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4425</wp:posOffset>
                </wp:positionH>
                <wp:positionV relativeFrom="page">
                  <wp:posOffset>603885</wp:posOffset>
                </wp:positionV>
                <wp:extent cx="22098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9.95pt;mso-wrap-distance-left:9.05pt;mso-wrap-distance-right:9.05pt;mso-wrap-distance-top:0pt;mso-wrap-distance-bottom:0pt;margin-top:47.5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6, № 11, стр. 2;</w:t>
      </w:r>
      <w:r>
        <w:rPr>
          <w:szCs w:val="28"/>
        </w:rPr>
        <w:t xml:space="preserve"> 2017, № 17, стр. 2, № 24, стр. 2, № 27, стр. 2, № 31, стр. 2, № 33, стр. 7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3120017,5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5601162,0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02631800,25 тыс. рублей;</w:t>
      </w:r>
      <w:bookmarkEnd w:id="3"/>
      <w:bookmarkEnd w:id="4"/>
      <w:bookmarkEnd w:id="5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511782,7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1394255,7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верхний предел государственного внутреннего долга Приморского края на 1 января 2018 года - в сумме </w:t>
      </w:r>
      <w:r>
        <w:rPr/>
        <w:t xml:space="preserve">11394255,71 </w:t>
      </w:r>
      <w:r>
        <w:rPr>
          <w:szCs w:val="28"/>
        </w:rPr>
        <w:t>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1)прогнозируемый общий объем доходов краевого бюджета на </w:t>
        <w:br/>
        <w:t xml:space="preserve">2018 год - в сумме 81582027,33 тыс. рублей, в том числе объем межбюджетных трансфертов, получаемых из других бюджетов бюджетной системы Российской Федерации, - в сумме 13554046,40 тыс. рублей, и на 2019 год - в сумме 82691714,53 тыс. рублей, в том числе объем межбюджетных трансфертов, получаемых из других бюджетов бюджетной системы Российской Федерации, - в сумме 13659525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- в сумме 86710122,96 тыс. рублей, в том числе условно утвержденные расходы - в сумме 1911640,82 тыс. рублей, на 2019 год - в сумме </w:t>
        <w:br/>
        <w:t>85965238,18 тыс. рублей, в том числе условно утвержденные расходы - в сумме 3671713,36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- в сумме </w:t>
        <w:br/>
        <w:t>5128095,63 тыс. рублей, на 2019 год - в сумме 3273523,6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>2018 год и верхний предел государственного внутреннего долга Приморского края на 1 января 2019 года - в сумме 16477706,39 тыс. рублей, в том числе верхний предел долга по государственным гарантиям Приморского края -1200000,00 тыс. рубле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>2019 год и верхний предел государственного внутреннего долга Приморского края на 1 января 2020 года - в сумме 18551230,04 тыс. рублей, в том числе верхний предел долга по государственным гарантиям Приморского края - 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1587658,94" заменить цифрами "11571699,81"; </w:t>
      </w:r>
    </w:p>
    <w:p>
      <w:pPr>
        <w:pStyle w:val="Normal"/>
        <w:ind w:firstLine="709"/>
        <w:jc w:val="both"/>
        <w:rPr>
          <w:szCs w:val="28"/>
        </w:rPr>
      </w:pPr>
      <w:bookmarkEnd w:id="6"/>
      <w:bookmarkEnd w:id="7"/>
      <w:r>
        <w:rPr>
          <w:szCs w:val="28"/>
        </w:rPr>
        <w:t>2)в статье 7 цифры "11945710,39" заменить цифрами "11939135,30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7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1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8" w:name="OLE_LINK1"/>
      <w:bookmarkEnd w:id="8"/>
      <w:r>
        <w:rPr>
          <w:szCs w:val="28"/>
        </w:rPr>
        <w:t>17)приложение 30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1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ragraph">
                <wp:posOffset>-18415</wp:posOffset>
              </wp:positionV>
              <wp:extent cx="1390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65pt;mso-wrap-distance-left:0pt;mso-wrap-distance-right:0pt;mso-wrap-distance-top:0pt;mso-wrap-distance-bottom:0pt;margin-top:-1.45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brunbender</dc:creator>
  <dc:description/>
  <cp:keywords/>
  <dc:language>en-US</dc:language>
  <cp:lastModifiedBy>Пятышина Ольга Тимофеевна</cp:lastModifiedBy>
  <cp:lastPrinted>2017-09-22T11:54:00Z</cp:lastPrinted>
  <dcterms:modified xsi:type="dcterms:W3CDTF">2017-09-22T01:57:00Z</dcterms:modified>
  <cp:revision>17</cp:revision>
  <dc:subject/>
  <dc:title/>
</cp:coreProperties>
</file>