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«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внесении изменения в Закон Приморского края «Об организации транспортного обслуживания населения в Приморском крае» для рассмотрения на очередном заседании Законодательного Собрания Приморского края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Закон Приморского края «Об организации транспортного обслуживания населения в Приморском крае» на  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я в Закон Приморского края «Об организации транспортного обслуживания населения в Приморском крае» на 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 «О внесении изменения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я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Закон Приморского края «Об организации транспортного обслуживания населения в Приморском крае» на 1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9:00Z</dcterms:created>
  <dc:creator>Antonova_TE</dc:creator>
  <dc:description/>
  <dc:language>en-US</dc:language>
  <cp:lastModifiedBy>Кузнецова Елена Владимировна</cp:lastModifiedBy>
  <cp:lastPrinted>2017-07-25T10:40:00Z</cp:lastPrinted>
  <dcterms:modified xsi:type="dcterms:W3CDTF">2017-08-09T01:29:00Z</dcterms:modified>
  <cp:revision>2</cp:revision>
  <dc:subject/>
  <dc:title/>
</cp:coreProperties>
</file>