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Закон Приморского края "Об организации транспортного обслуживания населе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я в Закон Приморского края "Об организации транспортного обслуживания населения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4 октяб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7-08-16T13:11:00Z</cp:lastPrinted>
  <dcterms:modified xsi:type="dcterms:W3CDTF">2017-08-16T03:12:00Z</dcterms:modified>
  <cp:revision>59</cp:revision>
  <dc:subject/>
  <dc:title> </dc:title>
</cp:coreProperties>
</file>