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«О внесении изменения в Закон Приморского края «Об организации транспортного обслуживания населения в Приморском крае»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Принятие проекта закона Приморского края «О внесении изменения в Закон Приморского края «Об организации транспортного обслуживания населения в Приморском крае» в предлагаемой редакции не потребует внесения изменений, приостановления или принятия законов и иных нормативных правовых актов Приморского кра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В.И. Усольце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33:00Z</dcterms:created>
  <dc:creator>installer</dc:creator>
  <dc:description/>
  <dc:language>en-US</dc:language>
  <cp:lastModifiedBy>Кузнецова Елена Владимировна</cp:lastModifiedBy>
  <cp:lastPrinted>2017-07-25T10:42:00Z</cp:lastPrinted>
  <dcterms:modified xsi:type="dcterms:W3CDTF">2017-08-09T01:33:00Z</dcterms:modified>
  <cp:revision>2</cp:revision>
  <dc:subject/>
  <dc:title>Пояснительная записка</dc:title>
</cp:coreProperties>
</file>