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48434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7 год и плановый период 2018 и 2019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7 год и плановый период 2018 и 2019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7 год и плановый период 2018 и 2019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7 сентяб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 xml:space="preserve">включить в повестку дня очередного заседания Законодательного Собрания Приморского края 27 сентября 2017 года дополнительный вопрос "О проекте закона Приморского края "О внесении изменений в Закон Приморского края "О краевом бюджете на 2017 год и плановый </w:t>
        <w:br/>
        <w:t>период 2018 и 2019 годов" (второе, третье чтения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7 год и плановый </w:t>
        <w:br/>
        <w:t>период 2018 и 2019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7-09-20T09:50:00Z</cp:lastPrinted>
  <dcterms:modified xsi:type="dcterms:W3CDTF">2017-09-19T23:53:00Z</dcterms:modified>
  <cp:revision>72</cp:revision>
  <dc:subject/>
  <dc:title> </dc:title>
</cp:coreProperties>
</file>