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5585"/>
        <w:gridCol w:w="1588"/>
        <w:gridCol w:w="586"/>
        <w:gridCol w:w="1861"/>
      </w:tblGrid>
      <w:tr>
        <w:trPr>
          <w:trHeight w:val="1006" w:hRule="atLeast"/>
        </w:trPr>
        <w:tc>
          <w:tcPr>
            <w:tcW w:w="5585" w:type="dxa"/>
            <w:tcBorders/>
            <w:vAlign w:val="center"/>
          </w:tcPr>
          <w:p>
            <w:pPr>
              <w:pStyle w:val="Normal"/>
              <w:snapToGrid w:val="false"/>
              <w:rPr>
                <w:rFonts w:ascii="Arial" w:hAnsi="Arial" w:eastAsia="Arial" w:cs="Arial"/>
              </w:rPr>
            </w:pPr>
            <w:r>
              <w:rPr>
                <w:rFonts w:eastAsia="Arial" w:cs="Arial" w:ascii="Arial" w:hAnsi="Arial"/>
              </w:rPr>
            </w:r>
          </w:p>
        </w:tc>
        <w:tc>
          <w:tcPr>
            <w:tcW w:w="4035" w:type="dxa"/>
            <w:gridSpan w:val="3"/>
            <w:tcBorders/>
          </w:tcPr>
          <w:p>
            <w:pPr>
              <w:pStyle w:val="Normal"/>
              <w:rPr/>
            </w:pPr>
            <w:r>
              <w:rPr>
                <w:color w:val="000000"/>
                <w:sz w:val="28"/>
              </w:rPr>
              <w:t xml:space="preserve">Приложение 11 </w:t>
            </w:r>
          </w:p>
          <w:p>
            <w:pPr>
              <w:pStyle w:val="Normal"/>
              <w:rPr>
                <w:color w:val="000000"/>
                <w:sz w:val="28"/>
              </w:rPr>
            </w:pPr>
            <w:r>
              <w:rPr>
                <w:color w:val="000000"/>
                <w:sz w:val="28"/>
              </w:rPr>
              <w:t xml:space="preserve">к проекту закона </w:t>
            </w:r>
          </w:p>
          <w:p>
            <w:pPr>
              <w:pStyle w:val="Normal"/>
              <w:rPr>
                <w:rFonts w:ascii="Arial" w:hAnsi="Arial" w:eastAsia="Arial" w:cs="Arial"/>
              </w:rPr>
            </w:pPr>
            <w:r>
              <w:rPr>
                <w:color w:val="000000"/>
                <w:sz w:val="28"/>
              </w:rPr>
              <w:t>Приморского края</w:t>
            </w:r>
          </w:p>
        </w:tc>
      </w:tr>
      <w:tr>
        <w:trPr>
          <w:trHeight w:val="304" w:hRule="atLeast"/>
        </w:trPr>
        <w:tc>
          <w:tcPr>
            <w:tcW w:w="9620" w:type="dxa"/>
            <w:gridSpan w:val="4"/>
            <w:tcBorders/>
            <w:vAlign w:val="center"/>
          </w:tcPr>
          <w:p>
            <w:pPr>
              <w:pStyle w:val="Normal"/>
              <w:snapToGrid w:val="false"/>
              <w:rPr>
                <w:rFonts w:ascii="Arial" w:hAnsi="Arial" w:eastAsia="Arial" w:cs="Arial"/>
              </w:rPr>
            </w:pPr>
            <w:r>
              <w:rPr>
                <w:rFonts w:eastAsia="Arial" w:cs="Arial" w:ascii="Arial" w:hAnsi="Arial"/>
              </w:rPr>
            </w:r>
          </w:p>
        </w:tc>
      </w:tr>
      <w:tr>
        <w:trPr>
          <w:trHeight w:val="1203" w:hRule="atLeast"/>
        </w:trPr>
        <w:tc>
          <w:tcPr>
            <w:tcW w:w="5585" w:type="dxa"/>
            <w:tcBorders/>
            <w:vAlign w:val="center"/>
          </w:tcPr>
          <w:p>
            <w:pPr>
              <w:pStyle w:val="Normal"/>
              <w:snapToGrid w:val="false"/>
              <w:rPr>
                <w:rFonts w:ascii="Arial" w:hAnsi="Arial" w:eastAsia="Arial" w:cs="Arial"/>
              </w:rPr>
            </w:pPr>
            <w:r>
              <w:rPr>
                <w:rFonts w:eastAsia="Arial" w:cs="Arial" w:ascii="Arial" w:hAnsi="Arial"/>
              </w:rPr>
            </w:r>
          </w:p>
        </w:tc>
        <w:tc>
          <w:tcPr>
            <w:tcW w:w="4035" w:type="dxa"/>
            <w:gridSpan w:val="3"/>
            <w:tcBorders/>
            <w:vAlign w:val="center"/>
          </w:tcPr>
          <w:p>
            <w:pPr>
              <w:pStyle w:val="Normal"/>
              <w:rPr/>
            </w:pPr>
            <w:r>
              <w:rPr>
                <w:color w:val="000000"/>
                <w:sz w:val="28"/>
              </w:rPr>
              <w:t xml:space="preserve">"Приложение 16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058" w:hRule="atLeast"/>
        </w:trPr>
        <w:tc>
          <w:tcPr>
            <w:tcW w:w="9620" w:type="dxa"/>
            <w:gridSpan w:val="4"/>
            <w:tcBorders/>
            <w:vAlign w:val="bottom"/>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color w:val="000000"/>
                <w:sz w:val="28"/>
              </w:rPr>
            </w:pPr>
            <w:r>
              <w:rPr>
                <w:color w:val="000000"/>
                <w:sz w:val="28"/>
              </w:rPr>
            </w:r>
          </w:p>
          <w:p>
            <w:pPr>
              <w:pStyle w:val="Normal"/>
              <w:jc w:val="center"/>
              <w:rPr>
                <w:rFonts w:ascii="Arial" w:hAnsi="Arial" w:eastAsia="Arial" w:cs="Arial"/>
              </w:rPr>
            </w:pPr>
            <w:r>
              <w:rPr>
                <w:color w:val="000000"/>
                <w:sz w:val="28"/>
              </w:rPr>
              <w:t>Распределение бюджетных ассигнований из краевого бюджета 2017 год по государственным программам Приморского края и непрограммным направлениям деятельности</w:t>
            </w:r>
          </w:p>
        </w:tc>
      </w:tr>
      <w:tr>
        <w:trPr>
          <w:trHeight w:val="406" w:hRule="atLeast"/>
        </w:trPr>
        <w:tc>
          <w:tcPr>
            <w:tcW w:w="9620" w:type="dxa"/>
            <w:gridSpan w:val="4"/>
            <w:tcBorders/>
            <w:vAlign w:val="bottom"/>
          </w:tcPr>
          <w:p>
            <w:pPr>
              <w:pStyle w:val="Normal"/>
              <w:jc w:val="right"/>
              <w:rPr>
                <w:rFonts w:ascii="Arial" w:hAnsi="Arial" w:eastAsia="Arial" w:cs="Arial"/>
              </w:rPr>
            </w:pPr>
            <w:r>
              <w:rPr>
                <w:color w:val="000000"/>
                <w:sz w:val="28"/>
              </w:rPr>
              <w:t>(тыс. рублей)</w:t>
            </w:r>
          </w:p>
        </w:tc>
      </w:tr>
      <w:tr>
        <w:trPr>
          <w:trHeight w:val="1071" w:hRule="atLeast"/>
        </w:trPr>
        <w:tc>
          <w:tcPr>
            <w:tcW w:w="5585"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1588"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86"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86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 на 2017 год</w:t>
            </w:r>
          </w:p>
        </w:tc>
      </w:tr>
    </w:tbl>
    <w:p>
      <w:pPr>
        <w:pStyle w:val="Normal"/>
        <w:rPr/>
      </w:pPr>
      <w:r>
        <w:rPr/>
        <w:br/>
      </w:r>
    </w:p>
    <w:tbl>
      <w:tblPr>
        <w:tblW w:w="9620" w:type="dxa"/>
        <w:jc w:val="left"/>
        <w:tblInd w:w="-10" w:type="dxa"/>
        <w:tblLayout w:type="fixed"/>
        <w:tblCellMar>
          <w:top w:w="0" w:type="dxa"/>
          <w:left w:w="0" w:type="dxa"/>
          <w:bottom w:w="0" w:type="dxa"/>
          <w:right w:w="0" w:type="dxa"/>
        </w:tblCellMar>
      </w:tblPr>
      <w:tblGrid>
        <w:gridCol w:w="5585"/>
        <w:gridCol w:w="1588"/>
        <w:gridCol w:w="586"/>
        <w:gridCol w:w="1861"/>
      </w:tblGrid>
      <w:tr>
        <w:trPr>
          <w:tblHeader w:val="true"/>
          <w:trHeight w:val="316" w:hRule="atLeast"/>
        </w:trPr>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 995 524,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 622 603,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0 691,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931,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117,4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117,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2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5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w:t>
              <w:br/>
              <w:t>2011 года №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2,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394 374,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64,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8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редствами пожарной сигнализации и оповещения (включая персональное оповещение маломобиль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8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05 278,4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707,4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707,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75 087,2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90 735,8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 351,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4 965,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4 965,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4 965,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1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 050 975,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65,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65,6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65,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6 561,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57,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57,3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57,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ведение мероприятий по обследованию здания, расположенного по адресу г. Владивосток, </w:t>
              <w:br/>
              <w:t>ул. Светланская 38/40, в котором размещается государственное автономное учреждение здравоохранения "Краевой клинический центр специализированных видов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3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улице Садовая, 22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60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60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60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107 976,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95 277,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4 919,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4 710,7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4 710,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8,8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8,8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79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792,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79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3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36,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3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5 999,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307,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30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4 691,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4 691,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7 956,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мероприятий, направленных на борьбу с социально 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0 025,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39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396,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39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профилактике 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29,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29,1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29,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713,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713,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713,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84,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8,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23 70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учреждений здравоохранения системой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7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7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7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03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03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03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Центрального архива медицинских изображений Приморского края с модулем "Телерадиолог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2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97,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7,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Web-своды"),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7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7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13,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61,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25 303,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47,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47,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47,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 761,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 761,0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 761,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аевой психиатрической больницы на </w:t>
              <w:br/>
              <w:t>55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995,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995,1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995,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4 944,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83 76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1 177,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единовременных выплат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образова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 974 380,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566 799,3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8 685,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110,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110,6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110,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75,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75,1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75,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488 11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074,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074,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074,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 953 10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 535 889,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51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51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51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85,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85,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85,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6 234,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6 234,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6 234,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50 608,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649,0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6 803,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6 803,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090,9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090,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59,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59,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59,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2 765,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995,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995,3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995,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ого Форума молодых педагог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олучения качественного общего образования отдельными категориям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2 857,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857,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22,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2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835,0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835,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7 719,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243,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243,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243,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хореографическ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2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93 266,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344,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344,6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344,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6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61,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6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2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296,8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296,8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296,8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46 662,2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 61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17 461,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87,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87,4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87,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3 212,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5,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998,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направленных на формирование системы патриотического вос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8,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8,6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8,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81 43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24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94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94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91,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91,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91,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569 317,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388 12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7 571,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 556,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8 174,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174,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174,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174,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5 745,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51,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51,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51,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72,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72,1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72,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232,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232,6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232,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88,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88,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88,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дополнительных профессиональных програм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8 014,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8 014,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 001,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2 576,6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2 576,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75,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75,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8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w:t>
              <w:br/>
              <w:t>2012 года №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89,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действие созданию в Приморском крае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80 480,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80 480,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608,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608,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608,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1 872,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1 872,1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1 872,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 704 492,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471 348,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50,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6 784,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84,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84,5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40,4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44,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12 649,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0 317,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9,4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9,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6 738,1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6 738,1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508,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56,2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56,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52,4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52,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598,3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470 763,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31,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1,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1,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1 816,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135,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135,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10,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53,5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53,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2,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876,3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876,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 893,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07,3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07,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5 285,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5 285,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198,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3,6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3,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5 485,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5 485,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26,3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26,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59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59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59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0 169,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70 975,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70 975,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пенсионер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917,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917,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укрепление материально-технической базы учреждений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80,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80,9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80,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адресной социальной помощи неработающим пенсио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учение компьютерной грамотности неработающих пенсион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5,2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9,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6 079,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8 54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54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44,3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44,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20,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20,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775,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398,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76,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 32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 932,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0,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0,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0,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3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3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3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479,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9,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9,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9,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уровня доступности для инвалидов и других маломобильных групп населения к административным зданиям, находящимся в собствен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 716 247,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710 574,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218,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57,4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57,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6 961,2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6 961,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1,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1,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398,1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398,1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3 136,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3 856,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3 856,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19,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8,6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8,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73 532,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2 586,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617,3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617,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7 969,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7 969,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40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366,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2,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2,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954,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954,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72,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7,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7,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835,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835,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078 897,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3 38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10,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10,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870,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870,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4 431,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252,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252,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75 178,8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75 178,8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99,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2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2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86,3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86,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468,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9,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9,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978,7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978,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621,4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29,3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29,3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92,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92,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1 349,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55,5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55,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 394,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 394,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6 346,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827,9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827,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3 518,5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3 518,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79,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14,7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14,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1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1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39 372,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 55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 00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9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059,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9,4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9,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309,6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309,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0,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2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2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2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 898,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27,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6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42,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42,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8,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8,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972,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72,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72,1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72,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143 788,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ое обслуживание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355 724,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73 145,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73 145,4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3 491,2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9 654,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2,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2,6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738,2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44,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82,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82,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484,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оциальной инфраструк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9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урение артезианской скважины для 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58 794,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299,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6,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2,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2,4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2,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8 762,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3 662,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3 662,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682,5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682,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6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5,8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0,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73 110,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73 110,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7 мая 2008 года № 714 </w:t>
              <w:br/>
              <w:t>"Об обеспечении жильем ветеранов Великой Отечественной войны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45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456,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45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w:t>
              <w:br/>
              <w:t>"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83,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83,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83,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граждан, жилые помещения которых утрачены в результате чрезвычайной ситуации, вызванной ливневыми дождями на территории Приморского края в августе - сентябре 2016 года, за счет средств из резервного фонда Правитель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468F</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6 711,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468F</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6 711,5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468F</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6 711,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690,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690,4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690,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 056,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 056,3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 056,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Содействие занятости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56 351,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84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84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3 425,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3 425,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425,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425,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425,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84 091,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84 091,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34,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34,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34,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4 613,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4 854,3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4 224,1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30,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004,2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004,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дополнительных мероприятий в сфере занятости населени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7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7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7 552,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7 552,8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7 552,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90,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90,7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90,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2 991,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2 991,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4,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2,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2,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940 343,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374 287,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126 189,8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4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здания по адресу: г. Владивосток, </w:t>
              <w:br/>
              <w:t>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896,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896,1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896,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технологического циркового оборудования для обеспечения капитального ремонта здания по адресу: 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ых государственных учреждений, осуществляемые учредител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7,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7,9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7,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29,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29,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29,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1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4 468,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368,1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368,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43,6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43,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8 263,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46,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4 616,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1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6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66,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6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 131,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 131,9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99,9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1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 193,2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 193,2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 193,2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К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48 098,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87,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87,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734,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0,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0,2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0,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64 320,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56 336,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93,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93,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93,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75,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75,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75,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56,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56,8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56,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62,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62,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62,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8,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8,5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8,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о. Ханка в </w:t>
              <w:br/>
              <w:t>1938 году (пгт Хасан),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700,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700,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700,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 984,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36,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36,3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36,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48,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48,3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48,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9 264,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7 914,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87,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87,7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87,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28,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28,9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28,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поддержку творческих коллектив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54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542,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54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одернизацию библиот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55,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55,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55,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915,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915,1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915,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2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742,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742,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742,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оддержку творческой деятельности муниципальных театров в городах с численностью населения до 300 тысяч челов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82,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82,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82,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2 469,3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499,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33,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8 969,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969,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299,3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299,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7,0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7,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182 407,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7 962,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7 962,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962,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962,4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962,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0 8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0 8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76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765,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76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ейсмобезопасность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42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работка и реализация практических мер по уменьшению сейсмической опасности на территории Приморского края до допустимого и приемлемого уров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42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2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26,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2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60 004,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78 004,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8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551 81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2 06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29,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29,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29,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431,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431,6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431,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064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8 5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8 5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8 5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4 1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4 1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4 1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2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2 3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2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наружных инженерных сетей в целях подключения Центра ядерной медици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Переселение граждан из аварийного жилищного фонд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88 241,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88 241,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369,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369,3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369,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672,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672,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672,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9 199,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9 199,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9 199,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 372 166,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 015 632,2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3 996,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3 996,7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3 996,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1 635,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1 635,4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1 635,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6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12 183,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306,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9 366,9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9 366,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37,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37,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1,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1,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56,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56,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56,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009,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40,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40,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9,0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9,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9,5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9,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4 350,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350,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350,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350,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Формирование современной городской среды муниципальных образований Приморского края на 2017 г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А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85 966,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в сфере благоустройства дворовых территорий и мест массового отдыха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А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71 146,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9 884,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9 884,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9 884,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2,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2,5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2,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городских округов в сфере благоустройства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А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 819,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19,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19,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19,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16 809,2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78 953,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2 351,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материально-технической базы Приморской краевой спасательной службы, в том числе на водных объект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9,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9,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40,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40,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5,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5,6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5,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9 217,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17,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84,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84,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700,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044,8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044,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121,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121,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4,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4,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по предупреждению чрезвычайных ситуац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2 5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8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но-восстановительные работы и обследование жилых помещений, пострадавших в результате чрезвычай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37 855,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1 511,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 10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пожар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00 241,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6 909,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859,3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859,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39,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33,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1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Охрана окружающей сред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05 328,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 042,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42,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ределение нормативов накопления твердых коммунальных отход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2,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2,4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2,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br/>
              <w:t>г. Владивостоке в районе б. Десантная (ул. Холмистая, 1)</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83 641,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8 11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61,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61,2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61,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преддекларационного обследования гидротехнических сооруж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пределению границ зон затопления и подтоп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04,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04,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04,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54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546,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54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55,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55,4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55,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40,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40,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40,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06,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06,6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06,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52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0 815,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2 797,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85,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46,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46,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3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35,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3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 323,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 694,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2,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2,7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2,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w:t>
              <w:br/>
              <w:t>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365,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74,1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74,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9,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9,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929,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929,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310,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44,9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44,9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5,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5,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6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6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6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платежей, взносов, безвозмездных перечислений субъектам международного пра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6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абораторно-аналитических исследований при осуществлении государственного экологического надзо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89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89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9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9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9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Государственная программа "Развитие физической культуры и спорта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852 917,3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38 485,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93 636,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ставка комплектов оборудования для универсальных спортив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080,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080,1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080,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556,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556,7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556,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0 434,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90,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5,9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5,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043,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043,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043,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649,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79,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79,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79,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97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и спортивного оборудования для обеспечения сдачи норм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97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97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97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Кадровое обеспечен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789,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овышению квалификации специалистов в области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9,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9,0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9,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79 580,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5 622,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65,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65,5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65,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3 957,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 957,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 957,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 957,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34 851,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27 451,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5 368,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5 368,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5 368,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0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0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0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дготовки приморских спортсменов к Олимпиадам, Паралимпийским и Сурдлимпийским иг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4,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4,2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4,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7,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7,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7,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67 859,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12 099,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12 099,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727,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727,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7 333,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7 333,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939,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84,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84,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55,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5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93,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93,5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93,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30 319,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03 379,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03 379,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503,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503,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503,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676,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676,3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676,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обеспечение работы многофункциональных центров предоставления государственных и муниципальных услуг по расширенному график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1 179,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1 179,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08,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08,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08,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30 508,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0 812,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379,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3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32,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2,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2,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99 696,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9 062,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9 062,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9 062,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3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047,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инфраструктуры пространственных дан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 247,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247,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247,0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247,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52 203,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7 631,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8 417,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417,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417,1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417,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2 932,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53,2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53,2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53,2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6,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0,8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5,8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006,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36,9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36,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69,4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69,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100,1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 450,8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19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19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223,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18,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87,1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87,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29,9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29,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508 882,1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ранспортного комплекса в Приморском крае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363 816,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15 730,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48 086,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6 176,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6 176,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6 176,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9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9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9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 317,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 317,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 317,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3 682,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3 682,6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3 682,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 016 619,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747 138,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79 563,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79 504,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79 504,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8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6 854,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6 797,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6 797,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4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17,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17,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17,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олномочий в сфере предоставления государственных услуг по транспортной и дорож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 2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е взносы в Ассоциацию "РАДО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6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6,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6,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6,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4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4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 5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 5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осстановление автомобильных дорог и мостов при ликвидации последствий паводка, прошедшего в </w:t>
              <w:br/>
              <w:t>2016 году, за счет межбюджетных трансфертов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37 837,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7 837,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7 837,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6 1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6 1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6 1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612 678,1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кументация по планировке территор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984,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970,8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970,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Мельгуновка на км 72 автомобильной дороги Михайловка - Турий Рог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 106,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 106,3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 106,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9,1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9,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с островом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Раздольное - Хасан на участке Нарвинский перевал км 74 - км 79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Зима Южная - Раздольное - Хасан на участке Зима Южная - Новый - </w:t>
              <w:br/>
              <w:t>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6 679,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6 679,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6 679,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476,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476,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476,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958,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958,4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958,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1 63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1 635,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1 63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258,3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258,3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258,3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5 471,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5 471,3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5 471,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вдоль границ земельных участков ООО "РусАгро-Приморье" (0,9 км, 2,1 км, 1,6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10,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10,5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10,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6,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6,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6,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9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9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9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внутриплощадочных дорог 1,7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км 18+500 - </w:t>
              <w:br/>
              <w:t>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67,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8,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8,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56 801,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959,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959,9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959,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9 368,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9 368,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9 368,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7 540,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7 540,9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7 540,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027,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027,3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027,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905,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905,1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905,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 64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 64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9 801,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9 801,4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556,2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955,5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955,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2,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2,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97,2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04,2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04,2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62,9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62,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Энергоэффективность, развитие газоснабжения и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53 2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здание и развитие системы газоснабж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687,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687,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87,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87,1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87,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развития энерге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рректировка схемы и программы развития энергетики Приморского края на 5-летний пери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46 517,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35 295,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8 925,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8 925,8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8 925,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4 762,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4 762,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4 762,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606,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606,9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606,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 222,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177 038,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02 569,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0 755,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755,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755,8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755,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1 71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71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716,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71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9 997,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997,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997,4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997,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Информационная поддержка сельскохозяйственных товаропроизводител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9,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029 739,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980 172,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68,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68,7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68,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889,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889,7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889,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16,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16,1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16,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 297,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 297,3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 297,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9 567,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67,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67,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67,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705,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705,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5,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5,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5,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58 419,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0 966,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966,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966,8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966,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86 452,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740,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740,2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740,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712,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712,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712,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18 821,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4 51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51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513,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51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 307,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7,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7,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7,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939,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939,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39,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39,1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39,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1 906,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1 906,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796,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935,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935,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6 93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6 93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80,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80,8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80,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855,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855,2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855,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8 434,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9 262,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 048,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69,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69,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69,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78,8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78,8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78,8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1 214,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4,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4,7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4,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2,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2,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2,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171,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8 744,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2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лесного хозяй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95 750,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95 750,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6 91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3 63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3 63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3 63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79,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79,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79,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049,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9,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9,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9,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 597,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65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652,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65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5,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5,2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5,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 806,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7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76,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7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снащению техникой и средствами пожаротушения существующих пожарно-химических ста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2 27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7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7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7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2 818,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2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1 010,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 726,7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 726,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9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89,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89,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0,3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0,3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17,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767,0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767,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15,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15,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4,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4,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2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лесопатологическому обследова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7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шение функциональных и социально-экономических вопросов организаций в сфере лес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 272,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272,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272,3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272,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727 410,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32 910,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9 924,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924,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924,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924,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9 110,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3 04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29,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малого и среднего предприниматель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6 127,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1 03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мероприятий по созданию и (или) развитию частных промышленны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98,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98,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98,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31,3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31,3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31,3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26,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26,5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26,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1,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1,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1,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екоммерческой организации "Гарантийный фонд Приморского кра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68,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68,6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68,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8,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8,4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8,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5 037,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37,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37,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37,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93,9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93,9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93,9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932 901,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3 24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65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115 36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5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58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5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4 538,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4 538,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4 538,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5 12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5 122,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5 12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6 228,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6 228,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6 228,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94 294,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4 130,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4 130,6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4 130,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71 411,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77 574,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555,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548,1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548,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40,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40,3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40,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3 479,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2 696,8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2 696,8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88,6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88,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3,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3,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75 640,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8 293,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248,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248,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705,9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705,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 249,5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 249,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570,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570,5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570,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776,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776,4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776,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8 195,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95,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95,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95,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4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55 374,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7 646,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3 850,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4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45,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4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1,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1,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1,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478,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84,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84,9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84,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812,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35,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35,1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35,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6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66,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6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ропаганда государственной антикоррупционной политики, формирование в обществе нетерпимого отношения к проявлениям корру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503,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корруп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503,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503,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503,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0 803,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6 560,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014,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837,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837,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7,1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7,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546,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546,3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546,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 243,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6,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6,1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6,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65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65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5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32 267,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39 942,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9 942,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998,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998,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584,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3,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3,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3,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5 740,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80,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659,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368,9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368,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598 972,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598 972,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598 972,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4 240,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0 065,6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0 065,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0 174,3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0 174,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300,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23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23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23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07,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07,3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07,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15,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53,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53,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6,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6,3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6,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ециальные расх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8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9,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9,1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9,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72,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72,8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72,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7,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84,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84,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84,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65,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65,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65,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2 294,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75,4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75,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9 002,4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9 002,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67,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67,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 049,8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 049,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244,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230,7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230,7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3 69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26,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2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0 4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0 4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374,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374,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14,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174,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9,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77,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52,2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52,2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5,1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5,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79,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47,9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47,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1,4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1,4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ликвидацию чрезвычайной ситуации за счет средств резервного фонда Правитель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7,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7,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6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7,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8 958,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7,1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7,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61,4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61,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59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59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4 320,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789,4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789,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536,3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536,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966,2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9 153,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812,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96,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96,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96,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24,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24,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24,82</w:t>
            </w:r>
          </w:p>
        </w:tc>
      </w:tr>
      <w:tr>
        <w:trPr>
          <w:trHeight w:val="288" w:hRule="atLeast"/>
        </w:trPr>
        <w:tc>
          <w:tcPr>
            <w:tcW w:w="775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2 631 800,25</w:t>
            </w:r>
          </w:p>
        </w:tc>
      </w:tr>
      <w:tr>
        <w:trPr>
          <w:trHeight w:val="288" w:hRule="atLeast"/>
        </w:trPr>
        <w:tc>
          <w:tcPr>
            <w:tcW w:w="9620" w:type="dxa"/>
            <w:gridSpan w:val="4"/>
            <w:tcBorders/>
          </w:tcPr>
          <w:p>
            <w:pPr>
              <w:pStyle w:val="Normal"/>
              <w:jc w:val="right"/>
              <w:rPr>
                <w:rFonts w:ascii="Arial" w:hAnsi="Arial" w:eastAsia="Arial" w:cs="Arial"/>
                <w:sz w:val="2"/>
              </w:rPr>
            </w:pPr>
            <w:r>
              <w:rPr>
                <w:color w:val="000000"/>
                <w:sz w:val="28"/>
              </w:rPr>
              <w:t>"</w:t>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7"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09</w:t>
    </w:r>
    <w:r>
      <w:rPr>
        <w:sz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5:00Z</dcterms:created>
  <dc:creator>Keysystems.DWH.ReportDesigner</dc:creator>
  <dc:description/>
  <cp:keywords/>
  <dc:language>en-US</dc:language>
  <cp:lastModifiedBy>Решетникова Светлана Юрьевна</cp:lastModifiedBy>
  <cp:lastPrinted>2017-09-20T11:27:00Z</cp:lastPrinted>
  <dcterms:modified xsi:type="dcterms:W3CDTF">2017-09-20T01:29:00Z</dcterms:modified>
  <cp:revision>18</cp:revision>
  <dc:subject>РЎРѕР·РґР°РЅ: taskadmin3 05.03.2016 13:48:53; РР·РјРµРЅРµРЅ: tais 13.09.2017 10:29:26</dc:subject>
  <dc:title/>
</cp:coreProperties>
</file>