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0" w:type="dxa"/>
          <w:bottom w:w="0" w:type="dxa"/>
          <w:right w:w="0" w:type="dxa"/>
        </w:tblCellMar>
      </w:tblPr>
      <w:tblGrid>
        <w:gridCol w:w="2935"/>
        <w:gridCol w:w="578"/>
        <w:gridCol w:w="512"/>
        <w:gridCol w:w="598"/>
        <w:gridCol w:w="1375"/>
        <w:gridCol w:w="516"/>
        <w:gridCol w:w="1554"/>
        <w:gridCol w:w="1554"/>
      </w:tblGrid>
      <w:tr>
        <w:trPr>
          <w:trHeight w:val="980" w:hRule="atLeast"/>
        </w:trPr>
        <w:tc>
          <w:tcPr>
            <w:tcW w:w="5998" w:type="dxa"/>
            <w:gridSpan w:val="5"/>
            <w:tcBorders/>
            <w:vAlign w:val="center"/>
          </w:tcPr>
          <w:p>
            <w:pPr>
              <w:pStyle w:val="Normal"/>
              <w:snapToGrid w:val="false"/>
              <w:rPr>
                <w:rFonts w:ascii="Arial" w:hAnsi="Arial" w:eastAsia="Arial" w:cs="Arial"/>
              </w:rPr>
            </w:pPr>
            <w:r>
              <w:rPr>
                <w:rFonts w:eastAsia="Arial" w:cs="Arial" w:ascii="Arial" w:hAnsi="Arial"/>
              </w:rPr>
            </w:r>
          </w:p>
        </w:tc>
        <w:tc>
          <w:tcPr>
            <w:tcW w:w="3624" w:type="dxa"/>
            <w:gridSpan w:val="3"/>
            <w:tcBorders/>
          </w:tcPr>
          <w:p>
            <w:pPr>
              <w:pStyle w:val="Normal"/>
              <w:rPr>
                <w:color w:val="000000"/>
                <w:sz w:val="28"/>
              </w:rPr>
            </w:pPr>
            <w:r>
              <w:rPr>
                <w:color w:val="000000"/>
                <w:sz w:val="28"/>
              </w:rPr>
              <w:t>Приложение 10</w:t>
            </w:r>
          </w:p>
          <w:p>
            <w:pPr>
              <w:pStyle w:val="Normal"/>
              <w:rPr>
                <w:color w:val="000000"/>
                <w:sz w:val="28"/>
              </w:rPr>
            </w:pPr>
            <w:r>
              <w:rPr>
                <w:color w:val="000000"/>
                <w:sz w:val="28"/>
              </w:rPr>
              <w:t>к проекту закона</w:t>
            </w:r>
          </w:p>
          <w:p>
            <w:pPr>
              <w:pStyle w:val="Normal"/>
              <w:rPr>
                <w:rFonts w:ascii="Arial" w:hAnsi="Arial" w:eastAsia="Arial" w:cs="Arial"/>
              </w:rPr>
            </w:pPr>
            <w:r>
              <w:rPr>
                <w:color w:val="000000"/>
                <w:sz w:val="28"/>
              </w:rPr>
              <w:t>Приморского края</w:t>
            </w:r>
          </w:p>
        </w:tc>
      </w:tr>
      <w:tr>
        <w:trPr>
          <w:trHeight w:val="297" w:hRule="atLeast"/>
        </w:trPr>
        <w:tc>
          <w:tcPr>
            <w:tcW w:w="9622" w:type="dxa"/>
            <w:gridSpan w:val="8"/>
            <w:tcBorders/>
            <w:vAlign w:val="center"/>
          </w:tcPr>
          <w:p>
            <w:pPr>
              <w:pStyle w:val="Normal"/>
              <w:snapToGrid w:val="false"/>
              <w:rPr>
                <w:rFonts w:ascii="Arial" w:hAnsi="Arial" w:eastAsia="Arial" w:cs="Arial"/>
              </w:rPr>
            </w:pPr>
            <w:r>
              <w:rPr>
                <w:rFonts w:eastAsia="Arial" w:cs="Arial" w:ascii="Arial" w:hAnsi="Arial"/>
              </w:rPr>
            </w:r>
          </w:p>
        </w:tc>
      </w:tr>
      <w:tr>
        <w:trPr>
          <w:trHeight w:val="1327" w:hRule="atLeast"/>
        </w:trPr>
        <w:tc>
          <w:tcPr>
            <w:tcW w:w="5998" w:type="dxa"/>
            <w:gridSpan w:val="5"/>
            <w:tcBorders/>
            <w:vAlign w:val="center"/>
          </w:tcPr>
          <w:p>
            <w:pPr>
              <w:pStyle w:val="Normal"/>
              <w:snapToGrid w:val="false"/>
              <w:rPr>
                <w:rFonts w:ascii="Arial" w:hAnsi="Arial" w:eastAsia="Arial" w:cs="Arial"/>
              </w:rPr>
            </w:pPr>
            <w:r>
              <w:rPr>
                <w:rFonts w:eastAsia="Arial" w:cs="Arial" w:ascii="Arial" w:hAnsi="Arial"/>
              </w:rPr>
            </w:r>
          </w:p>
        </w:tc>
        <w:tc>
          <w:tcPr>
            <w:tcW w:w="3624" w:type="dxa"/>
            <w:gridSpan w:val="3"/>
            <w:tcBorders/>
          </w:tcPr>
          <w:p>
            <w:pPr>
              <w:pStyle w:val="Normal"/>
              <w:rPr/>
            </w:pPr>
            <w:r>
              <w:rPr>
                <w:color w:val="000000"/>
                <w:sz w:val="28"/>
              </w:rPr>
              <w:t xml:space="preserve">"Приложение 15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940" w:hRule="atLeast"/>
        </w:trPr>
        <w:tc>
          <w:tcPr>
            <w:tcW w:w="9622" w:type="dxa"/>
            <w:gridSpan w:val="8"/>
            <w:tcBorders/>
            <w:vAlign w:val="center"/>
          </w:tcPr>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в ведомственной структуре расходов краевого бюджета</w:t>
            </w:r>
          </w:p>
        </w:tc>
      </w:tr>
      <w:tr>
        <w:trPr>
          <w:trHeight w:val="484" w:hRule="atLeast"/>
        </w:trPr>
        <w:tc>
          <w:tcPr>
            <w:tcW w:w="9622" w:type="dxa"/>
            <w:gridSpan w:val="8"/>
            <w:tcBorders/>
            <w:vAlign w:val="bottom"/>
          </w:tcPr>
          <w:p>
            <w:pPr>
              <w:pStyle w:val="Normal"/>
              <w:jc w:val="right"/>
              <w:rPr>
                <w:rFonts w:ascii="Arial" w:hAnsi="Arial" w:eastAsia="Arial" w:cs="Arial"/>
              </w:rPr>
            </w:pPr>
            <w:r>
              <w:rPr>
                <w:color w:val="000000"/>
                <w:sz w:val="28"/>
              </w:rPr>
              <w:t>(тыс. рублей)</w:t>
            </w:r>
          </w:p>
        </w:tc>
      </w:tr>
      <w:tr>
        <w:trPr>
          <w:trHeight w:val="424" w:hRule="atLeast"/>
        </w:trPr>
        <w:tc>
          <w:tcPr>
            <w:tcW w:w="293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37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0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293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7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1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37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1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pPr>
      <w:r>
        <w:rPr/>
        <w:br/>
      </w:r>
    </w:p>
    <w:tbl>
      <w:tblPr>
        <w:tblW w:w="9622" w:type="dxa"/>
        <w:jc w:val="left"/>
        <w:tblInd w:w="-10" w:type="dxa"/>
        <w:tblLayout w:type="fixed"/>
        <w:tblCellMar>
          <w:top w:w="0" w:type="dxa"/>
          <w:left w:w="0" w:type="dxa"/>
          <w:bottom w:w="0" w:type="dxa"/>
          <w:right w:w="0" w:type="dxa"/>
        </w:tblCellMar>
      </w:tblPr>
      <w:tblGrid>
        <w:gridCol w:w="2935"/>
        <w:gridCol w:w="578"/>
        <w:gridCol w:w="512"/>
        <w:gridCol w:w="598"/>
        <w:gridCol w:w="1375"/>
        <w:gridCol w:w="516"/>
        <w:gridCol w:w="1554"/>
        <w:gridCol w:w="1554"/>
      </w:tblGrid>
      <w:tr>
        <w:trPr>
          <w:tblHeader w:val="true"/>
          <w:trHeight w:val="316" w:hRule="atLeast"/>
        </w:trPr>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90 486,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90 486,5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8 812,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8 812,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91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91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434,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887,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887,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4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43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4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43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47,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47,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47,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47,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7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7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07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079,2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07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079,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20,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20,2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20,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20,2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731 889,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675 913,9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3 24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3 24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4 34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8 373,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3 24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 968,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28 823,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28 823,32</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823,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823,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705,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705,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110 317,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 825 360,5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110 317,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25 360,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4 243,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1 164,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4 243,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1 164,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ранспортного комплекса в Приморском крае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8 932,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5 854,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310,2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310,2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62,2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62,2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06 074,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24 195,6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55 545,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61 523,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7 161,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13 139,5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96 86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96 86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96 86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2 555,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 509,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2 555,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 509,2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2 555,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 509,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 037,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 037,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 037,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085,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085,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085,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2 405,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2 405,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2 405,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43+474 - км 83+000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453,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453,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453,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271,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271,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271,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Литовка на км 127 автомобильной дороги Артем - Находка - порт Восточны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8 5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8 5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8 5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060 автомобильной дороги Хабаровск - Владивосток - Губерово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1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54,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1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54,8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1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54,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Осиновка - Рудная Пристань на км 341 - км 349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03,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1 968,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03,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1 968,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03,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1 968,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1 100,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22 455,53</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939,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509,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509,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040,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040,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 838,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 254,0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38,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254,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38,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254,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38,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254,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608,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024,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608,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024,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41,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256,9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41,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256,9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66,7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33,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33,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98,9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98,9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98,9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98,9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7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95 491,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480 906,19</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81,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81,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81,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7 102,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4 378,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723,4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9 835,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666,3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 53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4 899,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5 96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905,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образования и нау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368 307,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048 207,2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746 52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6 42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0 65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10 65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15 999,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95 999,0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69 999,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69 999,0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72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72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6 3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6 3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1 8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1 8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0 8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0 8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 524,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 524,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685,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685,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99,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99,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210,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210,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 xml:space="preserve">29 декабря 2012 года </w:t>
              <w:br/>
              <w:t>№ 273-ФЗ "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 777,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 777,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 777,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 777,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6 710,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6 710,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4 912,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4 912,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9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9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9 25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9 254,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9 25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9 254,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798 131,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806 369,72</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0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00,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90 25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98 496,8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1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319,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677,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677,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427,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427,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5 758,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5 758,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2 989,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2 989,7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9 396,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9 396,6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09,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90,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08,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8,8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580 451,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581 508,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07 289,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04 136,5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3 040,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 018,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4 700,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1 984,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6,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6,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 014,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30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 014,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30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334,1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28,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3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3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76,7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72,0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76,7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72,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2 897,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2 765,7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30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172,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9,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7,3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9,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7,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79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665,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79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66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6 333,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6 333,7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6 34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6 346,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94,0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94,0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 xml:space="preserve">17 сентября 1998 года </w:t>
              <w:br/>
              <w:t>№ 157-ФЗ "Об иммунопрофилактике инфекционных болезн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9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9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7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7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351,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351,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w:t>
              <w:br/>
              <w:t xml:space="preserve">1995 года № 5-ФЗ </w:t>
              <w:br/>
              <w:t xml:space="preserve">"О ветеранах" и от 24 ноября 1995 года № 181-ФЗ </w:t>
              <w:br/>
              <w:t>"О социальной защите инвалидов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9 407,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617,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8 77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2 987,3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6 018,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6 77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6 018,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6 77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75 733,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76 495,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 xml:space="preserve">19 мая 1995 года № 81-ФЗ </w:t>
              <w:br/>
              <w:t>"О государственных пособиях гражданам, имеющим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62,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24,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30,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91,0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30,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91,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164,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164,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8 129,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8 129,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1 456,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1 456,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3 791,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9 211,3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3 961,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3 961,3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2 961,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2 961,3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 888,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 888,2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2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2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 005 005,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867 245,79</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55 500,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17 740,4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38 513,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8 920,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38 513,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8 920,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45 128,8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6 805,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8 109,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8 109,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65,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65,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 384,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114,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3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1 07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2 856,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1 07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2 856,2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004,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5 416,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5 416,4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11,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11,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7 06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4 628,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66,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66,1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0 848,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6 813,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8 871,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836,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8 341,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306,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18,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18,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2 182,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2 182,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9 819,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9 819,0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10,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10,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608,3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608,3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5 080,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5 080,7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80,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773,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773,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790,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790,3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790,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790,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7,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7,9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7,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7,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5 61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2 374,3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808,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186,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2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55,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2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55,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0,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0,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15 657,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34 700,2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15 657,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34 700,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2 313,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1 356,7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46,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46,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46,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46,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4 367,7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 410,5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6 64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14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 723,8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3 266,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5 614,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97 662,0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 896,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2 896,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 718,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765,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9 665,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 665,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8 665,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8 665,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3 665,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3 665,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 713,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 713,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280,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280,6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634,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634,1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052,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9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052,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9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99,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9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99,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99,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77,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77,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77,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77,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4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0 995,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89,1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63,8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89,1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63,8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4 75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4 752,8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115,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115,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65,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65,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875 188,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963 256,8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68 538,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56 606,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0 975,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29 043,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1 17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86 7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5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5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 283,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 283,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 283,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 283,2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 283,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86,8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86,8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329,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329,5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329,5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329,5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0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0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84 924,8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069 603,91</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68 775,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3 454,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689,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2 368,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689,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2 368,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689,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2 368,8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2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67,2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67,2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203,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203,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2 085,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1 085,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2 085,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1 085,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2 085,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1 085,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 367,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 367,0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67,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67,0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157,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157,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991,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991,3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991,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991,3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65,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65,5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65,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65,5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9 105,6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9 105,61</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31,9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31,9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3 070,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3 070,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086,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086,2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41,2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41,2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3 696,58</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96,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35,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35,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35,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35,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9,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9,0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9,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9,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6 377,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6 377,6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448 809,1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638 719,03</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05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432,1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4 768,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4 768,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4 768,1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ооружений инженерной защиты от наводнений </w:t>
              <w:br/>
              <w:t>с. Новомихайловка Чугуевского муниципального района, софинансируемых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289,8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987,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987,2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1,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1,6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1,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1,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9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92,9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9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9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49 544,3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1 636,7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6 42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8 519,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6 42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8 519,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9 42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006,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8 519,1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 028,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 028,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 028,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6 8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5 74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портивно-восстановительного комплекса по ул. Серова, 3 в </w:t>
              <w:br/>
              <w:t>г. Владивосто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2 268,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2 268,41</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7,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94,3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4,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9,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9,3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9,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9,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76 420,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74 616,3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4 41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4 41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4 41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6 217,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4 41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899,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899,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0 547,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0 547,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0 526,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0 526,4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5 457,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5 457,4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457,4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457,4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 14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 143,6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972,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972,3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2 607,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2 607,09</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496,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 496,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496,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 496,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496,1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 496,1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829,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829,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66,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66,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40 011,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40 011,66</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4 320,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4 320,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493,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493,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5 893,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5 893,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 445,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 445,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146,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146,4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5,5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5,5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922,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922,98</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71,1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71,1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2,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2,1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2,1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2,1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9,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9,0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9,0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9,0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11 222,3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 51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5 516,39</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05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05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5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5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56,3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56,3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70,5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70,5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99,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99,8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99,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99,8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8,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8,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8,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85,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85,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0,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0,1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0,1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0,1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5,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5,6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5,6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5,65</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4 847,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5 247,34</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66,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466,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1,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16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5 161,05</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1,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1,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1,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1,05</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18,55</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19,1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69</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529,6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29,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8,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8,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8,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 570,0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70,0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81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813,2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813,2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813,2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5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56,8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56,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56,8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544,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544,77</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44,7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7,7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7,7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95,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95,5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95,5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95,5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2,2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2,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2,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35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584,69</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134,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134,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134,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134,6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19,09</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19,09</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88,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88,66</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88,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88,66</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4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4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4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045,6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4 368,7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 473,10</w:t>
            </w:r>
          </w:p>
        </w:tc>
      </w:tr>
      <w:tr>
        <w:trPr>
          <w:trHeight w:val="312"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368,7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73,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368,7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73,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368,7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73,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5,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73,1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73,1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w:t>
              <w:br/>
              <w:t>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39,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39,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5,9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5,9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5,90</w:t>
            </w:r>
          </w:p>
        </w:tc>
      </w:tr>
      <w:tr>
        <w:trPr>
          <w:trHeight w:val="288"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00</w:t>
            </w:r>
          </w:p>
        </w:tc>
      </w:tr>
      <w:tr>
        <w:trPr>
          <w:trHeight w:val="303"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00</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00</w:t>
            </w:r>
          </w:p>
        </w:tc>
      </w:tr>
      <w:tr>
        <w:trPr>
          <w:trHeight w:val="288" w:hRule="atLeast"/>
        </w:trPr>
        <w:tc>
          <w:tcPr>
            <w:tcW w:w="651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798 482,1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293 524,83</w:t>
            </w:r>
          </w:p>
        </w:tc>
      </w:tr>
      <w:tr>
        <w:trPr>
          <w:trHeight w:val="288" w:hRule="atLeast"/>
        </w:trPr>
        <w:tc>
          <w:tcPr>
            <w:tcW w:w="9622" w:type="dxa"/>
            <w:gridSpan w:val="8"/>
            <w:tcBorders/>
          </w:tcPr>
          <w:p>
            <w:pPr>
              <w:pStyle w:val="Normal"/>
              <w:jc w:val="right"/>
              <w:rPr>
                <w:rFonts w:ascii="Arial" w:hAnsi="Arial" w:eastAsia="Arial" w:cs="Arial"/>
                <w:sz w:val="2"/>
              </w:rPr>
            </w:pPr>
            <w:r>
              <w:rPr>
                <w:color w:val="000000"/>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90</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4:00Z</dcterms:created>
  <dc:creator>Keysystems.DWH.ReportDesigner</dc:creator>
  <dc:description/>
  <cp:keywords/>
  <dc:language>en-US</dc:language>
  <cp:lastModifiedBy>Герилович Анна Владимировна</cp:lastModifiedBy>
  <dcterms:modified xsi:type="dcterms:W3CDTF">2017-09-19T05:17:00Z</dcterms:modified>
  <cp:revision>10</cp:revision>
  <dc:subject>РЎРѕР·РґР°РЅ: taskadmin3 05.03.2016 13:48:53; РР·РјРµРЅРµРЅ: tais 13.09.2017 10:28:49</dc:subject>
  <dc:title/>
</cp:coreProperties>
</file>