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7" w:type="dxa"/>
        <w:jc w:val="left"/>
        <w:tblInd w:w="0" w:type="dxa"/>
        <w:tblLayout w:type="fixed"/>
        <w:tblCellMar>
          <w:top w:w="0" w:type="dxa"/>
          <w:left w:w="0" w:type="dxa"/>
          <w:bottom w:w="0" w:type="dxa"/>
          <w:right w:w="0" w:type="dxa"/>
        </w:tblCellMar>
      </w:tblPr>
      <w:tblGrid>
        <w:gridCol w:w="3586"/>
        <w:gridCol w:w="607"/>
        <w:gridCol w:w="528"/>
        <w:gridCol w:w="579"/>
        <w:gridCol w:w="1454"/>
        <w:gridCol w:w="548"/>
        <w:gridCol w:w="2325"/>
      </w:tblGrid>
      <w:tr>
        <w:trPr>
          <w:trHeight w:val="980" w:hRule="atLeast"/>
        </w:trPr>
        <w:tc>
          <w:tcPr>
            <w:tcW w:w="5300" w:type="dxa"/>
            <w:gridSpan w:val="4"/>
            <w:tcBorders/>
            <w:vAlign w:val="center"/>
          </w:tcPr>
          <w:p>
            <w:pPr>
              <w:pStyle w:val="Normal"/>
              <w:snapToGrid w:val="false"/>
              <w:rPr>
                <w:rFonts w:ascii="Arial" w:hAnsi="Arial" w:eastAsia="Arial" w:cs="Arial"/>
              </w:rPr>
            </w:pPr>
            <w:r>
              <w:rPr>
                <w:rFonts w:eastAsia="Arial" w:cs="Arial" w:ascii="Arial" w:hAnsi="Arial"/>
              </w:rPr>
            </w:r>
          </w:p>
        </w:tc>
        <w:tc>
          <w:tcPr>
            <w:tcW w:w="4327" w:type="dxa"/>
            <w:gridSpan w:val="3"/>
            <w:tcBorders/>
          </w:tcPr>
          <w:p>
            <w:pPr>
              <w:pStyle w:val="Normal"/>
              <w:rPr/>
            </w:pPr>
            <w:r>
              <w:rPr>
                <w:color w:val="000000"/>
                <w:sz w:val="28"/>
              </w:rPr>
              <w:t xml:space="preserve">Приложение 9 </w:t>
            </w:r>
          </w:p>
          <w:p>
            <w:pPr>
              <w:pStyle w:val="Normal"/>
              <w:rPr>
                <w:color w:val="000000"/>
                <w:sz w:val="28"/>
              </w:rPr>
            </w:pPr>
            <w:r>
              <w:rPr>
                <w:color w:val="000000"/>
                <w:sz w:val="28"/>
              </w:rPr>
              <w:t>к проекту закона</w:t>
            </w:r>
          </w:p>
          <w:p>
            <w:pPr>
              <w:pStyle w:val="Normal"/>
              <w:rPr>
                <w:rFonts w:ascii="Arial" w:hAnsi="Arial" w:eastAsia="Arial" w:cs="Arial"/>
              </w:rPr>
            </w:pPr>
            <w:r>
              <w:rPr>
                <w:color w:val="000000"/>
                <w:sz w:val="28"/>
              </w:rPr>
              <w:t>Приморского края</w:t>
            </w:r>
          </w:p>
        </w:tc>
      </w:tr>
      <w:tr>
        <w:trPr>
          <w:trHeight w:val="297" w:hRule="atLeast"/>
        </w:trPr>
        <w:tc>
          <w:tcPr>
            <w:tcW w:w="9627" w:type="dxa"/>
            <w:gridSpan w:val="7"/>
            <w:tcBorders/>
            <w:vAlign w:val="center"/>
          </w:tcPr>
          <w:p>
            <w:pPr>
              <w:pStyle w:val="Normal"/>
              <w:snapToGrid w:val="false"/>
              <w:rPr>
                <w:rFonts w:ascii="Arial" w:hAnsi="Arial" w:eastAsia="Arial" w:cs="Arial"/>
              </w:rPr>
            </w:pPr>
            <w:r>
              <w:rPr>
                <w:rFonts w:eastAsia="Arial" w:cs="Arial" w:ascii="Arial" w:hAnsi="Arial"/>
              </w:rPr>
            </w:r>
          </w:p>
        </w:tc>
      </w:tr>
      <w:tr>
        <w:trPr>
          <w:trHeight w:val="1327" w:hRule="atLeast"/>
        </w:trPr>
        <w:tc>
          <w:tcPr>
            <w:tcW w:w="5300" w:type="dxa"/>
            <w:gridSpan w:val="4"/>
            <w:tcBorders/>
            <w:vAlign w:val="center"/>
          </w:tcPr>
          <w:p>
            <w:pPr>
              <w:pStyle w:val="Normal"/>
              <w:snapToGrid w:val="false"/>
              <w:rPr>
                <w:rFonts w:ascii="Arial" w:hAnsi="Arial" w:eastAsia="Arial" w:cs="Arial"/>
              </w:rPr>
            </w:pPr>
            <w:r>
              <w:rPr>
                <w:rFonts w:eastAsia="Arial" w:cs="Arial" w:ascii="Arial" w:hAnsi="Arial"/>
              </w:rPr>
            </w:r>
          </w:p>
        </w:tc>
        <w:tc>
          <w:tcPr>
            <w:tcW w:w="4327" w:type="dxa"/>
            <w:gridSpan w:val="3"/>
            <w:tcBorders/>
          </w:tcPr>
          <w:p>
            <w:pPr>
              <w:pStyle w:val="Normal"/>
              <w:rPr>
                <w:color w:val="000000"/>
                <w:sz w:val="28"/>
              </w:rPr>
            </w:pPr>
            <w:r>
              <w:rPr>
                <w:color w:val="000000"/>
                <w:sz w:val="28"/>
              </w:rPr>
              <w:t xml:space="preserve">"Приложение 11 </w:t>
            </w:r>
          </w:p>
          <w:p>
            <w:pPr>
              <w:pStyle w:val="Normal"/>
              <w:rPr>
                <w:color w:val="000000"/>
                <w:sz w:val="28"/>
              </w:rPr>
            </w:pPr>
            <w:r>
              <w:rPr>
                <w:color w:val="000000"/>
                <w:sz w:val="28"/>
              </w:rPr>
              <w:t>к Закону</w:t>
            </w:r>
          </w:p>
          <w:p>
            <w:pPr>
              <w:pStyle w:val="Normal"/>
              <w:rPr>
                <w:color w:val="000000"/>
                <w:sz w:val="28"/>
              </w:rPr>
            </w:pPr>
            <w:r>
              <w:rPr>
                <w:color w:val="000000"/>
                <w:sz w:val="28"/>
              </w:rPr>
              <w:t>Приморского края</w:t>
            </w:r>
          </w:p>
          <w:p>
            <w:pPr>
              <w:pStyle w:val="Normal"/>
              <w:rPr>
                <w:rFonts w:ascii="Arial" w:hAnsi="Arial" w:eastAsia="Arial" w:cs="Arial"/>
              </w:rPr>
            </w:pPr>
            <w:r>
              <w:rPr>
                <w:color w:val="000000"/>
                <w:sz w:val="28"/>
              </w:rPr>
              <w:t>от 23.12.2016 № 52-КЗ</w:t>
            </w:r>
          </w:p>
        </w:tc>
      </w:tr>
      <w:tr>
        <w:trPr>
          <w:trHeight w:val="940" w:hRule="atLeast"/>
        </w:trPr>
        <w:tc>
          <w:tcPr>
            <w:tcW w:w="9627" w:type="dxa"/>
            <w:gridSpan w:val="7"/>
            <w:tcBorders/>
            <w:vAlign w:val="center"/>
          </w:tcPr>
          <w:p>
            <w:pPr>
              <w:pStyle w:val="Normal"/>
              <w:snapToGrid w:val="false"/>
              <w:jc w:val="center"/>
              <w:rPr>
                <w:rFonts w:ascii="Arial" w:hAnsi="Arial" w:eastAsia="Arial" w:cs="Arial"/>
                <w:color w:val="000000"/>
                <w:sz w:val="28"/>
              </w:rPr>
            </w:pPr>
            <w:r>
              <w:rPr>
                <w:rFonts w:eastAsia="Arial" w:cs="Arial" w:ascii="Arial" w:hAnsi="Arial"/>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Распределение бюджетных ассигнований из краевого бюджета на 2017 год</w:t>
            </w:r>
          </w:p>
          <w:p>
            <w:pPr>
              <w:pStyle w:val="Normal"/>
              <w:jc w:val="center"/>
              <w:rPr>
                <w:rFonts w:ascii="Arial" w:hAnsi="Arial" w:eastAsia="Arial" w:cs="Arial"/>
              </w:rPr>
            </w:pPr>
            <w:r>
              <w:rPr>
                <w:color w:val="000000"/>
                <w:sz w:val="28"/>
              </w:rPr>
              <w:t>в ведомственной структуре расходов краевого бюджета</w:t>
            </w:r>
          </w:p>
        </w:tc>
      </w:tr>
      <w:tr>
        <w:trPr>
          <w:trHeight w:val="484" w:hRule="atLeast"/>
        </w:trPr>
        <w:tc>
          <w:tcPr>
            <w:tcW w:w="9627" w:type="dxa"/>
            <w:gridSpan w:val="7"/>
            <w:tcBorders/>
            <w:vAlign w:val="bottom"/>
          </w:tcPr>
          <w:p>
            <w:pPr>
              <w:pStyle w:val="Normal"/>
              <w:snapToGrid w:val="false"/>
              <w:jc w:val="right"/>
              <w:rPr>
                <w:rFonts w:ascii="Arial" w:hAnsi="Arial" w:eastAsia="Arial" w:cs="Arial"/>
                <w:color w:val="000000"/>
                <w:sz w:val="28"/>
              </w:rPr>
            </w:pPr>
            <w:r>
              <w:rPr>
                <w:rFonts w:eastAsia="Arial" w:cs="Arial" w:ascii="Arial" w:hAnsi="Arial"/>
                <w:color w:val="000000"/>
                <w:sz w:val="28"/>
              </w:rPr>
            </w:r>
          </w:p>
          <w:p>
            <w:pPr>
              <w:pStyle w:val="Normal"/>
              <w:jc w:val="right"/>
              <w:rPr>
                <w:color w:val="000000"/>
                <w:sz w:val="28"/>
              </w:rPr>
            </w:pPr>
            <w:r>
              <w:rPr>
                <w:color w:val="000000"/>
                <w:sz w:val="28"/>
              </w:rPr>
            </w:r>
          </w:p>
          <w:p>
            <w:pPr>
              <w:pStyle w:val="Normal"/>
              <w:jc w:val="right"/>
              <w:rPr>
                <w:rFonts w:ascii="Arial" w:hAnsi="Arial" w:eastAsia="Arial" w:cs="Arial"/>
              </w:rPr>
            </w:pPr>
            <w:r>
              <w:rPr>
                <w:color w:val="000000"/>
                <w:sz w:val="28"/>
              </w:rPr>
              <w:t>(тыс. рублей)</w:t>
            </w:r>
          </w:p>
        </w:tc>
      </w:tr>
      <w:tr>
        <w:trPr>
          <w:trHeight w:val="1506" w:hRule="atLeast"/>
        </w:trPr>
        <w:tc>
          <w:tcPr>
            <w:tcW w:w="3586"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Наименование</w:t>
            </w:r>
          </w:p>
        </w:tc>
        <w:tc>
          <w:tcPr>
            <w:tcW w:w="607"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Ве-дом-ство</w:t>
            </w:r>
          </w:p>
        </w:tc>
        <w:tc>
          <w:tcPr>
            <w:tcW w:w="528"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Раз-дел</w:t>
            </w:r>
          </w:p>
        </w:tc>
        <w:tc>
          <w:tcPr>
            <w:tcW w:w="579"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Под-раз-дел</w:t>
            </w:r>
          </w:p>
        </w:tc>
        <w:tc>
          <w:tcPr>
            <w:tcW w:w="1454"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Целевая статья</w:t>
            </w:r>
          </w:p>
        </w:tc>
        <w:tc>
          <w:tcPr>
            <w:tcW w:w="548" w:type="dxa"/>
            <w:tcBorders>
              <w:top w:val="single" w:sz="8" w:space="0" w:color="000000"/>
              <w:left w:val="single" w:sz="8" w:space="0" w:color="000000"/>
              <w:right w:val="single" w:sz="8" w:space="0" w:color="000000"/>
            </w:tcBorders>
            <w:vAlign w:val="center"/>
          </w:tcPr>
          <w:p>
            <w:pPr>
              <w:pStyle w:val="Normal"/>
              <w:jc w:val="center"/>
              <w:rPr>
                <w:color w:val="000000"/>
              </w:rPr>
            </w:pPr>
            <w:r>
              <w:rPr>
                <w:color w:val="000000"/>
              </w:rPr>
              <w:t>Вид</w:t>
            </w:r>
          </w:p>
          <w:p>
            <w:pPr>
              <w:pStyle w:val="Normal"/>
              <w:jc w:val="center"/>
              <w:rPr>
                <w:color w:val="000000"/>
              </w:rPr>
            </w:pPr>
            <w:r>
              <w:rPr>
                <w:color w:val="000000"/>
              </w:rPr>
              <w:t>рас-</w:t>
            </w:r>
          </w:p>
          <w:p>
            <w:pPr>
              <w:pStyle w:val="Normal"/>
              <w:jc w:val="center"/>
              <w:rPr>
                <w:color w:val="000000"/>
              </w:rPr>
            </w:pPr>
            <w:r>
              <w:rPr>
                <w:color w:val="000000"/>
              </w:rPr>
              <w:t>хо-</w:t>
            </w:r>
          </w:p>
          <w:p>
            <w:pPr>
              <w:pStyle w:val="Normal"/>
              <w:jc w:val="center"/>
              <w:rPr>
                <w:rFonts w:ascii="Arial" w:hAnsi="Arial" w:eastAsia="Arial" w:cs="Arial"/>
              </w:rPr>
            </w:pPr>
            <w:r>
              <w:rPr>
                <w:color w:val="000000"/>
              </w:rPr>
              <w:t>дов</w:t>
            </w:r>
          </w:p>
        </w:tc>
        <w:tc>
          <w:tcPr>
            <w:tcW w:w="2325"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w:cs="Arial"/>
              </w:rPr>
            </w:pPr>
            <w:r>
              <w:rPr>
                <w:color w:val="000000"/>
              </w:rPr>
              <w:t>Сумма на 2017 год</w:t>
            </w:r>
          </w:p>
        </w:tc>
      </w:tr>
    </w:tbl>
    <w:p>
      <w:pPr>
        <w:pStyle w:val="Normal"/>
        <w:rPr/>
      </w:pPr>
      <w:r>
        <w:rPr/>
        <w:br/>
      </w:r>
    </w:p>
    <w:tbl>
      <w:tblPr>
        <w:tblW w:w="9639" w:type="dxa"/>
        <w:jc w:val="left"/>
        <w:tblInd w:w="-10" w:type="dxa"/>
        <w:tblLayout w:type="fixed"/>
        <w:tblCellMar>
          <w:top w:w="0" w:type="dxa"/>
          <w:left w:w="0" w:type="dxa"/>
          <w:bottom w:w="0" w:type="dxa"/>
          <w:right w:w="0" w:type="dxa"/>
        </w:tblCellMar>
      </w:tblPr>
      <w:tblGrid>
        <w:gridCol w:w="3586"/>
        <w:gridCol w:w="607"/>
        <w:gridCol w:w="528"/>
        <w:gridCol w:w="595"/>
        <w:gridCol w:w="1454"/>
        <w:gridCol w:w="548"/>
        <w:gridCol w:w="2321"/>
      </w:tblGrid>
      <w:tr>
        <w:trPr>
          <w:tblHeader w:val="true"/>
          <w:trHeight w:val="316" w:hRule="atLeast"/>
        </w:trPr>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2</w:t>
            </w:r>
          </w:p>
        </w:tc>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3</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4</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5</w:t>
            </w:r>
          </w:p>
        </w:tc>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6</w:t>
            </w:r>
          </w:p>
        </w:tc>
        <w:tc>
          <w:tcPr>
            <w:tcW w:w="23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sz w:val="2"/>
              </w:rPr>
            </w:pPr>
            <w:r>
              <w:rPr>
                <w:color w:val="000000"/>
              </w:rPr>
              <w:t>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Администра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90 921,86</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9 025,6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высшего должностного лица субъекта Российской Федерации и муницип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244,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244,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244,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убернатор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32,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 112,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 112,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 112,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964,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964,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 964,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ице-губернато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801,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 163,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907,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907,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256,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256,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 049,8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 049,8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 049,8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 049,8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 049,8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 049,8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8 767,8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503,9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503,9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корруп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4235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503,9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4235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503,9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4235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503,9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3 263,8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3 263,8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1 780,5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937,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937,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47,5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47,5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6,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6,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роводимые Администраци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29,1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29,1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29,1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Межрегиональной ассоциации экономического взаимодействия субъектов Российской Федерации "Дальний Восток и Забайкаль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28,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33,8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33,8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33,8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43,7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7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7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3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деятельности депутатов Государственной Думы и их помощников в избирательных округа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77,4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52,2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52,2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5,1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5,1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94,6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35,4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35,4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1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1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676,4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079,2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 079,2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568,74</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568,7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48</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96,2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96,2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96,2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96,2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управленческих кадров для организаций народного хозяй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96,2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96,2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96,2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финанс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270 236,10</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3 246,4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246,4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Экономическое развитие и инновационная экономика Приморского края" на 2013-</w:t>
            </w:r>
          </w:p>
          <w:p>
            <w:pPr>
              <w:pStyle w:val="Normal"/>
              <w:rPr>
                <w:rFonts w:ascii="Arial" w:hAnsi="Arial" w:eastAsia="Arial" w:cs="Arial"/>
                <w:sz w:val="2"/>
              </w:rPr>
            </w:pPr>
            <w:r>
              <w:rPr>
                <w:color w:val="000000"/>
              </w:rPr>
              <w:t>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246,4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246,4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656,4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154,7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154,7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421,6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421,6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вершенствование бюджетного процес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121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59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4 294,4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внутреннего и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4 294,4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w:t>
              <w:br/>
              <w:t>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4 294,4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4 294,4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государственному долгу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4 130,6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4 130,69</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4 130,6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центные платежи по реструктурированной задолженности по бюджет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муниципального) долг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служивание государственного долг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329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3,71</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ОБЩЕГО ХАРАКТЕРА БЮДЖЕТАМ БЮДЖЕТНОЙ СИСТЕМЫ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02 695,3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 на выравнивание бюджетной обеспеченности субъектов Российской Федерации и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7 007,4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w:t>
              <w:br/>
              <w:t>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7 007,4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7 007,4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поселений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885,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выравнивание бюджетной обеспеченности муниципальных районов (городских округов) из регионального фонда финансовой поддерж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5 122,4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5 122,4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5 122,4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2 124,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w:t>
              <w:br/>
              <w:t>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2 124,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2 124,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связанные с особым режимом безопасного функционирования закрытых административно-территори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 586,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 586,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 586,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в целях обеспечения сбалансированности бюджета городского округа Большой Камен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4 538,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4 538,6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5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4 538,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тации на поддержку мер по обеспечению сбалансированности бюдже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3 563,3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w:t>
              <w:br/>
              <w:t>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34,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34,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передаваемые бюджетам на реализацию программ местного развития и обеспечение занятости для шахтерских городов и посел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34,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34,6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1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34,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w:t>
              <w:br/>
              <w:t>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6 228,7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лгосрочное финансовое планирование и организация бюджетного процесса, совершенствование межбюджетных отношений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6 228,7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6 228,7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6 228,7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3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6 228,7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30294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Законодательное Собран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518 784,72</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2 784,7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6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6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 6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7 360,9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908,5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908,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 752,4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 752,4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6,1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епутаты (члены) Законодательного Собр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 239,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 239,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 239,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ессиональной переподготовке и повышению квалификации государственных служащи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84,7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84,7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84,7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обеспечение членов Совета Федерации и их помощников в субъектах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84,7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12,49</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12,4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2,2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2,23</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4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4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4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4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4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4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ационное освещение деятельности органов государственной власти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8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ранспорта и дорож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3 500 237,41</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00 237,4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29 521,1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w:t>
              <w:br/>
              <w:t>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29 521,1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ранспортного комплекса в Приморском крае на 2013-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63 816,9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16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5 730,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приобретение воздушных судов в собственность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6 176,3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6 176,34</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6 176,3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краевому государственному унитарному авиационному предприятию "Пластун-Авиа" на строительство (реконструкцию) посадочных площадок</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91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91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4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91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иационным предприятиям на возмещ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 317,3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 317,34</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 317,3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юридическим лицам на возмещение недополученных доходов,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0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авиационным предприятиям на финансовое обеспечение затрат на содержание и организацию эксплуатации аэропортов и (или) аэродромов, вертодромов, посадочных площадок гражданской авиации, воздушных судов, находящихся в собственности Приморского края и (или) приобретаемых по договорам финансовой аренды (лизинга) в собственность Приморского края, а также на приобретение имущества, необходимого для осуществления пассажирских перевозок на местных воздушных лин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1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3 682,6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1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3 682,6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10261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3 682,6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704,2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556,2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955,51</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955,5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2,5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2,5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2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2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рожное хозяйство (дорож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70 716,2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w:t>
              <w:br/>
              <w:t>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70 716,2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16 619,0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79 563,1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79 504,34</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79 504,3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81</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8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 автомобильных дорог регионального или межмуниципального знач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6 854,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6 797,0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6 797,0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4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4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нение постановлений по делам об административных правонаруш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517,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517,5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517,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олномочий в сфере предоставления государственных услуг по транспортной и дорожной деятель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дорожной деятельности на дорогах регионального или межмуниципального значения на территории Приморского края за счет дорожного фонда Приморского края в рамках реализации Приоритетного проекта "Безопасные и качественные дорог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4 28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4 28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4 28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е взносы в Ассоциацию "РАДОР"</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иобретению в собственность Приморского края разборных автомобильных мостов, их установка, содержание, монтаж, демонтаж (переустановка), прочие работы, услуг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68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2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 02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3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6,2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6,2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6,2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дорожной деятельности на автомобильных дорогах регионального или межмуниципального и местного значения на территории Приморского края за счет иных межбюджетных трансфертов, предоставляемых бюджетам субъектов Российской Федерации на финансовое обеспечение дорожной деятельности в рамках Приоритетного проекта "Безопасные и качественные дорог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5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1 48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1 48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3 52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3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3 52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сстановление автомобильных дорог и мостов при ликвидации последствий паводка, прошедшего в 2016 году, за счет межбюджетных трансфертов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37 837,6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37 837,61</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37 837,6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54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существление дорожной деятельности на автомобильных дорогах местного значения за счет дорожного фонда Приморского края в рамках реализации Приоритетного проекта "Безопасные и качественные дорог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6 12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6 12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192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6 12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кументация по планировке территор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234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234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5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234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Уссурийск - Пограничный - Госграница на участке км 13 - км 20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984,9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970,8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970,8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0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0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Мельгуновка на км 72 автомобильной дороги Михайловка - Турий Рог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 106,3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 106,3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 106,3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Ореховка на км 15 автомобильной дороги Ракитное - Маре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3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9,1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9,1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автомобильной дороги пос. Новый - полуостров </w:t>
              <w:br/>
              <w:t xml:space="preserve">Де-Фриз - Седанка - бухта Патрокл с низководным мостом (эстакадой) </w:t>
              <w:br/>
              <w:t>Де-Фриз - Седан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5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бухту Золотой Рог в городе Владивостоке на автомагистрали, связывающей федеральную автомобильную дорогу М-60 "Уссури" Хабаровск-Владивосток с островом Русск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автомобильной дороги Раздольное - Хасан на участке Нарвинский перевал км 74 - км 79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0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Зима Южная - Раздольное - Хасан на участке Зима Южная - Новый - Де-Фриз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6 679,8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6 679,8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6 679,8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ыловка на 24 км автомобильной дороги Кировский - Николо-Михайловка - Яковле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476,9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476,9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476,9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Михайловка - Турий Рог - Некруглово на участке км 0 - км 2,5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958,4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958,4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958,4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Хабаровск - Владивосток - Меркушевка на участке км 0 - км 6,4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1 635,2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1 635,2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1 635,2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Кроуновка на км 2+262 автомобильной дороги Доброполье - Николо-Львовское - Корсаковка - Кроуно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258,3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258,31</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258,3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ых дорог от дорог регионального значения до границ земельных участков ООО "РусАгро-Приморье" (1,1 км, 1,0 км, 1,05 км, 1,1 км, 0,9 к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5 471,3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5 471,3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5 471,3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ых дорог вдоль границ земельных участков ООО "РусАгро-Приморье" (0,9 км, 2,1 км, 1,6 к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5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5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5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Тихая на км 4+680 автомобильной дороги Чернышевка - Новопокро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10,5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10,5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10,5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на км 24+194 автомобильной дороги Уссурийск - Раковка - Осинов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76,9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76,9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4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76,9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остового перехода через р. Литовка на км 127 автомобильной дороги Артем - Находка - порт Восточны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9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95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 9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внутриплощадочных дорог 1,7 к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7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7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4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7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Владивосток - Находка - порт Восточный на участке км 18+500 - км 40+800 в Приморском крае, софинансируемой из федерального бюджета по федеральной целевой программе "Развитие транспортной системы России (2010-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0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00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115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0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автомобильной дороги Владивосток - Находка - порт Восточный на участке км 0 - км 18+500 в Приморском крае, софинансируемой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67,6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18,89</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18,8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8,8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4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2R214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6,4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а также на их капитальный ремонт и ремонт за счет средств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959,9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959,9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959,9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капитальный ремонт и ремонт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и гражданам, имеющим двух детей, а также молодым семьям,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9 368,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9 368,5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9 368,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7 540,9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7 540,9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7 540,9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9 027,3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9 027,3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9 027,3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905,1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905,1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20392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905,1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в сфере реализации развития транспортного комплекса и дорожной отрасл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97,2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097,2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304,2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304,2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62,94</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62,9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0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5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0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информатизации и телекоммуникац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50 900,21</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3 092,0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3 092,0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3 092,0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елекоммуникационной инфраструктуры органов государственной власти Приморского края и органов местного само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3 379,6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503,3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503,34</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503,3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676,3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676,3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676,3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обеспечение работы многофункциональных центров предоставления государственных и муниципальных услуг по расширенному графику</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8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8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2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8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из краевого бюджета бюджетам муниципальных образований Приморского края на выплату гранта победителям конкурса "Лучший муниципальный многофункциональный центр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10294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712,4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379,7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03,31</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703,3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11</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1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3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3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32,7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82,7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82,7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0</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7 688,1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7 688,1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 043,4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отрасли информационных технологий и телекоммуник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96,3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дальневосточного форума информационно-коммуникативных технологий ДАЛЬИНФОКО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122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9 062,0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9 062,01</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9 062,0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3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3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3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247,0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прикладных информационных систем геопространственного обеспечения с целью обеспечения полномочий органов государственной власти и органов местного самоуправ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247,0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247,0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121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247,0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ранспортного комплекса Приморского края" на 2013-</w:t>
              <w:br/>
              <w:t>2021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ационно-навигационное обеспечение автомобильных маршрутов по транспортному коридору "Восток-Запад" в Приморском крае на 2013-2018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3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644,7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Архивный отдел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74 825,68</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825,6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825,6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825,6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 596,1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 596,1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365,7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365,7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196,2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196,2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1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1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9,5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9,5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55,9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55,9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59</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5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 166,74</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66,7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66,7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66,7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66,7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33,3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98,9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98,9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9,7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9,7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5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5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правам человек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03,7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7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сельского хозяйства и продовольств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 188 104,34</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25,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25,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25,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25,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25,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25,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25,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ведение мер по предупреждению чрезвычайных ситуаций муниципального характера, направленные на недопущение затопления сельских населенных пунктов Приморского края, расположенных на береговой территории озера Хан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49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00,00</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3 643,2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3 643,2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w:t>
              <w:br/>
              <w:t>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80 102,0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Техническая и технологическая модернизация, инновационное развитие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2 569,6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иобретением сельскохозяйственной техники, оборудования и скота, в том числе на условиях лизинг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755,8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755,8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16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755,8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создание и развитие начинающим крестьянским (фермерским) хозяйствам, семейным животноводческим ферм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6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по созданию и развитию крестьянских (фермерских) хозяйств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716,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716,8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2R543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716,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технической и технологической модернизацией агропромышленного комплекс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997,4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997,4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36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997,4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казанию консультационн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5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1042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финансовых рисков и повышение финансовой устойчив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29 739,7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68,7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68,79</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68,7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4</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6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процентной ставки по краткосрочным кредитам (займ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889,7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889,79</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889,7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вязанных с уплатой процентов по кредитам малых форм хозяйств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16,1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16,1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3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16,1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процентной ставки по инвестиционным кредитам (займам) в агропромышленном комплексе на условии софинансир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 297,3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 297,3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1R5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69 297,3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567,7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567,7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202R543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567,7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хранение и повышение плодородия почв. Ввод в оборот неиспользованной пашни и залежных земель сельскохозяйственного на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5,5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агрохимического обследования (мониторин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5,5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5,5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30220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05,5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растениеводства, переработки и реализации продукци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8 419,8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производством овощей защищенного грунт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60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на приобретение семян, на закладку и уход за многолетними плодовыми и ягодными наса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966,8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966,8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1R5436</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966,8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740,2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740,29</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6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7 740,2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казание несвязанной поддержки сельскохозяйственным товаропроизводителям в области растениеводства на условии софинасир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8 712,7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8 712,7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2R5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8 712,7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приобретением специальной продук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50322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одотрасли животноводства, племенного животноводства, комплексного оздоровления стада крупного рогатого скота, переработки и реализации продукции животно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8 821,1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отрасли животновод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6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вышение продуктивности в молочном скотоводств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513,4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513,4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1R5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513,4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связанных с развитием племенного животновод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6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на возмещение части затрат по поддержке племенного крупного рогатого скота мясного на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07,7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07,7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602R5437</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07,7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малых форм хозяйствования, садоводческих и дачных объединений и общест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39,1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содействие достижению целевых показателей региональных программ развития агропромышленного комплекса в части финансового обеспечения затрат на грантовую поддержку сельскохозяйственных потребительских кооператив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39,1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39,1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702R5438</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939,1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функций управления реализации государственной программ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906,9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796,9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935,91</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935,9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8,0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8,0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нение постановлений по делам об административных правонаруш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80122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41,2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41,2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41,2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41,21</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41,21</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 936,1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 936,1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сельского хозяйства и регулирования рынков сельскохозяйственной продукции, сырья и продовольствия. Повышение уровня жизни сельского населения Приморского края" на 2013-</w:t>
              <w:br/>
              <w:t>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 936,1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стойчивое развитие сельских территор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 936,1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граждан Российской Федерации, проживающих в сельской местности Приморского кра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80,8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80,8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080,8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обеспечение жильем молодых семей и молодых специалистов Российской Федерации, проживающих в сельской местности Приморского края,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855,2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855,2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Б01R018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855,2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образования и нау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 796 399,25</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110 292,2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шко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73 566,1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73 566,1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66 799,3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зданий (в том числе проектно-изыскательские работы) муниципальных образовательных организаций, реализующих основную общеобразовательную программу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110,6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110,6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 110,6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и благоустройство территорий муниципальных образовательных организаций, оказывающих услуги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575,1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575,1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192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575,1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дошкольным образовательным организациям на возмещение затрат, связанных с предоставлением дошко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 074,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 074,5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6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 074,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10293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22 039,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66,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66,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66,8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66,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334 199,5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319 544,7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39 063,8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частным общеобразовательным организациям на возмещение затрат, связанных с предоставлением дошкольного, начального общего, основного общего, среднего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514,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514,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6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514,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6 234,4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6 234,4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6 234,4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93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84 355,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ощрение лучших учи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R08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835,0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835,0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835,0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комплексных многоуровневых программ обучения, поддержки и развития одаренных детей в специализированных школах, в том числе школах-интернатах и профильных школах при учреждениях высшего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243,2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243,2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243,2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мии талантливой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мии и гран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6,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для одаренных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6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направленных на переоборудование кабинетов общеобразовательных учреждений Приморского края в соответствии с современными требова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22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систем видеонаблюдени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344,6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344,6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344,6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61,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61,6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61,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5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5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5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бюджетам муниципальных образований Приморского края на приобретение школьных автобу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425,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425,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2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425,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беспечение обучающихся в младших классах (1-4 включительно) бесплатным питание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93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2 338,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296,8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296,8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R0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296,8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действие созданию в Приморском крае новых мест в общеобразовательных организаци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0 480,9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капитальный ремонт зданий муниципальных обще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 608,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 608,8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92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 608,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и приобретение зданий муниципальных общеобразовательных организаци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1 872,1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1 872,1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601Р5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1 872,1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26,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26,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дистанционного образования детей-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6,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27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w:t>
              <w:br/>
              <w:t>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362,1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871,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55,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55,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55,6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5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55,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16,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379,5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379,5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снащение краевых государственных образовательных организаций, имеющих в своей структуре школьные спортивные клубы, спортивным оборудованием, инвентаре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379,5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379,5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379,5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11,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61,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1,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76 222,0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68 327,2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28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хореографическ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28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28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3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28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онкурсов, учебных сборов, семинаров, круглых столов, научно-практических конферен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70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62 047,2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88 127,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88 127,8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7 571,4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0 556,3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174,2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174,2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174,2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пециального денежного поощрения победителям и призерам национальных и международных чемпионатов, победителям региональных чемпионатов по профессиональному мастерству по стандартам "Ворлдскиллс"</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23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51,7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23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51,74</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23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51,7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систем видеонаблюдени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72,1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72,1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72,1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системы профессионально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232,6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232,6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6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232,6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краевых государственных учреждений на мероприятия по подбору, подготовке, переобучению и повышению квалификации кадрового персонала для кадрового обеспечения общественно значимых мероприятий дл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5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5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70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5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88,7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88,7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88,7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5,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пенсионер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5,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учение компьютерной грамотности неработающих пенсионер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5,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5,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5,2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9,7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витию физической культуры и спорта в учреждениях образования, среди детей, подростков и молодежи,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7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безопасности дорожного движения,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70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39,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39,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39,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39,8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39,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265,3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 265,3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995,3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995,3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995,3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995,3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профессионального образова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4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7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5 356,0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5 356,0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5 356,0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087,4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087,44</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6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087,4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и обеспечение оздоровления и отдыха детей Приморского края (за исключением организации отдыха детей в каникулярное врем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293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5 374,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специалистов, обеспечивающих безопасность жизни и здоровья детей и подростков во время пребывания в загородных оздоровительных лагер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2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7,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отдыха и оздоровления отдельных категорий детей и подростков, в том числе нуждающихся в психолого-педагогическом и ином специальном сопровожден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55,6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50,49</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50,4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05,1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205,1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профильных смен для подростков "группы риска" и тренингов в детских загородных оздоровительных лагерях по формированию установок здорового образа жизни, профилактики наркоман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нформационно-методического отдыха, оздоровления и занятости детей и подростков Приморского края в рамках проведения летней оздоровительной компа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370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на ремонт и оснащение загородных оздоровительных лагерей, созданных на базе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47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4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742,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42,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42,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новогодних подарков детя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9 320,9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7 281,9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 095,3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диного государственного экзамена, государственной (итоговой) аттест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785,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785,8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27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785,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бесплатного проезда детей-сирот и детей, оставшихся без попечения родителей, обучающихся в краевых и муниципаль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59,5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59,5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81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59,5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ого Форума молодых педагог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47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9 186,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6 173,4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754,3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754,3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69,1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69,1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5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5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5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6,4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1,8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1,8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89,1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20,91</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20,9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67,69</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67,6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59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физической культуры и спорта в учреждениях образования, среди детей, подростков и молодеж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320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9,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9,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4,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5,00</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86 106,9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86 106,9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9 649,0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9 649,0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7 649,0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6 803,7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6 803,7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090,9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5 090,9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28,5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28,5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25,9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25,9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требований пожарной безопасности в краевых государственных образовательных организац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77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64 875,4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53 077,4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при всех формах устройства детей, лишенных родительского попечения, в семь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52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24,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приемны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0 317,5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79,4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79,4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6 738,11</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6 738,1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награждение приемным родител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6 508,7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56,29</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56,2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52,4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52,4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опекунам (попечителям) на содержание детей, находящихся под опекой (попечитель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598,3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88,8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88,8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709,4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480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5 709,4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родителям за воспитание и обучение детей-инвалидов на дому</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2,2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6 596,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6 596,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93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6 596,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98,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ая выплата на улучшение жилищных условий гражданам, усыновившим (удочерившим)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на ремонт жилого помещения лицам из числа детей-сирот и детей, оставшихся без попечения роди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98,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br/>
              <w:t>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9 254,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9 254,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7 254,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по судебным реш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2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2R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2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информационной безопасности детей в Приморском крае" на 2015-</w:t>
              <w:br/>
              <w:t>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информационно-технической и телекоммуникационной инфраструктуры краевых государственных образовате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5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3017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28,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руда и социальн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7 326 165,74</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991,0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991,0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w:t>
              <w:br/>
              <w:t>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991,0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условий и охраны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991,0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улучшение условий труда на рабочих местах, повышение качества оценки существующих профессиональных рисков, пропаганду культуры безопасности тру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системы обучения, профессиональной подготовки по охране труд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4,0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2,0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2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2,0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выполнение органами местного самоуправления отдельных государственных полномочий по государственному управлению охраной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50193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317,00</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75,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31,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31,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31,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31,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31,5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31,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играцион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43,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w:t>
              <w:br/>
              <w:t>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43,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 оказании содействия добровольному переселению в Приморский край соотечественников, проживающих за рубежом"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43,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гарантий участникам программы оказания содействия добровольному переселению в Приморский край соотечественников, проживающих за рубежом, и членам и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43,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43,5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101R08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43,50</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 593,3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экономически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 593,3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w:t>
              <w:br/>
              <w:t>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 568,6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мобильности трудовы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425,0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 владельцам сертификатов на привлечение трудовых ресурсов из субъектов, не включенных в перечень субъектов Российской Федерации, привлечение трудовых ресурсов в которые является приоритетным, софинансируемые за счет средств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425,0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425,0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301R2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425,0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2 143,6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реализацию дополнительных мероприятий в сфере занятости населения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5,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5,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75,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6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75,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7 552,8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7 552,8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7 552,8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90,7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90,7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90,7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7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7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врат средств в федеральный бюджет в связи с неисполнением условий, в том числе недостижением значений показателей результативности использования субсидий, установленных соглашениями о предоставлении субсидий из федерального бюджета бюджету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7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7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3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70</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беспечение отдыха и оздоровления детей, находящихся в трудной жизненной ситу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22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800,00</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792 506,3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нсионное обеспеч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56 578,9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10 574,6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10 574,6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региональной доплаты к пенс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218,7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57,4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57,4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46 961,24</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51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46 961,2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оплата к трудовой пенсии лицам, имеющим особые заслуги перед Отечеством и Приморским крае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1,89</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1,8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398,11</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398,1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региональной доплаты к пенс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3 136,9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8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28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3 856,9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3 856,9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нсии за выслугу лет государственным служащи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719,0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8,6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8,6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190,4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18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190,4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Содействие занятости населения Приморского края на 2013-</w:t>
              <w:br/>
              <w:t>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004,2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004,2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004,2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004,2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бюджету Пенсионного фонд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7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004,2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служива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99 753,7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99 503,7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84,5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программы трудовой адаптации детей с ограниченными возможностями "Шаг навстречу"</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170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рограммы Фонда поддержки детей, находящихся в трудной жизненной ситуации, "Защитим детей от насил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84,5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84,5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40,4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370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44,1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пенсионер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80,9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укрепление материально-технической базы учреждений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80,9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80,9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180,9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43,7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43,7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43,7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368,91</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4,8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371 794,5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поставщикам социальных услуг на возмещение затрат, связанных с предоставлением социальных услуг в соответствии с индивидуальной программой предоставления соци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6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13,4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73 145,4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73 145,49</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3 491,2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9 654,2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82,6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82,6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738,21</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144,4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82,8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82,89</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484,89</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8,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становка автоматизированной модульной котельной для КГБУСО "Липовецкий психоневрологический интернат",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урение артезианской скважины для КГБУСО "Липовецкий психоневрологический интернат",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7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7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6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7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здания столовой краевого государственного бюджетного учреждения социального обслуживания "Липовецкий психоневрологический интернат",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41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723 259,2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312 492,3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9 831,7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1 816,5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4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4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135,0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0 135,0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8 010,2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61</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6,6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753,59</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7 753,5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 вставшим на учет в медицинских учреждениях в ранние сроки беременности,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1</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 уволенным в связи с ликвидацией организаций, прекращением деятельности (полномочий) физическими лицами в установленном порядк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0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380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пенсионер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32,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адресной социальной помощи неработающим пенсионер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932,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401R20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2 700,8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2 586,9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617,3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617,3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7 969,6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7 969,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ветеранам труд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 406,4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6,4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6,4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6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6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труженикам ты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366,6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2,0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2,0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954,6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954,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72,9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7,74</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7,7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835,2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280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835,2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жилищно-коммунальных услуг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3 380,7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10,2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10,2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7 870,5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52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7 870,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ветеранам тру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4 431,3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252,5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252,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75 178,84</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75 178,8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труженикам ты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99,5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3,21</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3,2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86,3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86,3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реабилитированным лицам и лицам, признанным пострадавшими от политических репре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 468,4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9,71</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9,7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978,7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978,7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денежные выплаты на оплату за жилое помещение и коммунальные услуги врачам, провизорам, медицинским и фармацевтическим работникам, педагогическим работникам учреждений здравоохранения и социальной защиты населения, работникам культуры и искусства, специалистам ветеринарных служб, мастерам производственного обучения среднего профессионального образования по программам подготовки квалифицированных рабочих (служащих) и социальным работникам,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6 621,4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29,31</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29,3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092,1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092,1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 социальной поддержки по оплате жилищно-коммунальных услуг педагогическим работникам образовательных организаций и краевых государственных казенных учреждений, целью деятельности которых является обеспечение социальной поддержки и социального обслуживания детей-сирот и детей, оставшихся без попечения родителе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1 349,6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55,5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55,5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 394,0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 394,0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убсидий на оплату жилого помещения и коммунальны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6 346,5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827,9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827,9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3 518,5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3 518,5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компенсации расходов на уплату взноса на капитальный ремонт общего имущества в многоквартирном доме отдельным категориям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79,7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1</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9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14,79</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14,7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гражданам социальных выплат на оплату услуг по отоплению и горячему водоснабжению, полученных от теплоснабжающих организаций, являющихся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1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7,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413,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80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413,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енсация отдельным категориям граждан оплаты взноса на капитальный ремонт общего имущества в многоквартирном доме, софинансируемая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1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4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3R4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4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 556,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1,3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31,3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625,1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625,1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w:t>
              <w:br/>
              <w:t>№ 157-ФЗ "Об иммунопрофилактике инфекционных болезн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9,4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w:t>
              <w:br/>
              <w:t>№ 40-ФЗ "Об обязательном страховании гражданской ответственности владельцев транспортных средст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3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3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3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52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9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малоимущим гражданам и реабилитированны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86,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7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18,2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18,2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ая социальная выплата лицам, получающим пенсию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 008,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8,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8,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2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0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2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социального пособия на погребение и возмещение расходов по гарантированному перечню услуг по погребению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93,4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2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2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4,1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944,1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равной транспортной доступности для льготных категорий граждан, проживающих на территории Приморского края, в том числе компенсационные выплаты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059,1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9,4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9,4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309,6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309,6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протезно-ортопедической помощи малообеспеченным гражданам, не являющимся инвали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й адресной социальной помощи инвалидам боевых действий и членам семей ветеранов боевых действий, погибших в ходе локальных войн и вооруженных конфликтов, в том числе на территории бывшего СССР</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0,2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2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2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26,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48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26,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27,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64</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6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42,9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5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42,9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осударственная социальная помощь на основании социального контрак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плате проезда обучающихся общеобразовательных организаций,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0,9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9</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8,8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58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8,8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31 027,7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w:t>
              <w:br/>
              <w:t>2008 года № 714 "Об обеспечении жильем ветеранов Великой Отечественной войны 1941-</w:t>
              <w:br/>
              <w:t>1945 г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456,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456,8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456,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83,7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83,7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83,7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граждан, жилые помещения которых утрачены в результате чрезвычайной ситуации, вызванной ливневыми дождями на территории Приморского края в августе - сентябре 2016 года, за счет средств из резервного фонда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468F</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6 711,5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468F</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6 711,5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5468F</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6 711,5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на компенсацию части расходов по уплате процентов по ипотечным жилищным кредит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 36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20-30 августа </w:t>
              <w:br/>
              <w:t>2015 года, на приобретение или строительство жилого помещ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55,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55,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55,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ого помещения реабилитированным лицам и членам и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113,8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гражданам, жилые помещения которых признаны непригодными для проживания в результате чрезвычайной ситуации, вызванной ливневыми дождями на территории Приморского края в августе - сентябре 2016 года, на приобретение или строительство жилого помещ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6 690,4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6 690,4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6 690,4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 056,3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 056,39</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 056,3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Содействие занятости населения Приморского края на 2013-</w:t>
            </w:r>
          </w:p>
          <w:p>
            <w:pPr>
              <w:pStyle w:val="Normal"/>
              <w:rPr>
                <w:rFonts w:ascii="Arial" w:hAnsi="Arial" w:eastAsia="Arial" w:cs="Arial"/>
                <w:sz w:val="2"/>
              </w:rPr>
            </w:pPr>
            <w:r>
              <w:rPr>
                <w:color w:val="000000"/>
              </w:rPr>
              <w:t>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8 609,0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занятости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8 609,0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ые выплаты безработным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8 609,0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54,7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54,7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4 854,3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4 224,1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ипен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40152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630,2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2 157,8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42 157,8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1 677,8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75,4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75,4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9 002,4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9 002,4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0 48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0 48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70 48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91 139,2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91 139,2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семей и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60 854,4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между субъектами Российской Федераци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8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59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еревозка в пределах территории Приморского края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270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 81-ФЗ "О государственных пособиях гражданам, имеющим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31,9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5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5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01,34</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52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01,3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мер социальной поддержки многодетных сем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2,5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2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2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876,3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876,3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регионального материнского (семейного) капита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 893,1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07,3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07,3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5 285,8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5 285,8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жемесячного пособия на ребен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6 198,7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3,6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3,6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5 485,0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5 485,0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ы социальной поддержки по обеспечению тест-полосками детей, страдающих сахарным диабето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68,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26,3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80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126,3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90 169,3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3,6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193,6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70 975,7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убличные нормативные социальные выплаты граждан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305R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70 975,7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едоставление мер социальной поддержки по обеспечению жильем отдельных категорий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оциальной выплаты на приобретение жилья семье, в которой родились одновременно трое и боле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8018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84,7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1 775,2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0 286,6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520,1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520,1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99,3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99,3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620,8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620,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циальная поддержка отдельных категорий граждан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72,1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ценных подарков для инвалидов и участников Великой Отечественной войны 1941-</w:t>
              <w:br/>
              <w:t>1945 годов к годовщине Победы в Великой Отечественной войне 1941-1945 г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72,1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72,1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60622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72,1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8 794,3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 299,0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497,8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2 497,8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31,2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31,2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краевых мероприятий, конкурсов и выставок в учреждениях социального обслуживания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4,0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6,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6,5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6,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ярмарки поставщиков услуг в сфере социального обслуживания и занятости населения, в том числе для социально ориентированных некоммерческих организа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3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02,4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02,4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02,4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8 762,3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3 662,2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3 662,2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682,59</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682,5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6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81,6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5,8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0,1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179,6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информационно-коммуникационных технологий в социально ориентированных област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179,6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социального информационного об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21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71,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08,6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08,61</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08,6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9,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дравоохран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7 282 292,66</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1,00</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2 944,5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2 944,5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2 944,5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2 944,5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3 766,7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177,77</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ДРАВООХРАН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85 987,3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33 367,7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30 128,1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95 785,8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ециального медицинского оборудования для краевых государственных учреждений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8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8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4,8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 входящих в территориальную программу обязательного медицинского страх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оборудования для вновь введенного корпуса государственного учреждения здравоохранения "Приморский краевой онкологический диспансер"</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Благоустройство территорий, прилегающих к краевым государствен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3,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3,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3,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66 854,8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66 854,89</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52 989,71</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3 865,1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437,4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437,4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437,4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9 9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9 9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9 9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65,6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65,6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65,6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342,2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неонатального и аудиологического скрининг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мероприятий государственной программы Российской Федерации "Развитие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629,1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629,19</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R3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629,1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высокотехнологичной медицинской помощи, не включенной в базовую программу обязательного медицинского страхования, в краевых государственных учреждениях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713,1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713,1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484,2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4R4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8,9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39,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39,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39,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39,6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39,6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77 528,6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72 393,3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1 793,1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модульных фельдшерско-акушерских пун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ециального медицинского оборудования для краевых государственных учреждений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23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8 348,1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8 348,1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3 536,44</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4 811,7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528,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528,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528,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417,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417,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417,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0 600,1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лекарственными препаратами, изделиями медицинского назначения, расходными материалами, а также специализированными продуктами питания для детей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4 919,6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4 710,7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4 710,7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8,8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8,8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9 792,2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9 792,2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9 792,2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отдельных полномочий в области лекарственного обеспечения населения закрытых административно-территориальных образований, обслуживаемых федеральными государственными бюджетными учреждениями здравоохранения, находящимися в ведении Федерального медико-биологического аген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36,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36,5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1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536,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5 999,2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307,8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307,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4 691,4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54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4 691,4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расходных материалов для проведения пренатальной (дородовой) диагностики нарушений развития ребенк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ценным питанием беременных женщин, кормящих матерей, а также детей в возрасте до трех лет по заключению врач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221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756,5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направленные на совершенствование медицинской помощи больным с онкологическими заболеваниям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396,1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396,1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396,1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2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35,3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35,3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35,3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35,3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135,3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дицинская помощь в дневных стационарах всех тип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109,4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043,2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066,1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готовка, переработка, хранение и обеспечение безопасности донорской крови и ее компонен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5 906,9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5 906,9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5 906,9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5 906,9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5 906,94</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5 906,9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анитарно-эпидемиологическое благополуч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8,8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55 025,7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35 418,7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7 688,0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931,7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117,49</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117,4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2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2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5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54</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7,5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2,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2,7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72,7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9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8,9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159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средствами пожарной сигнализации и оповещения (включая персональное оповещение маломобильных граждан)</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986,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986,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986,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 010,1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2 841,6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2 841,6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707,4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707,4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9 819,04</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7 210,6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608,3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2,0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642,0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здравоохранения специального медицинского оборуд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2706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7 730,7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бланков строгой отчет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121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профилактике ВИЧ-инфекции и гепатитов В и С</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3232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краевых государственных учреждений здравоохранения системой "Мониторинг беременны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675,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675,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675,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регионального сервиса дистанционной записи на прием к врачу с единым краевым центром телефонного обслужи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 037,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 037,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 037,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Центрального архива медицинских изображений Приморского края с модулем "Телерадиолог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7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7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63,7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нащение краевых государственных бюджетных учреждений здравоохранения Приморского края системой ТелеЭКГ, приборами дистанционной функциональной диагнос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2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2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2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краевых государственных учреждений здравоохранения каналами связи доступа к информационно-телекоммуникационной сети "Интерне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5,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5,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23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5,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разработку и внедрение системы ежегодного мониторинга состояния здоровья, физического и психологического развития детей, начиная с 10-летнего возраста, и призывн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краевыми государственными учреждениями здравоохранения по внедрению региональной автоматизированной системы "Мониторинг беременны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25,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25,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997,9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327,1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здание регионального сервиса дистанционной записи на прием к врачу с единым краевым центром телефонного обслуживания, осуществляемые краевыми государственными учреждениями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6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6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6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здание Центрального архива медицинских изображений Приморского края с модулем "Телерадиология", осуществляемые краевыми государственными учреждениями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каналами связи доступа к информационно-телекоммуникационной сети "Интернет", осуществляемые краевыми государственными учреждениями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снащение государственного бюджетного учреждения здравоохранения "Приморский краевой перинатальный центр" и государственного автономного учреждения здравоохранения "Краевой клинический центр специализированных видов медицинской помощи" лабораторными информационными систем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внедрение и развитие управленческих региональных сервисов "Паспорт медицинских организаций", "Регистр медицинских работников", "Административно-хозяйственная деятельность", "Регистр медицинских изделий", осуществляемые краевыми государственными учреждениями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по технической поддержке защищенной сети передачи данных системы здравоохранения Приморского края и существующих региональных систем (система управления приема и обработки вызовов, система диспетчеризации скорой медицинской помощи; единая информационно-аналитическая система "Демография"; информационно-аналитическая система "БАРС.Web-своды"), осуществляемые краевыми государственными учреждениями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175,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175,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13,9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57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61,1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3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3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3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3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3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577,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6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26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26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26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филактики правонару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системы оказания медицинской помощи лицам, пострадавшим в результате дорожно-транспортных происшеств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17,00</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102 709,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102 709,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102 709,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709,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ые взносы по обязательному медицинскому страхованию неработающего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381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30 409,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кадрового потенциа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единовременных выплат медицинским работник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8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8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5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8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диновременные компенсационные выплаты медицинским работникам,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2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2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3028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2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Контрольно-счетная палат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5 680,74</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680,7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680,7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680,7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 680,7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773,3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790,3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790,3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57,9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957,9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ь Контрольно-счетной палаты Приморского края и его заместител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07,3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07,39</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807,3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лес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99 817,82</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9 817,8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Лес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9 817,8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лесного хозяйств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5 750,6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храна лесов от пожар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5 750,6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3 631,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3 631,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3 631,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79,7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79,7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279,7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9,8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9,8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9,8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652,2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652,2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652,2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45,2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45,2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45,2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476,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476,8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476,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2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2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2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снащению техникой и средствами пожаротушения существующих пожарно-химических станц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623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лесоустройства лесов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278,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278,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720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 278,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2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29</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2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и обеспечение деятельности учреждений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1 010,9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 726,79</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 726,7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884,1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884,1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00,01</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00,0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содержание аппарата управлен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 99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280,4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280,4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189,2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189,2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0,31</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0,31</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512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17,0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767,0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767,0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15,8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15,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34,2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34,2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8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09512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0512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2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мероприятия в области лес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1512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68,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в сфере лесного хозяйства Приморского края в целях финансового обеспечения затрат в связи с решением функциональных и социально-экономических вопро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272,3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272,3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61126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272,3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67,1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67,1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67,1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67,1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67,1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физической культуры и спорт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779 129,80</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79 129,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9 888,1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862,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862,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обеспечении ими занятий адаптивной физической культурой и спортом инвалидов и лиц с ограниченными возможностями здоровь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6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18,4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дпрограммы "Доступная среда", реализуемые краевыми государственными учреждениями и финансируемые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0,8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0,8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70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0,8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233,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233,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3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233,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9,7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9,7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9,7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9 026,1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4 445,8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ставка комплектов оборудования для универсальных спортивных площадок</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 080,1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 080,1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23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1 080,1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строительство, реконструкцию, ремонт спортивных объектов муниципальной собственности и приобретение спортивных объектов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556,7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556,7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192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2 556,7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юридическим лицам (за исключением субсидий государственным и муниципальным учреждениям), индивидуальным предпринимателям на возмещение затрат и (или) недополученных доходов, возникающих при предоставлении ими льгот по оплате физкультурно-спортивных услуг населению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60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6 043,8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6 043,89</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6 043,8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5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и спортивного оборудования для обеспечения сдачи норм ГТ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976,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976,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976,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6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овышению квалификации специалистов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89,0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89,0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723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789,0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4 580,3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спортивного инвентаря, оборудования и спортивных транспортных средств для учреждений спортивной подготовки и детско-юношеских спортивных школ</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865,5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865,5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23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865,5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организационно-технических мероприятий в целях повышения антитеррористической защищенности объектов спорта (в том числе техническое оснащение объектов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757,2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757,2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757,2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оведение проектно-изыскательских работ, в том числе инженерно-геологических изысканий, на территории, занимаемой концертно-спортивным комплексом "Фетисов-Аре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707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 957,5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 957,5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 957,5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порт высших достиж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34 851,4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34 851,4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порта высших достижени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34 851,4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5 368,7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5 368,7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6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95 368,7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держание имущества краевых государственных учреждений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6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6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8 26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501,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501,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 501,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дготовки приморских спортсменов к Олимпиадам, Паралимпийским и Сурдлимпийским игр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4,2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4,24</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7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4,2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дресная финансовая поддержка спортивных организаций, осуществляющих подготовку спортивного резерва для сборных команд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17,4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17,4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1R0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17,4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Ежемесячные специальные стипендии спортсменам и ежемесячные выплаты их тренер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зовые выплаты тренерам, спортсменам за высокие спортивные результаты на всероссийских и международных спортивных соревнова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92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92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30281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92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физической культуры и 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90,1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90,1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ссовой физической культуры и спорт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90,1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390,1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92,61</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592,6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1,6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1,6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5,9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1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5,9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куль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306 022,54</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8 098,1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ополнительное образование де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53,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нее профессиональное 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3 244,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3 244,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3 244,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734,3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734,3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1 734,3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циальное обеспечение детей-сирот и детей, оставшихся без попечения родителей, и лиц из числа детей-сирот и детей, оставшихся без попечения родителей, обучающихся в краевых государственных учрежден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0,2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0,2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8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10,2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вершенствование инновационных форм и методов организации воспитательной работы, содержательного досуга и отдыха детей и подрост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22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57 924,4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47 480,3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26,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726,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446,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5,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5,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01,8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1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01,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8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40 753,5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8 900,4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00,4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00,4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00,4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имущества для реализации государственных функций в области культур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896,1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896,19</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896,1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ликвидации краевых государственных учреждений, осуществляемые учредител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87,9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87,99</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87,9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реэкспозиции залов краевого государственного автономного учреждения культуры "Приморский государственный объединенный музей им. В.К. Арсенье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7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Приморского края, переданным в оперативное управление краевым государственным учреждения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29,5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29,5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029,5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ликвидации краевого государственного автономного учреждения культуры "Приморский театр оперы и бал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5,1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5,1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5,1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5 872,8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002,44</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002,4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47,3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47,3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8 263,0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646,4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4 616,5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66,4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66,4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66,4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 131,9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 131,9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999,9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132,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7 932,3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культурных мероприятий уполномоченным органо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93,5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93,5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93,5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лата работ, услуг по проведению независимой оценки качества работы организаций, оказывающих услуги населению в сферах образования, культуры, физической культуры и спорта, здравоохранения и социального обслужива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3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38,5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3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38,5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3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38,5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создание и обеспечение уставной деятельности автономной некоммерческой организации "Приморский культурно-исторический центр"</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3 700,2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3 700,2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6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3 700,2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кинофестиваля стран Азиатско-Тихоокеанского региона "Меридианы Тихог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роведения социально значимых культурных мероприят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5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5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704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5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 920,7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мплектование книжных фондов и обеспечение информационно-техническим оборудованием библиотек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587,7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587,7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224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587,7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на поддержку творческих коллектив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финансовое обеспечение затрат, связанных с организацией и проведением фестиваля "Лето на Русско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542,2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542,2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542,2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одернизацию библиотек</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255,9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255,9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255,9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комплектование книжных фондов муниципальных общедоступных библиотек и государственных центральных библиотек субъекто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0,2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0,24</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19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0,2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обеспечение развития и укрепления материально-технической базы муниципальных домов культур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742,3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742,34</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742,3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оддержку творческой деятельности муниципальных театров в городах с численностью населения до 300 тысяч человек</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782,2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782,2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R558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782,2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государственную поддержку лучших работников муниципальных учреждений культуры, находящихся на территории сельских посел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государственную поддержку муниципальных учреждений культур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2R5193</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7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428,9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428,9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428,9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кинематографии на возмещение части затрат, связанных с производством кинофильм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28,9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28,99</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28,9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ранты в форме субсидий юридическим лицам для поддержки проектов в области кинематографии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 015,1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 015,1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учреждений культуры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915,1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из краевого бюджета некоммерческой организации - Приморскому региональному отделению общероссийской общественной организации "Союз театральных деятелей Российской Федерации (Всероссийское театральное обще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61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915,1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915,19</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30192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915,1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99,9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99,9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677,5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677,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9,4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9,4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аписи актов гражданского состоя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69 834,96</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9 834,9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9 834,9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9 834,9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9 834,9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6,3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6,3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6,3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по государственной регистрации актов гражданского состоя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8 958,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77,1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77,1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61,4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61,4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595,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4 595,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9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збирательная комисс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55 595,20</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 595,2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роведения выборов и референдум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 595,2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 595,2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5 595,2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708,2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457,5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457,5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188,7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188,7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ы Избирательной комисс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672,7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седатели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094,3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Аппараты территориальных избиратель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215,0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453,6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453,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44</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61,4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выборов в органы местного самоуправления и местного референдума, финансирование которых предусматривается федеральными законами за счет средств бюджета субъект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пециальные расх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04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8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спользование и эксплуатация средств автоматизации, повышение правовой культуры избирателей и организаторов выбор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4,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жилищно-коммунальному хозяйству и топливным ресурса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0 997 905,32</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50,00</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987 698,6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474 168,4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rPr>
                <w:rFonts w:ascii="Arial" w:hAnsi="Arial" w:eastAsia="Arial" w:cs="Arial"/>
                <w:sz w:val="2"/>
              </w:rPr>
            </w:pPr>
            <w:r>
              <w:rPr>
                <w:color w:val="000000"/>
              </w:rPr>
              <w:t>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938 872,9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обеспечение земельных участков, предоставленных на бесплатной основе гражданам, имеющим трех и более детей, инженерной инфраструктуро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492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Чистая вода Приморского края" на 2013-</w:t>
              <w:br/>
              <w:t>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98 240,7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модернизации систем коммунальной инфраструктуры за счет средств, поступивших от государственной корпорации Фонд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29,0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29,01</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09505</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29,0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проектирование и (или) строительство, реконструкцию, модернизацию и капитальный ремонт объектов водопроводно-канализацион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8 431,6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8 431,69</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192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8 431,6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Надеждинск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4 12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4 12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4 12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объектов водопроводно-канализационного хозяйства Приморского края в целях обеспечения инженерной инфраструктурой территории опережающего развития "Михайловский"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2 36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2 36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2 36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наружных инженерных сетей в целях подключения Центра ядерной медицин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7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7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17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7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15 632,2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3 996,7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3 996,79</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3 996,7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приобретением топли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01 635,4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01 635,4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01 635,4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теплоснабжающим организациям на компенсацию выпадающих доходов, возникающих в результате установления льготного тарифа на тепловую энергию (мощ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6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60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8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6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а увеличение уставного фонда краевым государственным унитарным предприят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8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80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1609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8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5 295,4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5 295,4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8 925,8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8 925,81</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408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8 925,8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оказывающим на территории Приморского края услуги по теплоснабжению объектов жилищно-коммунального хозяйства, на проведение мероприятий энергоресурсосбережения и модернизации объектов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4 762,7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4 762,71</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604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4 762,7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 606,9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 606,9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192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1 606,9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лагоустро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5 966,5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rPr>
                <w:rFonts w:ascii="Arial" w:hAnsi="Arial" w:eastAsia="Arial" w:cs="Arial"/>
                <w:sz w:val="2"/>
              </w:rPr>
            </w:pPr>
            <w:r>
              <w:rPr>
                <w:color w:val="000000"/>
              </w:rPr>
              <w:t>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5 966,5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современной городской среды муниципальных образований Приморского края на 2017 го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5 966,5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9 884,1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9 884,1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R5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9 884,1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формирования современной городской среды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Р5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62,5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Р5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62,5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1Р5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62,5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обустройства мест массового отдыха населения (городских пар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819,8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819,89</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А02R5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819,8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563,6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br/>
              <w:t>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563,6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563,6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686,8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179,51</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179,5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4,0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4,0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2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3,2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гистрацию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93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76,78</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ОБЩЕГО ХАРАКТЕРА БЮДЖЕТАМ БЮДЖЕТНОЙ СИСТЕМЫ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56,7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56,7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br/>
              <w:t>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56,7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56,7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 уволенных с военной службы (службы), и приравненных к ним лиц</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56,7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56,7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548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56,7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ражданской защит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 358 591,56</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40,4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фон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40,4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40,4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40,4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40,4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40,4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езервные сре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7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640,48</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345 941,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7 220,8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rPr>
                <w:rFonts w:ascii="Arial" w:hAnsi="Arial" w:eastAsia="Arial" w:cs="Arial"/>
                <w:sz w:val="2"/>
              </w:rPr>
            </w:pPr>
            <w:r>
              <w:rPr>
                <w:color w:val="000000"/>
              </w:rPr>
              <w:t>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26,7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ейсмобезопасность территории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26,7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онные и инженерно-технические мероприятия гражданской обороны и чрезвычайных ситуаций по повышению готовности сил и средств для наиболее эффективных действий по ликвидации чрезвычайных ситуаций, вызванных землетрясениями, цунами и другими опасными сейсмогенными воздействиями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26,7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26,7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40221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26,7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5 168,4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5 168,4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еди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ения мероприятий по гражданской обороне и мобилизационной подготовк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5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76,3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Дооборудование и оснащение химико-радиометрической лабора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0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0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79,0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оснащение системы "ДДС-112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0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витие материально-технической базы Приморской краевой спасательной службы, в том числе на водных объекта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3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инансовый резерв для ликвидации чрезвычайных ситуаци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9,5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9,5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359,5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995,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995,5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995,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517,2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84,0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084,0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0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8,0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19</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1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9 550,6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242,71</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 242,7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997,94</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997,9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1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1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6 625,7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6 625,7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ный фонд Администрац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67,2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67,2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67,2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2 200,9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26,5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26,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374,4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1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0 374,4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ые межбюджетные трансферты на ликвидацию чрезвычайной ситуации за счет средств резервного фонда Правительства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6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57,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6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57,6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56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857,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8 720,6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8 720,6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8 720,6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одернизация автопарка спецтехники, пожарно-технического вооружения и другого пожарно-спасательного имущества государственно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12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511,1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Личное страхование добровольных пожарны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6 909,4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0 910,5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0 910,5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859,3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7 859,3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39,5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33,56</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фессиональная подготовка, переподготовка и повышение квалифик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149,4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02,1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802,1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23,0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23,0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4,2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4,23</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0,1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0,1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0,1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0,1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в случае гибели (смерти) работников противопожарной службы Приморского края, наступившей при исполнении служебных обязанност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0,1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0,1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6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81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0,1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тарифам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8 367,06</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67,0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ран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передаваемые бюджету Владивостокского городского округа на реализацию государственного полномочия по регулированию цен (тарифов) на перевозки пассажиров и багажа морским общественным транспортом на территории Владивостокского городского округ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0,6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246,4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246,4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246,4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055,3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991,3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 991,3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3,4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63,4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9,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1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1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1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информационно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88 789,08</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54,2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54,2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54,2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854,2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631,1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53,0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453,0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8,11</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8,1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мещение социальной рекламы на объектах наружной рекламы,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23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полномочий в сфере размещения и эксплуатации рекламных конструкций на территории Владивостокского городского округа, Артемовского городского округа, Шкотовского муниципального района и Надеждинского муниципального рай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3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18,1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87,1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587,1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29,9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29,9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4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тивопожарная пропаган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320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172,00</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РЕДСТВА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2 762,8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Телевидение и радиовещ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2 526,4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2 526,4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2 526,4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04,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04,6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04,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7 450,8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7 450,8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7 450,8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771,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ериодическая печать и изд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186,8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186,8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4 186,8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нформирование населения о реализации государственных программ Приморского края в средствах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112,5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112,5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298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112,5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649,2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уществляющими деятельность в сфере средств массовой информаци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5,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 049,5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93,9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193,9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адиостанция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08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телеканалах, вещающи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975,0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975,01</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8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975,0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на ресурсах информационных агентств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956,8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956,8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956,8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Изготовление и размещение в печатных средствах массовой информации, распространяемых на территории Приморского края, информационных материалов, направленных на популяризацию социально значимых культурных мероприят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62,0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62,0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219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262,0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636,3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1 636,3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организациям на частичное возмещение расходов, связанных с производством и распространением социально значимой продукции средств массовой информации, печатной продукции, а также проведением социально значимых мероприятий в области массовых коммуникаций и информационного обеспечения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53,2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53,2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853,2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й из краевого бюджета в виде грантов бюджетным и автономным учреждениям, осуществляющим деятельность в сфере производства и распространения социально значимой продукции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6,7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76,74</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0,8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5,8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 осуществляющих деятельность в сфере средств массов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906,3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936,9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936,9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969,4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60398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969,4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219,2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993,1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правонарушений и борьбе с преступность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6,2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6,2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0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836,2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87,9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87,9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87,9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02,1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02,1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02,1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укреплению единства российской нации и этнокультурному развитию народов Росс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66,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66,8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66,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6,1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вышение правового сознания и пропаганда культуры поведения участников дорожного движ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6,1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6,14</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1</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22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226,1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нспекция регионального строительного надзора и контроля в области долевого 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37 232,96</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196,5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196,5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br/>
              <w:t>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196,5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 196,5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 847,5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787,5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787,5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54,0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54,0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9,00</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36,3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36,3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36,3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36,3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носу незаконных построек в целях сохранения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36,3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36,3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036,3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делам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98 844,76</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еализация отдельных полномочий органа исполнительной власти в сфере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8,2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2,2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822,2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5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9 188,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лодеж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9 188,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8 691,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8 691,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роприятий для детей и молодеж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5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5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20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7 5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беспечение участия молодежи Приморского края в XIX Всемирном фестивале молодежи и студентов в 2017 году</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91,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91,5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91,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создание и обеспечение уставной деятельности автономной некоммерческой организации "Центр содействия развитию молодеж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некоммерческим организациям на организацию и проведение Всероссийского конкурса таланта и грации "Краса студенчества России"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661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социальной профилактике, популяризации здорового образа жизни в целях противодействия распространению наркоти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2224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97,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общ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ипендии Губернатора Приморского края студентам государственных образовательных организаций высшего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206226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br/>
              <w:t>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ьем молодых семей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62,4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 участников Под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21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4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дополнительных социальных выплат молодым семьям - участникам Подпрограммы для приобретения (строительства) жилья экономкласса при рождении (усыновлении) ребен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81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 ОБЩЕГО ХАРАКТЕРА БЮДЖЕТАМ БЮДЖЕТНОЙ СИСТЕМЫ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0 765,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очие межбюджетные трансферты обще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0 765,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br/>
              <w:t>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0 765,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ьем молодых семей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0 765,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оциальные выплаты молодым семьям для приобретения (строительства) жилья экономкласс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0 765,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0 765,6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301R0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0 765,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радострои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 319 234,15</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962,4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962,4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rPr>
                <w:rFonts w:ascii="Arial" w:hAnsi="Arial" w:eastAsia="Arial" w:cs="Arial"/>
                <w:sz w:val="2"/>
              </w:rPr>
            </w:pPr>
            <w:r>
              <w:rPr>
                <w:color w:val="000000"/>
              </w:rPr>
              <w:t>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962,4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962,4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проектов изменений документов территориального планирования и градостроительного зонирования муниципальных образований, вошедших во Владивостокскую агломерац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962,4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962,4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123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7 962,4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формление исполнительной документации для передачи объектов, незавершенных строительством, в муниципальные образования и эксплуатирующ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18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688,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585,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585,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585,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консервации сибиреязвенного захоронения на территории Приморского края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85,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85,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85,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монтно-восстановительные работы и обследование жилых помещений, пострадавших в результате чрезвычайной ситу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ые выплаты гражданам, кроме публичных нормативных социальных выпла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523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пожар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03,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03,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жарная безопас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03,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краевых государственных казенных учреждений противопожарной служб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2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охране объектов пожарной охран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3,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3,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202233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3,00</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7 703,0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 406,2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 406,2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 406,2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объекта "Водохранилище 27 Ключ" в Дальнегорском городском округ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04,0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04,0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4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04,0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софинансируемых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55,4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55,4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R016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55,4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ел Рощино и Вострецово Красноармейского района,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40,1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40,1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40,1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сооружений инженерной защиты от наводнений с. Новомихайловка Чугуевского муниципального района, финансируемых из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06,6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06,64</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К016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06,6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вязь и информа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Информационное общество"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Использование результатов космической деятельности и современных геоинформационных технологий в интересах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региональной информационной системы обеспечения градостроительной деятельности (ИСОГ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502228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8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4 496,8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rPr>
                <w:rFonts w:ascii="Arial" w:hAnsi="Arial" w:eastAsia="Arial" w:cs="Arial"/>
                <w:sz w:val="2"/>
              </w:rPr>
            </w:pPr>
            <w:r>
              <w:rPr>
                <w:color w:val="000000"/>
              </w:rPr>
              <w:t>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4 496,8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4 496,8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3 487,2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1,64</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871,6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92,91</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92,9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7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7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1 009,5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40,9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740,9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9,04</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9,0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009,5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6 009,58</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10 162,2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8 241,6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rPr>
                <w:rFonts w:ascii="Arial" w:hAnsi="Arial" w:eastAsia="Arial" w:cs="Arial"/>
                <w:sz w:val="2"/>
              </w:rPr>
            </w:pPr>
            <w:r>
              <w:rPr>
                <w:color w:val="000000"/>
              </w:rPr>
              <w:t>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8 241,6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ереселение граждан из аварийного жилищного фонд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8 241,6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Фонд содействия реформированию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50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369,3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50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369,3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50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369,3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672,7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672,7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0960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 672,7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завершение мероприятий по переселению граждан из аварийного жилищного фон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9 199,5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9 199,5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701923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9 199,5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77 57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br/>
              <w:t>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8 57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развития жилищного строительства на территории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капитальных вложений на строительство инженерной инфраструктуры на территории Приморского края в целя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202417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Чистая вода Приморского края" на 2013-</w:t>
            </w:r>
          </w:p>
          <w:p>
            <w:pPr>
              <w:pStyle w:val="Normal"/>
              <w:rPr>
                <w:rFonts w:ascii="Arial" w:hAnsi="Arial" w:eastAsia="Arial" w:cs="Arial"/>
                <w:sz w:val="2"/>
              </w:rPr>
            </w:pPr>
            <w:r>
              <w:rPr>
                <w:color w:val="000000"/>
              </w:rPr>
              <w:t>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53 57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8 57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8 57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4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6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8 57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организациям на возмещение части процентной ставки по кредитам, полученным в российских кредитных организациях на строительство объектов водопроводно-канализационного хозяй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2608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 (Второй этап строительства). 1 пусковой комплекс "Водовод от сопки Опорной до РЧВ на о. Русск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5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5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603416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5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оектно-изыскательские работы по рекультивации нарушенных земель на земельном участке на территории проектируемой второй карты в границах комплекса по переработке и утилизации твердых бытовых отходов в г. Владивостоке в районе </w:t>
              <w:br/>
              <w:t>б. Десантная (ул. Холмистая, 1)</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2234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4 350,5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br/>
              <w:t>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4 350,5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4 350,5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ведением уставной деятельности фонда Приморского края "Фонд капитального ремонта многоквартирных дом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4 350,5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4 350,5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3605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4 350,53</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32 903,2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28 693,2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28 693,2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государственных учреждений культуры, государственных образовательных учреждений в сфере культуры и архивного де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28 693,2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Капитальный ремонт здания по адресу: г. Владивосток, </w:t>
              <w:br/>
              <w:t>ул. Светланская, д. 103</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24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Модернизация технологического циркового оборудования для обеспечения капитального ремонта здания по адресу: г. Владивосток, </w:t>
              <w:br/>
              <w:t>ул. Светланская, д. 103</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23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Комплексная реконструкция с элементами реставрации памятника истории и культуры административного здания торгового дома "Кунст и Альберс" и современное приспособление его под филиал выставочного центра Государственного Эрмитажа в </w:t>
            </w:r>
          </w:p>
          <w:p>
            <w:pPr>
              <w:pStyle w:val="Normal"/>
              <w:rPr>
                <w:rFonts w:ascii="Arial" w:hAnsi="Arial" w:eastAsia="Arial" w:cs="Arial"/>
                <w:sz w:val="2"/>
              </w:rPr>
            </w:pPr>
            <w:r>
              <w:rPr>
                <w:color w:val="000000"/>
                <w:shd w:fill="FFFFFF" w:val="clear"/>
              </w:rPr>
              <w:t>г.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41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созданию инновационных культурных центр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 193,2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 193,2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R519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0 193,2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созданию инновационных культурных центров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К519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К519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101К5194</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5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1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1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1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мемориала героям боев у о. Ханка в 1938 году (пгт Хасан),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1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1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141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210,00</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ДРАВООХРАНЕ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1 865,1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тационарная медицинск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1 865,1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41 865,1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 561,3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апитальный ремонт краевого государственного бюджетного учреждения здравоохранения "Краевая детская клиническая больница № 1" в г.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4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Капитальный ремонт краевого государственного бюджетного учреждения "Дальнереченская центральная городская больница" в </w:t>
            </w:r>
          </w:p>
          <w:p>
            <w:pPr>
              <w:pStyle w:val="Normal"/>
              <w:rPr>
                <w:rFonts w:ascii="Arial" w:hAnsi="Arial" w:eastAsia="Arial" w:cs="Arial"/>
                <w:sz w:val="2"/>
              </w:rPr>
            </w:pPr>
            <w:r>
              <w:rPr>
                <w:color w:val="000000"/>
                <w:shd w:fill="FFFFFF" w:val="clear"/>
              </w:rPr>
              <w:t>г. Дальнереченск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57,3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57,3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2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57,3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Проведение мероприятий по обследованию здания, расположенного по адресу </w:t>
              <w:br/>
              <w:t xml:space="preserve">г. Владивосток, </w:t>
              <w:br/>
              <w:t>ул. Светланская 38/40, в котором размещается государственное автономное учреждение здравоохранения "Краевой клинический центр специализированных видов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3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3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235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краевого государственного бюджетного учреждения здравоохранения "Чугуевская центральная районная больница" в с. Чугуев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зданий (хирургического и терапевтического корпусов) краевого государственного бюджетного учреждения здравоохранения "Владивостокская клиническая больница № 1" по улице Садовая, 22 в г.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604,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604,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6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604,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пристройки к зданию краевого государственного бюджетного учреждения здравоохранения "Госпиталь для ветеранов войн",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5 303,7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охране объектов здравоохран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547,5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547,5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233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547,5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конструкция государственного учреждения здравоохранения "Приморский краевой онкологический диспансер" и пристройка к радиологическому корпусу на 2 каньона (40 коек)</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4 761,0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4 761,0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24 761,0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аевой психиатрической больницы на 550 коек</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995,1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995,1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 995,1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Амбулаторная помощ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Развитие здравоохран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Формирование эффективной системы организации медицин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детской поликлиники в г. Большой Камен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10441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вершенствование медицинской помощи, укрепление здоровья населения и формирование здорового образа жизн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многопрофильной диагностической поликлиники в </w:t>
              <w:br/>
              <w:t>г. Артем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2064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000,00</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3 9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семьи и дет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br/>
              <w:t>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жилых помещений для предоставления по договорам найма специализированных жилых помещений детям-сиротам, детям, оставшимся без попечения родителей, лицам из их числ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501403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 7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одернизация и развитие социального обслуживания населения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социального обслуживания населения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70223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200,00</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ФИЗИЧЕСКАЯ КУЛЬТУРА И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ассовый спорт</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физической культуры и спорт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готовка спортивного резерв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Арсеньев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оительство крытого тренировочного катка в г. Наход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 xml:space="preserve">Строительство крытого тренировочного катка в </w:t>
              <w:br/>
              <w:t>г. Уссурийске, в том числе проектно-изыскательские рабо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20141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ветеринар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77 218,64</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БЕЗОПАСНОСТЬ И ПРАВООХРАНИТЕЛЬНАЯ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32,6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щита населения и территории от чрезвычайных ситуаций природного и техногенного характера, гражданск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32,6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Защита населения и территории от чрезвычайных ситуаций, обеспечение пожарной безопасности и безопасности людей на водных объектах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32,6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нижение рисков и смягчение последствий чрезвычайных ситуаций природного и техногенного характер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32,6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зерв материальных ресурсов Приморского края для ликвидации чрезвычайных ситуаций природного и техногенного характе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32,6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32,6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услуг в целях формирования государственного материального резер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10129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32,65</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185,9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185,9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185,9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185,9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337,1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163,3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163,3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79</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3,7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озмещение собственникам животных и (или) продуктов животноводства, изъятых при ликвидации очагов особо опасных болезней животных на территории Приморского края, их стоим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9 153,9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9 153,9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9 153,9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рганизацию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93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594,9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осударственных программ и внутреннего государственного финансового контрол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9 973,34</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973,3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973,3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973,3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973,3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973,3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718,34</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718,3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55,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55,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земельных и имущественных отноше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 474 211,30</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7 931,9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7 931,9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Экономическое развитие и инновационная экономика Приморского края" на 2013-</w:t>
            </w:r>
          </w:p>
          <w:p>
            <w:pPr>
              <w:pStyle w:val="Normal"/>
              <w:rPr>
                <w:rFonts w:ascii="Arial" w:hAnsi="Arial" w:eastAsia="Arial" w:cs="Arial"/>
                <w:sz w:val="2"/>
              </w:rPr>
            </w:pPr>
            <w:r>
              <w:rPr>
                <w:color w:val="000000"/>
              </w:rPr>
              <w:t>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7 931,9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Управление имуществом, находящимся в собственности и ведении Приморского края" на 2014-</w:t>
            </w:r>
          </w:p>
          <w:p>
            <w:pPr>
              <w:pStyle w:val="Normal"/>
              <w:rPr>
                <w:rFonts w:ascii="Arial" w:hAnsi="Arial" w:eastAsia="Arial" w:cs="Arial"/>
                <w:sz w:val="2"/>
              </w:rPr>
            </w:pPr>
            <w:r>
              <w:rPr>
                <w:color w:val="000000"/>
              </w:rPr>
              <w:t>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7 931,9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2 555,1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548,1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 548,1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равление и распоряжение имуществом, находящимся в собственности и веден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540,3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40,3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040,3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2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28 293,5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248,1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248,1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705,9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705,9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 249,54</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 249,5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краевыми государственными учреждениями на праве оператив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570,5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570,5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3 570,5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приобретение краевыми государственными учреждениями особо ценного движимого имущ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776,4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776,44</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2706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776,4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hd w:fill="FFFFFF" w:val="clear"/>
              </w:rPr>
            </w:pPr>
            <w:r>
              <w:rPr>
                <w:color w:val="000000"/>
                <w:shd w:fill="FFFFFF" w:val="clear"/>
              </w:rPr>
              <w:t xml:space="preserve">Расходы по оплате договоров на выполнение работ, оказание услуг, приобретение основных средств, связанных с проведением мероприятий по технологическому присоединению к сетям электроснабжения комплекса зданий в б. Боярин, о. Русский, </w:t>
            </w:r>
          </w:p>
          <w:p>
            <w:pPr>
              <w:pStyle w:val="Normal"/>
              <w:rPr>
                <w:rFonts w:ascii="Arial" w:hAnsi="Arial" w:eastAsia="Arial" w:cs="Arial"/>
                <w:sz w:val="2"/>
              </w:rPr>
            </w:pPr>
            <w:r>
              <w:rPr>
                <w:color w:val="000000"/>
                <w:shd w:fill="FFFFFF" w:val="clear"/>
              </w:rPr>
              <w:t>г. Владивосток</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95,9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95,91</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3706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95,91</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63 479,3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563 479,3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бюджетных инвестиций акционерному обществу "Наш дом - Приморь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0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407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0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Экономическое развитие и инновационная экономика Приморского края" на 2013-</w:t>
            </w:r>
          </w:p>
          <w:p>
            <w:pPr>
              <w:pStyle w:val="Normal"/>
              <w:rPr>
                <w:rFonts w:ascii="Arial" w:hAnsi="Arial" w:eastAsia="Arial" w:cs="Arial"/>
                <w:sz w:val="2"/>
              </w:rPr>
            </w:pPr>
            <w:r>
              <w:rPr>
                <w:color w:val="000000"/>
              </w:rPr>
              <w:t>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3 479,3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Управление имуществом, находящимся в собственности и ведении Приморского края" на 2014-</w:t>
            </w:r>
          </w:p>
          <w:p>
            <w:pPr>
              <w:pStyle w:val="Normal"/>
              <w:rPr>
                <w:rFonts w:ascii="Arial" w:hAnsi="Arial" w:eastAsia="Arial" w:cs="Arial"/>
                <w:sz w:val="2"/>
              </w:rPr>
            </w:pPr>
            <w:r>
              <w:rPr>
                <w:color w:val="000000"/>
              </w:rPr>
              <w:t>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3 479,3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3 479,3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2 696,8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2 696,8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88,6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0 088,6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3,8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4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3,80</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государственному бюджетному учреждению "Хозяйственное управление администрации края" на оборудование (приобретение и установку) техническими средствами адаптации для инвалидов и других маломобильных групп населения административных зд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7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7707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8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туризм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0 526,47</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туристско-рекреационного комплекс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99,4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89,34</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389,3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1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1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1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10</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7,0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7,0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427,0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качества туристских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ежегодного конкурса "Лидеры туриндустрии Приморь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реестра туристских ресурсов, расположенных на территории Приморского края, с осуществлением их типологизации по видам ту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мониторинга сферы туризма и гостеприимства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2012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родвижение туристского продукта Приморского края на российском и мировом туристских рынка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727,0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е и участие в межрегиональных, международных туристских форумах, выставках, представительских информационных и иных мероприятия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2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оздание и функционирование туристско-информационного цент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3016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127,0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охране, контролю и регулированию использования объектов животного мир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8 580,22</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8 580,2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494,7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494,7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 494,7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476,4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бюджет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2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323,4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2,7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2,7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2,7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6,9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полномочий Российской Федерации в области охраны и использования охотничьи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365,2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74,1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74,1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9,0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29,0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359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2,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85,4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85,4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85,4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085,4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55,5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55,5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46,5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346,5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3,4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2</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3,4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рыбного хозяйства и водных биологических ресурс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8 434,12</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007,5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ельское хозяйство и рыболов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007,5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8 007,5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262,8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Международного конгресса рыба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69,2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69,2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969,2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одготовка и проведение профессионального праздника "День рыба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78,8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78,8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121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78,8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аквакультуру (рыбоводство) и воспроизводство водных био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54,7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54,7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154,7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части затрат организациям, осуществляющим рыбохозяйственную деятельность</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607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 068,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ельскохозяйственным товаропроизводителям на возмещение части затрат на уплату процентов по кредитам, полученным в российских кредитных организациях, на развитие аквакультуры (рыболовство) и товарного осетроводства, софинансируемые из федеральн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2,0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2,0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102R5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2,0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744,6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744,6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64,3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164,3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3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80,32</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бъектов растительного и животного мира и среды их об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рыбохозяйственного комплекс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государственного управ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 52-ФЗ "О животном мире" полномочий Российской Федерации в области организации, регулирования и охраны водных биологических ресур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26,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7,7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7,7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530259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экономики и развития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85 992,15</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Экономическое развитие и инновационная экономика Приморского края" на 2013-</w:t>
            </w:r>
          </w:p>
          <w:p>
            <w:pPr>
              <w:pStyle w:val="Normal"/>
              <w:rPr>
                <w:rFonts w:ascii="Arial" w:hAnsi="Arial" w:eastAsia="Arial" w:cs="Arial"/>
                <w:sz w:val="2"/>
              </w:rPr>
            </w:pPr>
            <w:r>
              <w:rPr>
                <w:color w:val="000000"/>
              </w:rPr>
              <w:t>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110,9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24,2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8 324,2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6,7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6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86,72</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6 881,1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6 881,1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w:t>
              <w:br/>
              <w:t>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6 881,1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0 753,4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осуществление уставной деятельности автономной некоммерческой организации "Инвестиционное Агентство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924,0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924,0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1604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9 924,0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зработка проекта стратегии социально-экономического развит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222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Формирование и получение экономико-статистической информ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822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29,4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малого и среднего предпринимательств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 127,7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в виде имущественного взноса Приморского края автономной некоммерческой организации "Инжиниринговый центр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1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реализацию мероприятий по созданию и (или) развитию частных промышленных пар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Центр кластерного развития Приморского края" на предоставление услуг субъектам малого и среднего предпринимательства в целях развития территориальных кластер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61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98,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98,8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98,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Гарантийный фонд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31,3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31,3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 831,3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26,5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26,51</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R527А</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126,5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возмещение затрат, связанных с организацией деятельности автономной некоммерческой организации "Региональный центр координации поддержки экспортно ориентированных субъектов малого и среднего предпринимательства Приморского края"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51,2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51,2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1</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451,2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екоммерческой организации "Гарантийный фонд Приморского края"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168,6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168,6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2</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168,6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автономной некоммерческой организации "Инжиниринговый центр Приморского края" на предоставление услуг субъектам малого и среднего предпринимательства в области промышленного производств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А</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8,4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А</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8,49</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1К527А</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18,4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производящим и реализующим товары (работы, услуги), предназначенные для экспор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5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выполнением обязательных требований Технического регламента Таможенного союза "О безопасности пищевой продукции" ТР ТС 021/2011</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07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уплатой лизинговых платежей по договорам финансовой аренды (лизинг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937,7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937,71</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937,7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субъектам малого и среднего предпринимательства на возмещение части затрат, связанных с созданием и (или) обеспечением деятельности центров молодежного инновационного творче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612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муниципальных 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923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93,9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93,9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R527Б</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93,9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монопрофильным муниципальным образованиям Приморского края в рамках реализации муниципальных программ (подпрограмм) развития малого и среднего предпринимательства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Р527Б</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Р527Б</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2Р527Б</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по празднованию Дня российского предпринимателя и ежегодной краевой конференции предпринимател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20321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694 073,81</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68 382,8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дебная систем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936,2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936,2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40 936,2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деятельности мировых суд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39 942,4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38,5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6 838,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998,2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1 998,2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5,7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110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105,7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3,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3,8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2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3,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7 446,5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w:t>
              <w:br/>
              <w:t>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6 846,5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 545,6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вознаграждения гражданам, добровольно сдавшим незаконно хранящиеся у них оружие, боеприпасы, взрывчатые вещества и взрывные устро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224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7,7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оплату труда адвокатов, оказывающих гражданам бесплатную юридическую помощь в рамках государственной системы бесплатной юридической помощи на территории Приморского края, и компенсацию их расходов на оказание бесплатной юридической помощ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1,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1,5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0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11,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я на материально-техническое и финансовое обеспечение оказания юридической помощи в труднодоступных и малонаселенных местностя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601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создание и обеспечение деятельности комиссий по делам несовершеннолетних и защите их пра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 410,8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реализацию отдельных государственных полномочий по созданию административных комисс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93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 534,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безопасности дорожного движения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6 560,6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иобретение и установка комплексов видеонаблюдения (видеокамер, телекоммуникационного и другого оборудования) в городе Владивостоке и комплексов видеофиксации нарушений Правил дорожного движения Российской Федера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 014,2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837,1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837,1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7,19</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6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7,1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Техническое обслуживание системы видеонаблюдения и автоматической фиксации нарушений Правил дорожного движения Российской Федерации, а также оборудования центра обработки данных (включая аренду каналов связи и оплату электроэнерг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546,3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546,3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201207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 546,3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5 740,2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080,8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352,0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352,0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8,8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28,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7 659,4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10,54</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1 810,5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368,9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5 368,9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3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80,00</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и вневойсковая подготов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деятельности мировой юстиции в Приморском крае, финансовое обеспечение переданных федеральных полномочий и государственное управление в сфере реализации государственной программы"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первичного воинского учета на территориях, где отсутствуют военные комиссариа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венц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402511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91,00</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насе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ыплата единовременного пособия народным дружинникам и членам семей погибших (умерших) народных дружинников в связи с участием их в охране общественного поряд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ое обеспечение и 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выплаты населению</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813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36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2 922,98</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22,9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22,9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22,9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922,9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 970,9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61,9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61,9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9,0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409,0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Уполномоченный по защите прав предпринимателей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941,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трахование государственных гражданских служащих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7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2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энерге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7 909,51</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Энергосбережение и повышение энергетической эффективност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222,3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92,84</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892,8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5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304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29,50</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87,1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87,1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нергоэффективность, развитие газоснабжения и энергетики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687,1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и развитие системы газоснабж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87,1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на мероприятия по созданию и развитию системы газоснабжения муниципальных образовани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87,1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87,1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10192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 687,1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Подпрограмма "Развитие энергетики в Приморском крае" на 2013-</w:t>
            </w:r>
          </w:p>
          <w:p>
            <w:pPr>
              <w:pStyle w:val="Normal"/>
              <w:rPr>
                <w:rFonts w:ascii="Arial" w:hAnsi="Arial" w:eastAsia="Arial" w:cs="Arial"/>
                <w:sz w:val="2"/>
              </w:rPr>
            </w:pPr>
            <w:r>
              <w:rPr>
                <w:color w:val="000000"/>
              </w:rPr>
              <w:t>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Корректировка схемы и программы развития энергетики Приморского края на 5-летний перио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20121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внутренней полити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80 672,03</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4 143,3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икладные научные исследования в области общегосударственных вопрос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12,3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тиводействию распространению наркотиков, реализуемые краевыми государственными учреждения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1703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812,3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812,3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812,3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812,3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автономным учрежден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2 812,3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 730,9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Безопасный край"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958,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 на 2015-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958,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филактике экстремизма и терроризм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8,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8,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2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8,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еализация мероприятий по укреплению единства российской нации и этнокультурному развитию народов Росс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8103R51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772,9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772,9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870,3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499,89</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499,8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8,4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68,4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на обеспечение деятельности (оказание услуг, выполнение работ) краевых государств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677,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10,1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казен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710,1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7,65</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705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7,6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бюджетам муниципальных образований Приморского края на поддержку экономического и социального развития коренных малочисленных народов Севера, Сибири и Дальнего Восто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24,8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24,8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R5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24,82</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РАЗОВАНИ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8,6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браз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8,6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образова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8,6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системы дополнительного образования, отдыха, оздоровления и занятости детей и подростков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8,6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проведение мероприятий, направленных на формирование системы патриотического воспит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8,6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8,6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7</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9</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305201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98,67</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ОЦИАЛЬНАЯ ПОЛИТ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3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социальной полит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3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Приморского края "Социальная поддержка населения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7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Доступная сред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7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государственной программы Российской Федерации "Доступная среда" на 2011-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7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7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3504R02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07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Экономическое развитие и инновационная экономика Приморского края" на 2013-</w:t>
            </w:r>
          </w:p>
          <w:p>
            <w:pPr>
              <w:pStyle w:val="Normal"/>
              <w:rPr>
                <w:rFonts w:ascii="Arial" w:hAnsi="Arial" w:eastAsia="Arial" w:cs="Arial"/>
                <w:sz w:val="2"/>
              </w:rPr>
            </w:pPr>
            <w:r>
              <w:rPr>
                <w:color w:val="000000"/>
              </w:rPr>
              <w:t>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6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ддержка социально ориентированных некоммерческих и иных общественных организаций в Приморском крае на 2014-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46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проектов) по приоритетным направлениям деятель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1607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4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Всероссийское общество инвалид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 06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рганизации Общероссийской общественной организации инвалидов "Всероссийское ордена Трудового Красного Знамени общество слепы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му региональному отделению Общероссийской общественной организации инвалидов "Всероссийское общество глухих"</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едоставление субсидии Приморской краевой общественной организации ветеранов (пенсионеров) войны, труда, Вооруженных Сил и правоохраните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субсидий бюджетным, автономным учреждениям и иным некоммерческим организация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некоммерческим организациям (за исключением государственных (муниципальных) учрежд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8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502600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6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иродных ресурсов и охраны окружающей среды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49 342,10</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3 170,8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Вод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235,4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235,4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5 235,4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ектирование, проектно-изыскательские работы для объектов инженерной защиты от негативного воздействия вод,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961,2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961,2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236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961,2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преддекларационного обследования гидротехнических сооруж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пределению границ зон затопления и подтопл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232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5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строительство, реконструкцию гидротехнических сооружений (в том числе проектно-изыскательские работы),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4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45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1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4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из краевого бюджета бюджетам муниципальных образований Приморского края на капитальный ремонт гидротехнических сооружений (в том числе разработку проектно-сметной документации), находящихся в муниципальной собственности, предназначенных для защиты от наводнений в результате прохождения паводк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546,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жбюджетные трансферт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546,5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1923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5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9 546,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венции на осуществление отдельных полномочий в области водных отношени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2512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 527,7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935,3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935,3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336,3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4 310,8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44,9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3 344,9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5,9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65,9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5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5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99,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международного экологического форума "Природа без границ"</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99,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99,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99,00</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ХРАНА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171,2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охраны окружающей сре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171,2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Охрана окружающей сред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171,25</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ращение с твердыми бытовыми и промышленными отходами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2,4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пределение нормативов накопления твердых коммунальных отходов в Приморском кра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2,4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2,4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10123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2,4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Развитие водохозяйственного комплекс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и осуществление государственного мониторинга водных объектов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20320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Биологическое разнообразие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35,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рганизация проведения работ по обследованию территорий памятников природы регионального значения, определению границ и постановке на кадастровый учет памятников природы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35,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35,6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3012097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235,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Обеспечение реализации государственной программ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593,2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едоставлению права пользования участками недр мест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76,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дготовке и проведению государственной экологической экспертизы объектов регионального уровн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4,6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4,6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22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54,6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Членский взнос участника Северного Форум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62,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62,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редоставление платежей, взносов, безвозмездных перечислений субъектам международного пра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6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262,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Проведение лабораторно-аналитических исследований при осуществлении государственного экологического надзор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401232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Повышение уровня экологической культуры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овышению экологической культуры насе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0</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50121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международного сотрудничеств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7 333,20</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333,2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333,2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туризм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333,2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Государственное управление в сфере международных и внешнеэкономических связе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7 333,2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 939,6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84,01</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9 084,01</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55,6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855,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международной деятель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93,5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93,59</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3</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401219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 393,5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омышленно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63 529,60</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ЭКОНОМИК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3 529,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национальной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63 529,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Экономическое развитие и инновационная экономика Приморского края" на 2013-</w:t>
            </w:r>
          </w:p>
          <w:p>
            <w:pPr>
              <w:pStyle w:val="Normal"/>
              <w:rPr>
                <w:rFonts w:ascii="Arial" w:hAnsi="Arial" w:eastAsia="Arial" w:cs="Arial"/>
                <w:sz w:val="2"/>
              </w:rPr>
            </w:pPr>
            <w:r>
              <w:rPr>
                <w:color w:val="000000"/>
              </w:rPr>
              <w:t>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Взнос в уставный капитал акционерного общества "Владивосток Индастриал Сервис" в целях создания инновационной, инженерной, транспортной, социальной и иной инфраструктуры особой экономической зоны промышленно-производственного типа в городе Владивостоке</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апитальные вложения в объекты государственной (муниципальной) собствен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Бюджетные инвестиции иным юридическим лицам</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24099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4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0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3 529,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63 529,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498,1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188,14</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188,1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4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4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1,4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Субсидии на поддержку организаций горно-металлургической промышленности в целях возобновления производственной деятель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4</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611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1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50 0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Государственная жилищная инспекц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41 370,07</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ЖИЛИЩНО-КОММУНАЛЬНОЕ ХОЗЯЙСТВО</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370,0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жилищно-коммунального хозяйств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370,0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Государственная программа "Обеспечение доступным жильем и качественными услугами жилищно-коммунального хозяйства населения Приморского края" на 2013-</w:t>
            </w:r>
          </w:p>
          <w:p>
            <w:pPr>
              <w:pStyle w:val="Normal"/>
              <w:rPr>
                <w:rFonts w:ascii="Arial" w:hAnsi="Arial" w:eastAsia="Arial" w:cs="Arial"/>
                <w:sz w:val="2"/>
              </w:rPr>
            </w:pPr>
            <w:r>
              <w:rPr>
                <w:color w:val="000000"/>
              </w:rPr>
              <w:t>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370,0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Создание условий для обеспечения качественными услугами жилищно-коммунального хозяйства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370,0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1 285,0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28,2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9 528,2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56,8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756,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асходы, связанные с исполнением судебных актов и решений налогов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сполнение судебных акт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5</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69022905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3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85,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государственного заказа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8 895,56</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95,5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95,5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95,5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8 895,5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937,7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195,5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195,5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2,2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2,2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казание услуг по аналитическому сопровождению процедур определения поставщиков (подрядчиков, исполнителей) для нужд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7,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7,8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6</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198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957,8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о защите государственной тайны, информационной безопасности и мобилизационной подготовк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28 600,69</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150,6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150,6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150,6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8 150,6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666,09</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135,6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7 135,6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53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4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0,4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информационной безопасно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484,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484,6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211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0 484,60</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АЦИОНАЛЬНАЯ ОБОРОН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обилизационная подготовка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Непрограммные направления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Мероприятия непрограммных направлений деятельности органов государственной власт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обеспечению мобилизационной готовности экономик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7</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2</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99999290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5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Департамент проектного управлен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3 045,60</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общегосударственные вопрос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Экономическое развитие и инновационная экономика Приморского края" на 2013-</w:t>
              <w:br/>
              <w:t>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лучшение инвестиционного климата в Приморском крае"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3 045,6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5,28</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2 005,28</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32</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8</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1</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3</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7107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040,32</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b/>
                <w:color w:val="000000"/>
              </w:rPr>
              <w:t>Инспекция по охране объектов культурного наследия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b/>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b/>
                <w:color w:val="000000"/>
              </w:rPr>
              <w:t>16 088,20</w:t>
            </w:r>
          </w:p>
        </w:tc>
      </w:tr>
      <w:tr>
        <w:trPr>
          <w:trHeight w:val="312"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КУЛЬТУРА, КИНЕМАТОГРАФ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88,2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Другие вопросы в области культуры, кинематографи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88,2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Государственная программа "Развитие культуры Приморского края на 2013-2020 годы"</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0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 088,2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Мероприятия в сфере культуры и охраны объектов историко-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 948,3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054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500,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Мероприятия по разработке проектной документации и проведению ремонтно-реставрационных работ на объектах культурного наследия, расположенных на территори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48,3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48,36</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2022332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 448,36</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Подпрограмма "Управление государственной программой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0000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1 139,8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беспечение равных условий оплаты труда, установленных нормативными правовыми актами Приморского края, государственным гражданским служащим Приморского края, выполняющим функции по осуществлению переданных полномочий Российской Федерации, за счет средств краевого бюджета</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7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74</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101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166,74</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Осуществление переданных органам государственной власти субъектов Российской Федерации в соответствии с пунктом 1 статьи 9.1 Федерального закона от 25 июня 2002 года № 73-ФЗ "Об объектах культурного наследия (памятниках истории и культуры) народов Российской Федерации" полномочий Российской Федерации в отношении объектов культурного наслед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3 333,2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4,67</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2 694,67</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53</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634,53</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бюджетные ассигновани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Уплата налогов, сборов и иных платежей</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15950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85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4,0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Arial" w:cs="Arial"/>
                <w:sz w:val="2"/>
              </w:rPr>
            </w:pPr>
            <w:r>
              <w:rPr>
                <w:color w:val="000000"/>
                <w:shd w:fill="FFFFFF" w:val="clear"/>
              </w:rPr>
              <w:t>Руководство и управление в сфере установленных функций органов государственной власти Приморского края</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639,9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65,9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Расходы на выплаты персоналу государственных (муниципальных) органов</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12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 565,90</w:t>
            </w:r>
          </w:p>
        </w:tc>
      </w:tr>
      <w:tr>
        <w:trPr>
          <w:trHeight w:val="288"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Закупка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0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00</w:t>
            </w:r>
          </w:p>
        </w:tc>
      </w:tr>
      <w:tr>
        <w:trPr>
          <w:trHeight w:val="303" w:hRule="atLeast"/>
        </w:trPr>
        <w:tc>
          <w:tcPr>
            <w:tcW w:w="3586"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sz w:val="2"/>
              </w:rPr>
            </w:pPr>
            <w:r>
              <w:rPr>
                <w:color w:val="000000"/>
              </w:rPr>
              <w:t>Иные закупки товаров, работ и услуг для обеспечения государственных (муниципальных) нужд</w:t>
            </w:r>
          </w:p>
        </w:tc>
        <w:tc>
          <w:tcPr>
            <w:tcW w:w="607"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799</w:t>
            </w:r>
          </w:p>
        </w:tc>
        <w:tc>
          <w:tcPr>
            <w:tcW w:w="5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8</w:t>
            </w:r>
          </w:p>
        </w:tc>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4</w:t>
            </w:r>
          </w:p>
        </w:tc>
        <w:tc>
          <w:tcPr>
            <w:tcW w:w="1454"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0540210030</w:t>
            </w:r>
          </w:p>
        </w:tc>
        <w:tc>
          <w:tcPr>
            <w:tcW w:w="54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rial" w:cs="Arial"/>
                <w:sz w:val="2"/>
              </w:rPr>
            </w:pPr>
            <w:r>
              <w:rPr>
                <w:color w:val="000000"/>
              </w:rPr>
              <w:t>240</w:t>
            </w:r>
          </w:p>
        </w:tc>
        <w:tc>
          <w:tcPr>
            <w:tcW w:w="2321"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sz w:val="2"/>
              </w:rPr>
            </w:pPr>
            <w:r>
              <w:rPr>
                <w:color w:val="000000"/>
              </w:rPr>
              <w:t>74,00</w:t>
            </w:r>
          </w:p>
        </w:tc>
      </w:tr>
      <w:tr>
        <w:trPr>
          <w:trHeight w:val="288" w:hRule="atLeast"/>
        </w:trPr>
        <w:tc>
          <w:tcPr>
            <w:tcW w:w="7318"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sz w:val="2"/>
              </w:rPr>
            </w:pPr>
            <w:r>
              <w:rPr>
                <w:b/>
                <w:color w:val="000000"/>
              </w:rPr>
              <w:t>Всего расходов:</w:t>
            </w:r>
          </w:p>
        </w:tc>
        <w:tc>
          <w:tcPr>
            <w:tcW w:w="232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eastAsia="Arial" w:cs="Arial"/>
                <w:sz w:val="2"/>
              </w:rPr>
            </w:pPr>
            <w:r>
              <w:rPr>
                <w:b/>
                <w:color w:val="000000"/>
              </w:rPr>
              <w:t>102 631 800,25</w:t>
            </w:r>
          </w:p>
        </w:tc>
      </w:tr>
      <w:tr>
        <w:trPr>
          <w:trHeight w:val="288" w:hRule="atLeast"/>
        </w:trPr>
        <w:tc>
          <w:tcPr>
            <w:tcW w:w="9639" w:type="dxa"/>
            <w:gridSpan w:val="7"/>
            <w:tcBorders/>
          </w:tcPr>
          <w:p>
            <w:pPr>
              <w:pStyle w:val="Normal"/>
              <w:jc w:val="right"/>
              <w:rPr>
                <w:rFonts w:ascii="Arial" w:hAnsi="Arial" w:eastAsia="Arial" w:cs="Arial"/>
                <w:sz w:val="2"/>
              </w:rPr>
            </w:pPr>
            <w:r>
              <w:rPr>
                <w:color w:val="000000"/>
                <w:sz w:val="28"/>
              </w:rPr>
              <w:t>"</w:t>
            </w:r>
          </w:p>
        </w:tc>
      </w:tr>
    </w:tbl>
    <w:p>
      <w:pPr>
        <w:pStyle w:val="Normal"/>
        <w:rPr>
          <w:rFonts w:ascii="Arial" w:hAnsi="Arial" w:eastAsia="Arial" w:cs="Arial"/>
        </w:rPr>
      </w:pPr>
      <w:r>
        <w:rPr>
          <w:rFonts w:eastAsia="Arial" w:cs="Arial" w:ascii="Arial" w:hAnsi="Arial"/>
        </w:rPr>
      </w:r>
    </w:p>
    <w:sectPr>
      <w:headerReference w:type="default" r:id="rId2"/>
      <w:headerReference w:type="first" r:id="rId3"/>
      <w:type w:val="nextPage"/>
      <w:pgSz w:w="11950" w:h="16901"/>
      <w:pgMar w:left="1417"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01</w:t>
    </w:r>
    <w:r>
      <w:rPr>
        <w:sz w:val="20"/>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13:00Z</dcterms:created>
  <dc:creator>Keysystems.DWH.ReportDesigner</dc:creator>
  <dc:description/>
  <cp:keywords/>
  <dc:language>en-US</dc:language>
  <cp:lastModifiedBy>Решетникова Светлана Юрьевна</cp:lastModifiedBy>
  <dcterms:modified xsi:type="dcterms:W3CDTF">2017-09-19T05:06:00Z</dcterms:modified>
  <cp:revision>7</cp:revision>
  <dc:subject>РЎРѕР·РґР°РЅ: taskadmin3 05.03.2016 13:48:53; РР·РјРµРЅРµРЅ: tais 13.09.2017 10:27:12</dc:subject>
  <dc:title/>
</cp:coreProperties>
</file>