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4423"/>
        <w:gridCol w:w="532"/>
        <w:gridCol w:w="611"/>
        <w:gridCol w:w="1464"/>
        <w:gridCol w:w="657"/>
        <w:gridCol w:w="192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7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9" w:hRule="atLeast"/>
        </w:trPr>
        <w:tc>
          <w:tcPr>
            <w:tcW w:w="9609" w:type="dxa"/>
            <w:gridSpan w:val="6"/>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color w:val="000000"/>
                <w:sz w:val="28"/>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0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09" w:type="dxa"/>
            <w:gridSpan w:val="6"/>
            <w:tcBorders/>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 на 2017 год</w:t>
            </w:r>
          </w:p>
        </w:tc>
      </w:tr>
    </w:tbl>
    <w:p>
      <w:pPr>
        <w:pStyle w:val="Normal"/>
        <w:rPr/>
      </w:pPr>
      <w:r>
        <w:rPr/>
        <w:br/>
      </w:r>
    </w:p>
    <w:tbl>
      <w:tblPr>
        <w:tblW w:w="9609" w:type="dxa"/>
        <w:jc w:val="left"/>
        <w:tblInd w:w="-10" w:type="dxa"/>
        <w:tblLayout w:type="fixed"/>
        <w:tblCellMar>
          <w:top w:w="0" w:type="dxa"/>
          <w:left w:w="0" w:type="dxa"/>
          <w:bottom w:w="0" w:type="dxa"/>
          <w:right w:w="0" w:type="dxa"/>
        </w:tblCellMar>
      </w:tblPr>
      <w:tblGrid>
        <w:gridCol w:w="4423"/>
        <w:gridCol w:w="532"/>
        <w:gridCol w:w="611"/>
        <w:gridCol w:w="1464"/>
        <w:gridCol w:w="657"/>
        <w:gridCol w:w="1922"/>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74 74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1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1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1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6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90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9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5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5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9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9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9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 1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9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9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942,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90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5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5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74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8,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708,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188,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188,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15,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8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1 690,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1 39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4,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825,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59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59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65,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65,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196,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196,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432,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3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3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84,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8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6 94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3 37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71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7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3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5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68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7 931,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55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4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40,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4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8 293,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24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24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05,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05,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249,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24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 30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07,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56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1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5 74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65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68,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68,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0 192,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0 192,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3 25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0 82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0 8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21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21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2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4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7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2,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79,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7,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7,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1,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95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35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789,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78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3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3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402 05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21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7 16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7 16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5,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17,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55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24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24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97,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97,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25,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25,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2 20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374,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37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6 99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6 99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6 99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6 90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859,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85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39,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3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776 928,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59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56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14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47 836,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0 1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2 569,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29 73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8 41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82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79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35,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3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262,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9 7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9 7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64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64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64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9 817,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 75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 75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1 01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8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8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0,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1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9 641,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9 521,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w:t>
              <w:br/>
              <w:t>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63 81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7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556,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70 71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70 71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16 61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6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04,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0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85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797,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797,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7 83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8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7,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2 488,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3 843,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96,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7 192,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69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69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33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659,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659,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4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4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009,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40,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40,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9,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9,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9,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9,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35,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10,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44,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44,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8 4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0 36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 75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12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47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47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88,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88,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1 77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1 77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55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7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7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445 918,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58 42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97 442,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51 81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15 63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 9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295,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6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6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6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2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2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2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97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0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5 178,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92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4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4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r>
          </w:p>
          <w:p>
            <w:pPr>
              <w:pStyle w:val="Normal"/>
              <w:rPr>
                <w:rFonts w:ascii="Arial" w:hAnsi="Arial" w:eastAsia="Arial" w:cs="Arial"/>
                <w:sz w:val="2"/>
              </w:rPr>
            </w:pPr>
            <w:r>
              <w:rPr>
                <w:color w:val="000000"/>
                <w:shd w:fill="FFFFFF" w:val="clear"/>
              </w:rP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5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5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32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777 367,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73 566,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73 566,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66 799,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334 199,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319 54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39 06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 4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1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7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2 41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8 327,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2 047,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232,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232,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32,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24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24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73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734,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73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1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26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1 844,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4 047,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4 047,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24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94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94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319,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8 280,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95,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ого Форума молодых педагог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 18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173,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54,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54,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6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6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609 952,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76 173,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1,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9 44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57 593,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здания по адресу: 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87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4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4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263,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4 616,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131,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131,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99,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 932,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0,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4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4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94,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91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3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727 85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5 23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1 993,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2 347,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6 854,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6 854,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52 989,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по обследованию здания, расположенного по адресу г. Владивосток, 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9 646,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7 52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2 39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793,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348,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348,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3 536,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4 81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0 60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91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710,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710,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5 999,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4 69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4 69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5 025,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418,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7 688,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3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117,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11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 01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07,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07,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7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9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7,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1 031 56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 578,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0 574,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0 574,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21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98,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9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 13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3 85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3 85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19,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8,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99 75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99 50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8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4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4,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6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4,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1 794,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3 145,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3 145,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3 491,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65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2,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738,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44,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82,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82,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84,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33 927,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02 7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12 49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 83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81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2 70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2 58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17,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17,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7 96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7 96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66,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2,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5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5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7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35,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3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4 431,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25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25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5 178,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5 178,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99,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86,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8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46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9,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9,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978,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978,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62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9,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9,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9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9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1 349,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5,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5,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39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39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6 3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27,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27,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3 518,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3 518,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0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05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31 02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r>
          </w:p>
          <w:p>
            <w:pPr>
              <w:pStyle w:val="Normal"/>
              <w:rPr>
                <w:rFonts w:ascii="Arial" w:hAnsi="Arial" w:eastAsia="Arial" w:cs="Arial"/>
                <w:sz w:val="2"/>
              </w:rPr>
            </w:pPr>
            <w:r>
              <w:rPr>
                <w:color w:val="000000"/>
                <w:shd w:fill="FFFFFF" w:val="clear"/>
              </w:rPr>
              <w:t xml:space="preserve">12 января 1995 года № 5-ФЗ "О ветеранах", в соответствии с Указом Президента Российской Федерации от 7 мая 2008 года </w:t>
              <w:br/>
              <w:t>№ 714 "Об обеспечении жильем ветеранов Великой Отечественной войны 1941-</w:t>
              <w:br/>
              <w:t>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 - сентябре </w:t>
              <w:br/>
              <w:t>2016 года, за счет средств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 60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 60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 60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4 854,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4 224,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2 157,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2 157,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677,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5,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5,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00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00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77 99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649,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649,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649,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090,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09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56 014,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3 931,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31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6 738,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6 73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508,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56,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56,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52,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52,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3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7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 89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0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0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 285,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 28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19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26,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2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6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08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 30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8 35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3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52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99,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9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1 9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8 762,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17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17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854 12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4 888,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4 02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445,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58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 85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 85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 85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9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8 762,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926,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526,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526,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0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0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0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450,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450,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450,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1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12,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1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04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3,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3,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5,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06,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1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99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347 01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7 88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2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631 800,25</w:t>
            </w:r>
          </w:p>
        </w:tc>
      </w:tr>
      <w:tr>
        <w:trPr>
          <w:trHeight w:val="288" w:hRule="atLeast"/>
        </w:trPr>
        <w:tc>
          <w:tcPr>
            <w:tcW w:w="9609" w:type="dxa"/>
            <w:gridSpan w:val="6"/>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53</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7:00Z</dcterms:created>
  <dc:creator>Keysystems.DWH.ReportDesigner</dc:creator>
  <dc:description/>
  <cp:keywords/>
  <dc:language>en-US</dc:language>
  <cp:lastModifiedBy>Решетникова Светлана Юрьевна</cp:lastModifiedBy>
  <dcterms:modified xsi:type="dcterms:W3CDTF">2017-09-18T06:22:00Z</dcterms:modified>
  <cp:revision>3</cp:revision>
  <dc:subject>РЎРѕР·РґР°РЅ: taskadmin3 05.03.2016 13:48:53; РР·РјРµРЅРµРЅ: tais 13.09.2017 10:30:42</dc:subject>
  <dc:title/>
</cp:coreProperties>
</file>