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я Администрации Приморского края от 0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</w:t>
      </w:r>
      <w:bookmarkStart w:id="8" w:name="OLE_LINK3"/>
      <w:bookmarkStart w:id="9" w:name="OLE_LINK1"/>
      <w:r>
        <w:rPr>
          <w:bCs/>
          <w:color w:val="000000"/>
          <w:sz w:val="28"/>
          <w:szCs w:val="28"/>
        </w:rPr>
        <w:t>"</w:t>
      </w:r>
      <w:bookmarkEnd w:id="8"/>
      <w:bookmarkEnd w:id="9"/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10" w:name="OLE_LINK12"/>
      <w:bookmarkStart w:id="11" w:name="OLE_LINK11"/>
      <w:r>
        <w:rPr>
          <w:sz w:val="28"/>
          <w:szCs w:val="28"/>
        </w:rPr>
        <w:t>"</w:t>
      </w:r>
      <w:bookmarkEnd w:id="10"/>
      <w:bookmarkEnd w:id="11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4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</w:r>
      <w:r>
        <w:rPr>
          <w:spacing w:val="-2"/>
          <w:sz w:val="28"/>
          <w:szCs w:val="28"/>
        </w:rPr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9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рыбохозяйственного комплекса в Приморском крае на 2013-</w:t>
        <w:br/>
        <w:t>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4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iCs/>
          <w:sz w:val="28"/>
          <w:szCs w:val="28"/>
        </w:rPr>
        <w:t xml:space="preserve">№ 391-па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 xml:space="preserve">" </w:t>
      </w:r>
      <w:r>
        <w:rPr>
          <w:iCs/>
          <w:sz w:val="28"/>
          <w:szCs w:val="28"/>
        </w:rPr>
        <w:t>на 2013-2020 годы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</w:p>
    <w:p>
      <w:pPr>
        <w:pStyle w:val="Normal"/>
        <w:autoSpaceDE w:val="false"/>
        <w:spacing w:lineRule="auto" w:line="3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396-па "О государственной программе Приморского края "Развитие туризма в Приморском крае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- 2020 годы";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  <w:br/>
      </w:r>
      <w:r>
        <w:rPr>
          <w:sz w:val="28"/>
          <w:szCs w:val="28"/>
        </w:rPr>
        <w:t>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26 мая 2015 года</w:t>
        <w:br/>
        <w:t>№ 159-па "О бюджетных инвестициях в объект капитального строительства</w:t>
        <w:br/>
        <w:t>собственности Приморского края "Строительство автомобильной дороги Зима</w:t>
        <w:br/>
        <w:t>Южная - Раздольное - Хасан на участке Зима Южная - Новый - Де-Фриз в</w:t>
        <w:br/>
        <w:t>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0 мая 2016 года</w:t>
        <w:br/>
        <w:t>№ 210-па "О бюджетных инвестициях в объект капитального строительства собственности Приморского края "Строительство автомобильных дорог от</w:t>
        <w:br/>
        <w:t xml:space="preserve">дорог регионального значения до границ земельных участков ООО </w:t>
      </w:r>
      <w:bookmarkStart w:id="13" w:name="OLE_LINK9"/>
      <w:bookmarkStart w:id="14" w:name="OLE_LINK4"/>
      <w:r>
        <w:rPr>
          <w:sz w:val="28"/>
          <w:szCs w:val="28"/>
        </w:rPr>
        <w:t>"</w:t>
      </w:r>
      <w:bookmarkEnd w:id="13"/>
      <w:bookmarkEnd w:id="14"/>
      <w:r>
        <w:rPr>
          <w:sz w:val="28"/>
          <w:szCs w:val="28"/>
        </w:rPr>
        <w:t>РусАгро-Приморье" (1,1 км, 1,0 км, 1,05 км, 1,1 км, 0,9 км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3 августа 2016 года № 394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Тихая на км 4+680 автомобильной дороги Чернышевка – Новопокровка в Приморском крае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4 августа 2016 года № 401-па "О бюджетных инвестициях в объект капитального строительства собственности Приморского края "Строительство мостового перехода через</w:t>
        <w:br/>
        <w:t>р. Литовка на км 127 автомобильной дороги Артем – Находка – порт Восточный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6 октября 2016 года</w:t>
        <w:br/>
        <w:t>№ 464-па "О бюджетных инвестициях в объект капитального строительства</w:t>
        <w:br/>
        <w:t>собственности Приморского края "Строительство мостового перехода через</w:t>
        <w:br/>
        <w:t>р. Ореховка на км 15 автомобильной дороги Ракитное – Маревка в Приморском крае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18 ноября 2015 года № 442-па "О бюджетных инвестициях в объект капитального строительства собственности Приморского края "Строительство автомобильной дороги Михайловка – Турий Рог – Некруглово на участке км 0 – км 2,5 в Приморском крае"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 бюджетных</w:t>
        <w:br/>
        <w:t>инвестициях в объект "Строительство мостового перехода через р. Мельгуновка</w:t>
        <w:br/>
        <w:t>на км 72 автомобильной дороги Михайловка – Турий Рог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 бюджетных</w:t>
        <w:br/>
        <w:t>инвестициях в объект "Строительство мостового перехода на км 2+060</w:t>
        <w:br/>
        <w:t>автомобильной дороги Хабаровск – Владивосток – Губерово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 бюджетных</w:t>
        <w:br/>
        <w:t>инвестициях в объект "Реконструкция автомобильной дороги Осиновка – Рудная</w:t>
        <w:br/>
        <w:t>Пристань на км 341 – км 349 в Приморском крае"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иморского края</w:t>
        <w:tab/>
        <w:tab/>
        <w:tab/>
        <w:tab/>
        <w:tab/>
        <w:t xml:space="preserve">      А. Н. Сух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Решетникова Светлана Юрьевна</cp:lastModifiedBy>
  <cp:lastPrinted>2017-09-20T12:39:00Z</cp:lastPrinted>
  <dcterms:modified xsi:type="dcterms:W3CDTF">2017-09-20T02:42:00Z</dcterms:modified>
  <cp:revision>34</cp:revision>
  <dc:subject/>
  <dc:title>ПЕРЕЧЕНЬ</dc:title>
</cp:coreProperties>
</file>