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8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9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84"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7 год и плановый период 2018 и 2019 годов составят:</w:t>
      </w:r>
    </w:p>
    <w:p>
      <w:pPr>
        <w:pStyle w:val="Style15"/>
        <w:spacing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120 0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82 0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367 786,1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 415 273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27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08 260,7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5 704 743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54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59 52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4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1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0 26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 2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002 2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631 800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710 1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 965 238,18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631 800,2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798 4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93 524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741 591,87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65 63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434 267,13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 890 208,38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1 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71 713,35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9 511 782,72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28 0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3 597 452,05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r>
        <w:rPr>
          <w:color w:val="000000"/>
          <w:sz w:val="28"/>
          <w:szCs w:val="28"/>
          <w:lang w:val="en-US"/>
        </w:rPr>
        <w:t>Для внесения изменений в Закон Приморского края "О краевом бюджете на 2017 год и плановый период 2018 и 2019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сть уточнения безвозмездных поступлений из федерального бюджета по доходам и расходам краевого бюджета на 2017 год в сумме 5733</w:t>
      </w:r>
      <w:r>
        <w:rPr>
          <w:sz w:val="28"/>
          <w:szCs w:val="28"/>
          <w:lang w:val="ru-RU"/>
        </w:rPr>
        <w:t>87,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бюджетных назначений по налоговым и неналоговым доходам в сумме 21565</w:t>
      </w:r>
      <w:r>
        <w:rPr>
          <w:sz w:val="28"/>
          <w:szCs w:val="28"/>
          <w:lang w:val="ru-RU"/>
        </w:rPr>
        <w:t>6,00 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расходной части за счет средств краевого бюджет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а 2017 год в сумме </w:t>
      </w:r>
      <w:r>
        <w:rPr>
          <w:color w:val="000000"/>
          <w:sz w:val="28"/>
          <w:szCs w:val="28"/>
        </w:rPr>
        <w:t>352839,5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bookmarkStart w:id="12" w:name="OLE_LINK24"/>
      <w:bookmarkStart w:id="13" w:name="OLE_LINK23"/>
      <w:r>
        <w:rPr>
          <w:sz w:val="28"/>
          <w:szCs w:val="28"/>
        </w:rPr>
        <w:t xml:space="preserve">В 2017 году общая сумма доходов увеличена на </w:t>
      </w:r>
      <w:bookmarkEnd w:id="12"/>
      <w:bookmarkEnd w:id="13"/>
      <w:r>
        <w:rPr>
          <w:sz w:val="28"/>
          <w:szCs w:val="28"/>
        </w:rPr>
        <w:t>789043,98 тыс. рублей, в том числе по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 +215656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 по: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логу на игорный бизнес                                                                           - 18273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ам, сборам, регулярным платежам з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природными ресурсами                                                        + 37453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осударственной пошлине                                                                          + 37277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 муниципальной собственности                              + 65355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ам при пользовании природными ресурсами                               + 37607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м от оказания платных услуг (работ) и 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затрат государства                                                               + 76356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/>
      </w:pPr>
      <w:r>
        <w:rPr>
          <w:sz w:val="28"/>
          <w:szCs w:val="28"/>
        </w:rPr>
        <w:t>и нематериальных активов                                                                         + 10104,00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ам, санкциям, возмещениям ущерба                                               - 37201,0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м неналоговым доходам                                                                     + 6978,00</w:t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+ 573387,9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  - 96705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социальных программ субъ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связанных с укрепле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организац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, оказа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социальной помощи неработающим пенсионерам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м компьютерной грамотно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ботающих пенсионеров                                                                         + 6688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взноса на капитальный ремонт общ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мущества в многоквартирном дом                                                             - 2999,7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содейств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в субъектах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х мест в общеобразовательных организациях                                - 100393,4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всего,</w:t>
        <w:tab/>
        <w:t>+12498,9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услуги по обеспечению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ми препаратами для медицинск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 рецептам на лекарственные препараты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изделиями по рецептам на медицинские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а также специализированными продукта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ого питания для детей-инвалидов                                                  + 12498,9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+ 657594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                                                                               + 1958,2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+ 1035,9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                                                      + 654600,00</w:t>
      </w:r>
    </w:p>
    <w:p>
      <w:pPr>
        <w:pStyle w:val="Normal"/>
        <w:tabs>
          <w:tab w:val="clear" w:pos="720"/>
          <w:tab w:val="left" w:pos="8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4" w:name="OLE_LINK7"/>
      <w:bookmarkStart w:id="15" w:name="OLE_LINK5"/>
      <w:bookmarkEnd w:id="14"/>
      <w:bookmarkEnd w:id="15"/>
      <w:r>
        <w:rPr>
          <w:sz w:val="28"/>
          <w:szCs w:val="28"/>
        </w:rPr>
        <w:t>Рост по налоговым доходам по следующим источникам обусловлен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поступлений сборов за пользование объектами водных биологических ресурсов в результате роста налоговой базы и погашения задолж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 в МФЦ, а также за счет роста числа соискателей лицензий госпошлины на розничную продажу алкогол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дополнительных договоров аренды имущества, находящегося в оперативном управлении, уплатой дивидендов АО Корпорация развития Приморского края" и АО "Владис", а также уплатой части чистой прибыли КГУП "Примтеплоэнерго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от платы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 и платы за негативное воздействие на окружающую среду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рочного погашения задолженности участниками КПЦ "Квартира молодой семье на 2002-2010 гг. "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средств по подготовленным разрешениям за использование земельных участков. 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по налоговым и неналоговым доходам: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бычу полезных ископаемых в связи со снижением добычи общераспространенных полезных ископаемых и угля;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горный бизнес в связи со снятием с налогового учета объектов налогообложения (при планировании бюджета на 2017 год по данным УФНС по ПК налог рассчитан исходя из 68 игровых столов и 247 игровых автоматов, на данный момент на учете состоит 51 игровой стол и 212 игровых автоматов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штрафных санкций за нарушение Федерального закона "О пожарной безопасности" и за нарушение правил перевозки крупногабаритных и  тяжеловесных гр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расходной части бюджета обусловлено следующей необходимост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 на 654600,00 тыс. рублей в связи с выделением Приморскому краю иных межбюджетных </w:t>
      </w:r>
      <w:r>
        <w:rPr>
          <w:spacing w:val="-2"/>
          <w:sz w:val="28"/>
          <w:szCs w:val="28"/>
        </w:rPr>
        <w:t xml:space="preserve">трансфертов из резервного фонда Правительства Российской Федерации по предупреждению и ликвидации чрезвычайных ситуаций и последствий стихийных бедствий распоряжениями Правительства Российской Федерации от 14 августа 2017 года № 1735-р и от 17 августа </w:t>
        <w:br/>
        <w:t>2017 года № 1759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на 100393,40 тыс рублей в связи с расторжением Соглашения между Министерством образования и науки Приморского края и департаментом образования и науки Приморского края от 20 февраля 2017 года № 074-08-389 "О предоставлении субсидии из федерального бюджета бюджету Приморского края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подпрограммы "Развитие </w:t>
      </w:r>
      <w:r>
        <w:rPr>
          <w:spacing w:val="-2"/>
          <w:sz w:val="28"/>
          <w:szCs w:val="28"/>
        </w:rPr>
        <w:t>дошкольного, общего и дополнительного образования детей" государственной программы Российской Федерации "Развитие образования" на 2013 - 2020 годы"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OLE_LINK7"/>
      <w:bookmarkStart w:id="17" w:name="OLE_LINK5"/>
      <w:bookmarkEnd w:id="16"/>
      <w:bookmarkEnd w:id="17"/>
      <w:r>
        <w:rPr>
          <w:sz w:val="28"/>
          <w:szCs w:val="28"/>
        </w:rPr>
        <w:t xml:space="preserve">По предложению департамента по жилищно-коммунальному хозяйству и топливным ресурсам Приморского края увеличены расходы на возмещение затрат, связанных с приобретением топлива для подготовки к отопительному сезону, в сумме 428215,72 тыс. рублей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партаменту здравоохранения Приморского края увеличены расходы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финансовое обеспечение деятельности (оказание услуг, выполнение работ) краевых государственных учреждений здравоохранения в сумме 197</w:t>
      </w:r>
      <w:r>
        <w:rPr>
          <w:sz w:val="28"/>
          <w:szCs w:val="28"/>
          <w:lang w:val="ru-RU"/>
        </w:rPr>
        <w:t>315,00 тыс. рублей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единовременные компенсационные выплаты медицинским работникам, финансируемые за счет средств краевого бюджета, в сумме 8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труда и социального развития Приморского края увеличены бюджетные ассигнования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bookmarkStart w:id="18" w:name="OLE_LINK1"/>
      <w:bookmarkEnd w:id="18"/>
      <w:r>
        <w:rPr>
          <w:sz w:val="28"/>
          <w:szCs w:val="28"/>
        </w:rPr>
        <w:t>на финансовое обеспечение реализации мер социальной поддержки граждан, жилые помещения которых утрачены в результате чрезвычайной ситуации, вызванной ливневыми дождями на территории Приморского края в августе - сентябре 2016 года, в сумме 148651,95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осуществление выплаты региональной социальной доплаты к пенсии в сумме 20280,00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едложена экономия бюджетных </w:t>
      </w:r>
      <w:r>
        <w:rPr>
          <w:spacing w:val="-2"/>
          <w:sz w:val="28"/>
          <w:szCs w:val="28"/>
        </w:rPr>
        <w:t>ассигнований: на предоставление регионального материнского (семейного) капитала в сумме 50650,00 тыс. рублей в связи с уменьшением численности обратившихся за материнским капиталом против запланированного на 2017 год (обратилось на 01.08.2017 года 1306 чел., запланировано - 2300 чел</w:t>
      </w:r>
      <w:r>
        <w:rPr>
          <w:sz w:val="28"/>
          <w:szCs w:val="28"/>
        </w:rPr>
        <w:t>.); на единовременную социальную выплату лицам, получающим пенсию в Приморском крае, в сумме 3042,00 тыс. рублей в связи уменьшением численности получателей выплаты; экономия по государственным контрактам в сумме 5240,18 тыс. рубле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По предложению департамента образования и науки Приморского края увеличены расходы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предоставление мер социальной поддержки приемным семьям в сумме 30753,98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орудования рабочих мест в соответствии со стандартами Ворлдскиллс по 15 компетенциям и на проведени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ткрытого Регионального чемпионат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Молодые профессионалы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по 30 компетенциям 16232,67 тыс. рублей с 13 по 17 ноября 2017 года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ложению департамента</w:t>
      </w:r>
      <w:r>
        <w:rPr>
          <w:sz w:val="28"/>
          <w:szCs w:val="28"/>
          <w:lang w:val="ru-RU"/>
        </w:rPr>
        <w:t xml:space="preserve"> гражданской защиты Приморского края в целях обеспечения готовности к выполнению задач по предупреждению и ликвидации последствий чрезвычайных ситуаций природного и техногенного характера увеличены расходы на материально-техническое обеспечение краевых государственных учреждений противопожарной службы Приморского края и Приморской краевой поисково-спасательной службы в сумме </w:t>
        <w:br/>
        <w:t xml:space="preserve">28748,83 тыс. рублей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ложению департамента</w:t>
      </w:r>
      <w:r>
        <w:rPr>
          <w:sz w:val="28"/>
          <w:szCs w:val="28"/>
          <w:lang w:val="ru-RU"/>
        </w:rPr>
        <w:t xml:space="preserve"> информатизации и телекоммуникаций Приморского края увеличены бюджетные ассигнования </w:t>
      </w:r>
      <w:r>
        <w:rPr>
          <w:sz w:val="28"/>
          <w:szCs w:val="28"/>
        </w:rPr>
        <w:t>на предоставление субсидии из краевого бюджета бюджетам муниципальных образований Приморского края для обеспечения работы многофункциональных центров предоставления государственных и муниципальных услуг по расширенному графику в сумме 238</w:t>
      </w:r>
      <w:r>
        <w:rPr>
          <w:sz w:val="28"/>
          <w:szCs w:val="28"/>
          <w:lang w:val="ru-RU"/>
        </w:rPr>
        <w:t>00,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земельных и имущественных отношений Приморского края 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3147,9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департамента градостроительства Приморского края 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2707,02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артамента лесного хозяйства Приморского края</w:t>
      </w:r>
      <w:r>
        <w:rPr/>
        <w:t xml:space="preserve"> </w:t>
      </w:r>
      <w:r>
        <w:rPr>
          <w:sz w:val="28"/>
          <w:szCs w:val="28"/>
        </w:rPr>
        <w:t>увеличены бюджетные ассигнования на финансовое обеспечение деятельности (оказание услуг, выполнение работ) краевых государственных учреждений в сумме 11957,1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астично источником финансирования дефицита краевого бюджета приняты предложения главных распорядителей средств краевого бюджета по сокращению бюджетных ассигнований в сумме 515821,70 тыс. рублей, из них: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потребности и не заявленные к получению муниципалитетами сокращены субсидии бюджетам муниципальных образования Приморского края: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строительство (реконструкцию) и приобретение зданий муниципальных общеобразовательных организаций в сумме 284337,00 тыс. рублей;</w:t>
      </w:r>
    </w:p>
    <w:p>
      <w:pPr>
        <w:pStyle w:val="Normal"/>
        <w:spacing w:lineRule="auto" w:line="37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мероприятия по созданию и развитию системы газоснабжения муниципальных образований Приморского края в сумме 142312,83 тыс. рублей;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сумме 41634,35 тыс. рублей;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ных процедур сокращены расходы на приобретение спортивного инвентаря, оборудования и спортивных транспортных средств для учреждений спортивной подготовки в сумме 31601,10 тыс. рублей;</w:t>
      </w:r>
    </w:p>
    <w:p>
      <w:pPr>
        <w:pStyle w:val="TextBodyIndent"/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ведение реставрационных работ памятника </w:t>
      </w:r>
      <w:r>
        <w:rPr>
          <w:sz w:val="28"/>
          <w:szCs w:val="28"/>
          <w:lang w:val="ru-RU"/>
        </w:rPr>
        <w:t xml:space="preserve">В.А. </w:t>
      </w:r>
      <w:r>
        <w:rPr>
          <w:sz w:val="28"/>
          <w:szCs w:val="28"/>
        </w:rPr>
        <w:t>Ощепкову во Владивостокском городском округе в сумме 173</w:t>
      </w:r>
      <w:r>
        <w:rPr>
          <w:sz w:val="28"/>
          <w:szCs w:val="28"/>
          <w:lang w:val="ru-RU"/>
        </w:rPr>
        <w:t>77,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С учетом увеличения расходной части краевого бюджета в 2019 году в сумме 242283,23 тыс. рублей ввиду принятия решения о бюджетных инвестициях на проведение мероприятий энергоресурсосбережения и модернизации объектов коммунальной инфраструктуры Приморского края Общий объем расходов на 2019 год составит 85965238,18 тыс. рублей (с учетом условно утверждаемых расходов), дефицит – 3597452,05 тыс. рублей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Основные параметры краевого бюджета на 2018 год не изменены.</w:t>
      </w:r>
    </w:p>
    <w:p>
      <w:pPr>
        <w:pStyle w:val="TextBodyIndent"/>
        <w:spacing w:lineRule="auto" w:line="372"/>
        <w:rPr>
          <w:spacing w:val="-2"/>
          <w:sz w:val="28"/>
          <w:szCs w:val="28"/>
          <w:lang w:val="ru-RU"/>
        </w:rPr>
      </w:pPr>
      <w:bookmarkStart w:id="19" w:name="OLE_LINK1"/>
      <w:bookmarkEnd w:id="19"/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я 1, 2 к Закону - в связи с запланированным увеличением доходов, расходов краевого бюджета.</w:t>
      </w:r>
    </w:p>
    <w:p>
      <w:pPr>
        <w:pStyle w:val="Normal"/>
        <w:spacing w:lineRule="auto" w:line="36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изменением общего объема бюджетных ассигнований на исполнение публичных нормативных обязательств на 2017 год.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11 "Объемы доходов краевого бюджета в 2017 году" в связи с увеличением общей суммы доходов на 789043,98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" w:name="OLE_LINK17"/>
      <w:bookmarkStart w:id="21" w:name="OLE_LINK16"/>
      <w:r>
        <w:rPr>
          <w:sz w:val="28"/>
          <w:szCs w:val="28"/>
        </w:rPr>
        <w:t xml:space="preserve">4. В приложения </w:t>
      </w:r>
      <w:bookmarkEnd w:id="20"/>
      <w:bookmarkEnd w:id="21"/>
      <w:r>
        <w:rPr>
          <w:sz w:val="28"/>
          <w:szCs w:val="28"/>
        </w:rPr>
        <w:t>12-17 в связи с корректировкой расходной части краевого бюджета по ранее указанным основаниям</w:t>
      </w:r>
      <w:bookmarkStart w:id="22" w:name="OLE_LINK3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В приложении 18 к Закону: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7 приложения 18 изложена в новой редакции в связи с сокращением субсидии на строительство (реконструкцию) зданий муниципальных общеобразовательных учреждений, реализующих основную общеобразовательную программу дошкольного образования городскому округу Большой Камень на 2017 год по предложению главного распорядителя средств;</w:t>
      </w:r>
    </w:p>
    <w:p>
      <w:pPr>
        <w:pStyle w:val="Normal"/>
        <w:tabs>
          <w:tab w:val="clear" w:pos="720"/>
          <w:tab w:val="left" w:pos="8535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8 изложена в новой редакции в связи с сокращением субсидии бюджетам муниципальных образований на строительство (реконструкцию) зданий муниципальных общеобразовательных организаций на 2017 год  в связи с необходимостью внесения изменений в проектно-сметную документацию, а также поздним сроком заключения муниципальных контрактов (с учетом регламента сроков проведения закупочных процедур исполнение договоров выходит за рамки финансового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 приложение 28 к Закону на государственную поддержку семьи и детей в связи с корректировкой расходной части краевого бюджета по ранее указанным</w:t>
      </w:r>
      <w:r>
        <w:rPr/>
        <w:t xml:space="preserve"> </w:t>
      </w:r>
      <w:r>
        <w:rPr>
          <w:sz w:val="28"/>
          <w:szCs w:val="28"/>
        </w:rPr>
        <w:t>основания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государственной программы Приморского края "Развитие образования Приморского края" на 2013-2020 годы уменьшены субсидии муниципальным образованиям Приморского края на строительство и ремонт дошкольных учреждений и школ в целом на сумму 426364,75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Социальная поддержка населения Приморского края на 2013-2020 годы" уменьшены в целом на сумму 19825,11 тыс. рублей, в том числе в связи с уточнением численности получателей увеличены расходы на предоставление мер социальной поддержки приемных семей и вознаграждение приемным родителям на сумму 30753,98 тыс. рублей и уменьшены расходы на выплаты материнского (семейного) капитала на сумму 5065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Развитие культуры Приморского края на 2013-2020 годы" увеличены расходы на обеспечение детей-сирот и детей, оставшихся без попечения родителей на сумму 114,9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 Изменения в приложения 30 и 31 к Закону вносятся в связи с приведением в соответствие с источниками финансирования на 2017 год и плановый период 2018-2019 г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 xml:space="preserve">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Приморского края 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иморского края</w:t>
        <w:tab/>
        <w:tab/>
        <w:tab/>
        <w:tab/>
        <w:tab/>
        <w:t xml:space="preserve">    А. Н. Сух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8:00Z</dcterms:created>
  <dc:creator>Пользователь</dc:creator>
  <dc:description/>
  <cp:keywords/>
  <dc:language>en-US</dc:language>
  <cp:lastModifiedBy>Надеина</cp:lastModifiedBy>
  <cp:lastPrinted>2017-09-22T10:46:00Z</cp:lastPrinted>
  <dcterms:modified xsi:type="dcterms:W3CDTF">2017-09-22T01:19:00Z</dcterms:modified>
  <cp:revision>7</cp:revision>
  <dc:subject/>
  <dc:title/>
</cp:coreProperties>
</file>