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2093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-ниями, образованными в границах Черниг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 августа 2017 года  Думой Черниговского муниципального района проект закона 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подготовленный в целях уточнения данных ранее переданного имущества Черниговского муниципального района, заслушав выступление Никитина Г.А., председателя Думы Чернигов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</w:t>
        <w:br/>
        <w:t>на заседании Законодательного Собрания 27 сентября 2017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3:00Z</dcterms:created>
  <dc:creator>econom-a8</dc:creator>
  <dc:description/>
  <cp:keywords/>
  <dc:language>en-US</dc:language>
  <cp:lastModifiedBy>harlamova_v_m</cp:lastModifiedBy>
  <cp:lastPrinted>2017-09-11T13:51:00Z</cp:lastPrinted>
  <dcterms:modified xsi:type="dcterms:W3CDTF">2017-09-11T03:52:00Z</dcterms:modified>
  <cp:revision>9</cp:revision>
  <dc:subject/>
  <dc:title> </dc:title>
</cp:coreProperties>
</file>