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b/>
          <w:bCs/>
          <w:sz w:val="24"/>
        </w:rPr>
      </w:r>
    </w:p>
    <w:p>
      <w:pPr>
        <w:pStyle w:val="Heading"/>
        <w:rPr>
          <w:rFonts w:ascii="a_StamperRg&amp;Bt;Courier New" w:hAnsi="a_StamperRg&amp;Bt;Courier New" w:cs="a_StamperRg&amp;Bt;Courier New"/>
          <w:b/>
          <w:b/>
          <w:bCs/>
          <w:szCs w:val="28"/>
        </w:rPr>
      </w:pPr>
      <w:r>
        <w:rPr>
          <w:rFonts w:cs="a_StamperRg&amp;Bt;Courier New" w:ascii="a_StamperRg&amp;Bt;Courier New" w:hAnsi="a_StamperRg&amp;Bt;Courier New"/>
          <w:b/>
          <w:bCs/>
          <w:szCs w:val="28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a_StamperRg&amp;Bt;Courier New" w:hAnsi="a_StamperRg&amp;Bt;Courier New" w:cs="a_StamperRg&amp;Bt;Courier New"/>
          <w:b/>
          <w:b/>
          <w:bCs/>
          <w:szCs w:val="28"/>
        </w:rPr>
      </w:pPr>
      <w:r>
        <w:rPr>
          <w:rFonts w:cs="a_StamperRg&amp;Bt;Courier New" w:ascii="a_StamperRg&amp;Bt;Courier New" w:hAnsi="a_StamperRg&amp;Bt;Courier New"/>
          <w:b/>
          <w:bCs/>
          <w:szCs w:val="28"/>
        </w:rPr>
        <w:t>РЕШЕНИЕ</w:t>
      </w:r>
    </w:p>
    <w:p>
      <w:pPr>
        <w:pStyle w:val="Normal"/>
        <w:rPr>
          <w:rFonts w:ascii="a_BodoniOrtoTitulNr;MS PMincho" w:hAnsi="a_BodoniOrtoTitulNr;MS PMincho" w:cs="a_BodoniOrtoTitulNr;MS PMincho"/>
          <w:b/>
          <w:b/>
          <w:bCs/>
          <w:sz w:val="28"/>
          <w:szCs w:val="28"/>
        </w:rPr>
      </w:pPr>
      <w:r>
        <w:rPr>
          <w:rFonts w:cs="a_BodoniOrtoTitulNr;MS PMincho" w:ascii="a_BodoniOrtoTitulNr;MS PMincho" w:hAnsi="a_BodoniOrtoTitulNr;MS PMincho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7.2017г.                         с. Черниговка                              № 89</w:t>
      </w:r>
    </w:p>
    <w:tbl>
      <w:tblPr>
        <w:tblW w:w="10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4"/>
        <w:gridCol w:w="830"/>
        <w:gridCol w:w="1374"/>
        <w:gridCol w:w="2316"/>
        <w:gridCol w:w="1508"/>
      </w:tblGrid>
      <w:tr>
        <w:trPr/>
        <w:tc>
          <w:tcPr>
            <w:tcW w:w="48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708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изменений в Приложение 2 Закона Приморского края «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»»  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MS PMincho" w:hAnsi="Liberation Serif;MS PMincho" w:cs="Liberation Serif;MS PMincho"/>
                <w:color w:val="000000"/>
                <w:sz w:val="28"/>
                <w:szCs w:val="28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rFonts w:ascii="Liberation Serif;MS PMincho" w:hAnsi="Liberation Serif;MS PMincho" w:cs="Liberation Serif;MS PMincho"/>
                <w:color w:val="000000"/>
                <w:sz w:val="28"/>
                <w:szCs w:val="28"/>
              </w:rPr>
            </w:pPr>
            <w:r>
              <w:rPr>
                <w:rFonts w:cs="Liberation Serif;MS PMincho" w:ascii="Liberation Serif;MS PMincho" w:hAnsi="Liberation Serif;MS PMincho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законом Приморского края от 15.02.2008 года № 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в соответствии с Уставом Черниговского муниципального района, Дума Черниговского района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в Законодательное Собрание Приморского края проект закона Приморского края «О внесении изменений в Приложение 2 Закона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сить Законодательное Собрание Приморского края рассмотреть и принять настоящий законопро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председателю Думы Черниговского района Никитину Г.А. от имени Думы Черниговского района представить настоящую законодательную инициативу в Законодательном Собрании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Г.А. Ники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false"/>
        <w:ind w:left="6372" w:hanging="0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sectPr>
      <w:footerReference w:type="default" r:id="rId3"/>
      <w:type w:val="nextPage"/>
      <w:pgSz w:w="11906" w:h="16838"/>
      <w:pgMar w:left="1985" w:right="565" w:gutter="0" w:header="0" w:top="426" w:footer="35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_StamperRg&amp;Bt">
    <w:altName w:val="Courier New"/>
    <w:charset w:val="cc"/>
    <w:family w:val="decorative"/>
    <w:pitch w:val="variable"/>
  </w:font>
  <w:font w:name="a_BodoniOrtoTitulNr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both"/>
      <w:outlineLvl w:val="2"/>
    </w:pPr>
    <w:rPr>
      <w:rFonts w:eastAsia="WenQuanYi Micro Hei;MS Mincho" w:cs="Lohit Hindi;MS Mincho"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WenQuanYi Micro Hei;MS Mincho" w:cs="Lohit Hindi;MS Mincho"/>
      <w:kern w:val="2"/>
      <w:sz w:val="28"/>
      <w:lang w:bidi="hi-IN"/>
    </w:rPr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18"/>
      <w:szCs w:val="24"/>
    </w:rPr>
  </w:style>
  <w:style w:type="character" w:styleId="Style14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2">
    <w:name w:val="Заголовок 2 Знак"/>
    <w:qFormat/>
    <w:rPr>
      <w:rFonts w:ascii="a_Timer;Times New Roman" w:hAnsi="a_Timer;Times New Roman" w:cs="a_Timer;Times New Roman"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WenQuanYi Micro Hei;MS Mincho" w:cs="Lohit Hindi;MS Mincho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5">
    <w:name w:val="Основной текст 2"/>
    <w:basedOn w:val="Normal"/>
    <w:qFormat/>
    <w:pPr>
      <w:suppressAutoHyphens w:val="false"/>
      <w:ind w:right="-152" w:hanging="0"/>
    </w:pPr>
    <w:rPr>
      <w:sz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b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54:00Z</dcterms:created>
  <dc:creator>Карпенок</dc:creator>
  <dc:description/>
  <dc:language>en-US</dc:language>
  <cp:lastModifiedBy>harlamova_v_m</cp:lastModifiedBy>
  <cp:lastPrinted>2015-02-02T14:20:00Z</cp:lastPrinted>
  <dcterms:modified xsi:type="dcterms:W3CDTF">2017-08-31T23:54:00Z</dcterms:modified>
  <cp:revision>2</cp:revision>
  <dc:subject/>
  <dc:title>МУНИЦИПАЛЬНЫЙ КОМИТЕТ ЧЕРНИГОСКОГО РАЙОНА</dc:title>
</cp:coreProperties>
</file>