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84463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1 к Закону Приморского края "О разграничении имущества, находя-щегося в муниципальной собствен-ности, между Дальнереченским муни-ципальным районом и поселениями, образованными в границах Дальнере-чен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26 июля 2017 года  Думой Дальнереченского муниципального района проект закона 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, подготовленный в целях уточнения данных ранее переданного имущества Дальнереченского муниципального района, заслушав выступление Ищенко С.А., заместителя председателя комитета по экономической политике и собственности Законодательного Собрания,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1.Рекомендовать Законодательному Собранию принять проект закона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, на заседании Законодательного Собрания</w:t>
        <w:br/>
        <w:t>27 сентября 2017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2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harlamova_v_m</cp:lastModifiedBy>
  <cp:lastPrinted>2017-08-16T09:31:00Z</cp:lastPrinted>
  <dcterms:modified xsi:type="dcterms:W3CDTF">2017-09-05T04:52:00Z</dcterms:modified>
  <cp:revision>56</cp:revision>
  <dc:subject/>
  <dc:title> </dc:title>
</cp:coreProperties>
</file>