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val="en-US" w:eastAsia="en-US"/>
              </w:rPr>
            </w:pPr>
            <w:r>
              <w:rPr>
                <w:b/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АНУЧИН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УЧИН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26 июля </w:t>
        <w:br/>
        <w:t>2017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7 апреля 2015 года № 586-КЗ </w:t>
        <w:br/>
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(Ведомости Законодательного Собрания Приморского края, 2015, № 116, стр. 11) следующие измен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риложении 1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пункт 24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668"/>
        <w:gridCol w:w="709"/>
        <w:gridCol w:w="992"/>
        <w:gridCol w:w="891"/>
        <w:gridCol w:w="1094"/>
        <w:gridCol w:w="1458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ети тепло-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Анучино,                  ул. Горького, 3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95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63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нучи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лиз-кова, 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подраздел 2 "Объекты" раздела "Жилищный фонд социального использования, а также имущество, необходимое для содержания муниципального жилищного фонда" дополнить пунктами 39, </w:t>
      </w:r>
      <w:r>
        <w:rPr/>
        <w:t>40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709"/>
        <w:gridCol w:w="709"/>
        <w:gridCol w:w="992"/>
        <w:gridCol w:w="850"/>
        <w:gridCol w:w="1134"/>
        <w:gridCol w:w="1418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. Анучино,  </w:t>
              <w:br/>
              <w:t>ул. 50 лет ВЛКСМ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№ 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. Анучино,   </w:t>
              <w:br/>
              <w:t>ул. 100 лет Анучино, 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7,5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,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10"/>
        <w:gridCol w:w="992"/>
        <w:gridCol w:w="1458"/>
      </w:tblGrid>
      <w:tr>
        <w:trPr>
          <w:trHeight w:val="64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      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и-мено-вание собствен-ника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-ский/поч-товый адрес собствен-ника</w:t>
            </w:r>
          </w:p>
        </w:tc>
      </w:tr>
      <w:tr>
        <w:trPr>
          <w:trHeight w:val="102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ная дамба обвал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          № 25:01: 000000:6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В юго-восточном направлении от ориентира - жилой дом, расположенный по адресу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морский край, Анучин-ский район, </w:t>
              <w:br/>
              <w:t xml:space="preserve">с. Гродеково, </w:t>
              <w:br/>
              <w:t>ул. Централь-ная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  <w:tr>
        <w:trPr>
          <w:trHeight w:val="13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ная дамб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дастровый         </w:t>
              <w:br/>
              <w:t>№ 25:01:  000000:6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 на реке Арсенье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2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</w:r>
      <w:r>
        <w:rPr/>
        <w:t>пунктами 19-22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    № 25:01:     260001:6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(водона-</w:t>
              <w:br/>
              <w:t>порная скважи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часток нахо-дится примерно в 15 м от ориентира по направлению на северо-запад. Почтовый адрес ориентира: Приморский край, Анучин-ский район,             с. Староварва-ровка, </w:t>
              <w:br/>
              <w:t xml:space="preserve">ул. Центральная, </w:t>
              <w:br/>
              <w:t>д. 47, кв.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1          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2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№ 25:01:  260001:666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(водона-порная башн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часток находится примерно в 15 м от ориентира по направлению на северо-запад. Почтовый адрес ориентира: Приморский край, Анучин-ский район,              с. Староварва-ровка, </w:t>
              <w:br/>
              <w:t xml:space="preserve">ул. Центральная, </w:t>
              <w:br/>
              <w:t>д. 47, кв.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   № 25:01:    260001:667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(котельн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часток находится примерно в 30 м от ориентира по направлению на север. Почтовый адрес ориентира: Приморский край, Анучин-ский район,       с. Староварва-ровка, </w:t>
              <w:br/>
              <w:t xml:space="preserve">ул. Центральная, </w:t>
              <w:br/>
              <w:t>д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162  кв. м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 № 25:01: 260001:66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(водона-порная скважи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часток находится примерно в 198 м от ориентира по направлению на юго-восток. Почтовый адрес ориентира: Приморский край, Анучин-ский район,          с. Староварва-ровка, ул. Лу-говая, д.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4  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spacing w:val="2"/>
          <w:sz w:val="28"/>
          <w:szCs w:val="28"/>
        </w:rPr>
        <w:t>жилищного фонда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pacing w:val="2"/>
          <w:sz w:val="28"/>
          <w:szCs w:val="28"/>
        </w:rPr>
        <w:t xml:space="preserve"> дополнить</w:t>
      </w:r>
      <w:r>
        <w:rPr>
          <w:sz w:val="28"/>
          <w:szCs w:val="28"/>
        </w:rPr>
        <w:t xml:space="preserve"> пунктом 34 следующего содержания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 доли квартиры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Ильмаковка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ул. Подгор-</w:t>
              <w:br/>
              <w:t>н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"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-тяжен-ность, км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      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-мено-вание соб-ствен-ни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-ский/поч-товый адрес собствен-ника</w:t>
            </w:r>
          </w:p>
        </w:tc>
      </w:tr>
      <w:tr>
        <w:trPr>
          <w:trHeight w:val="111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за-щитная дамба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 xml:space="preserve"> </w:t>
            </w:r>
            <w:r>
              <w:rPr/>
              <w:t>с. Вино-град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Примерно в 95 м от ориентира по направлению на восток. Поч-товый адрес ориентира: Приморский край, Ану-чинский район, </w:t>
              <w:br/>
              <w:t>с. Виноградовка, ул. Совет-</w:t>
              <w:br/>
              <w:t>ская,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за-щитная дамба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 xml:space="preserve"> </w:t>
            </w:r>
            <w:r>
              <w:rPr/>
              <w:t>с. Вино-град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Примерно в 192 м от ориентира по направлению на северо-восток. Почтовый адрес ориентира: Приморский край, Ану-чинский район, </w:t>
              <w:br/>
              <w:t>с. Виноградовка,            ул. Совет-</w:t>
              <w:br/>
              <w:t>ская, 41-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в приложении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дополнить               пунктами 22-24 </w:t>
      </w:r>
      <w:r>
        <w:rPr/>
        <w:t>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Скважи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Централь-ная, 29-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5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Здание гараж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Строитель-ная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04,5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Нежилое здание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л. Строитель-ная, 20-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46,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дополнить пунктами 65-</w:t>
      </w:r>
      <w:r>
        <w:rPr/>
        <w:t>88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Лугоху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Зеленая,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,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Лугоху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Садовая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,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Лугоху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Садовая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,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  <w:br/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,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4.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  <w:br/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9,6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86,6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lang w:eastAsia="zh-CN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94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46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с. Гражданка, </w:t>
              <w:br/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3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,825</w:t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ная, 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0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,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0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,396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3,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,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с. Гражданка, </w:t>
              <w:br/>
              <w:t>ул. Крымская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0,75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Строитель-ная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9,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 xml:space="preserve">№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Пухово,             ул. Набереж-</w:t>
              <w:br/>
              <w:t>ная,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Arial"/>
              </w:rPr>
            </w:pP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1</w:t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3,554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ул. Набереж-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73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/>
              <w:t>87</w:t>
            </w:r>
            <w:r>
              <w:rPr>
                <w:rFonts w:eastAsia="SimSun;宋体" w:cs="Arial"/>
                <w:bCs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 xml:space="preserve">№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Пухово,             ул. Бегов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с. Рисов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ул. Шко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8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"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2269"/>
        <w:gridCol w:w="850"/>
        <w:gridCol w:w="709"/>
        <w:gridCol w:w="851"/>
        <w:gridCol w:w="850"/>
        <w:gridCol w:w="992"/>
        <w:gridCol w:w="1418"/>
      </w:tblGrid>
      <w:tr>
        <w:trPr>
          <w:trHeight w:val="646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      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-мено-вание соб-ствен-ни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-ский/поч-товый адрес собствен-ника</w:t>
            </w:r>
          </w:p>
        </w:tc>
      </w:tr>
      <w:tr>
        <w:trPr>
          <w:trHeight w:val="1012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Дамба обвал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с. Пухово на реке Арсенье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1,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Граждан-ка, ул. Юби-лейная, 13-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приложении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дополнить </w:t>
        <w:br/>
        <w:t>пунктами 36-38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Электро-насос КМЛ 2 40/130 </w:t>
              <w:br/>
              <w:t>(1,5 кВ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ул. Лазо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Электро-насос КМЛ 2 80/150            (1,5 кВ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ул. Лазо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ПР8503-11971 УХЛ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ул. Лазо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8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разделе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color w:val="000000"/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color w:val="000000"/>
          <w:spacing w:val="2"/>
          <w:sz w:val="28"/>
          <w:szCs w:val="28"/>
        </w:rPr>
        <w:t>жилищного фонда</w:t>
      </w:r>
      <w:r>
        <w:rPr>
          <w:rFonts w:eastAsia="Calibri"/>
          <w:sz w:val="28"/>
          <w:szCs w:val="28"/>
          <w:lang w:eastAsia="en-US"/>
        </w:rPr>
        <w:t>"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изложить в следующей редакции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09,7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ь пунктами 49-60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93,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9,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5,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Часть жилого дома, квартира 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5,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9,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56 км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45,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04,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,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,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Дачн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2,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Дачная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4,8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,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0,8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3:05:00Z</dcterms:created>
  <dc:creator>User</dc:creator>
  <dc:description/>
  <cp:keywords/>
  <dc:language>en-US</dc:language>
  <cp:lastModifiedBy>Завалишина</cp:lastModifiedBy>
  <cp:lastPrinted>2017-09-01T10:18:00Z</cp:lastPrinted>
  <dcterms:modified xsi:type="dcterms:W3CDTF">2017-09-01T00:20:00Z</dcterms:modified>
  <cp:revision>5</cp:revision>
  <dc:subject/>
  <dc:title/>
</cp:coreProperties>
</file>