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аботы Законодательного Собрания Приморского края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7 года </w:t>
      </w:r>
    </w:p>
    <w:p>
      <w:pPr>
        <w:pStyle w:val="Heading"/>
        <w:rPr/>
      </w:pPr>
      <w:r>
        <w:rPr>
          <w:sz w:val="24"/>
          <w:szCs w:val="24"/>
        </w:rPr>
        <w:t>(по состоянию на 07.09.2017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88"/>
        <w:gridCol w:w="2503"/>
        <w:gridCol w:w="1810"/>
        <w:gridCol w:w="4175"/>
      </w:tblGrid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ассмотр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заседании Законодательного Собрания</w:t>
            </w:r>
          </w:p>
        </w:tc>
      </w:tr>
      <w:tr>
        <w:trPr>
          <w:trHeight w:val="3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88"/>
        <w:gridCol w:w="2503"/>
        <w:gridCol w:w="1810"/>
        <w:gridCol w:w="4175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</w:t>
              <w:br/>
              <w:t>"О краевом бюджете на 2017 год и плановый период 2018 и 2019 годов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 Приморского края от 27 июля 2017 года </w:t>
              <w:br/>
              <w:t>№ 149-КЗ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6 сентября 2017 года </w:t>
              <w:br/>
              <w:t>№ 169-КЗ</w:t>
            </w:r>
          </w:p>
        </w:tc>
      </w:tr>
      <w:tr>
        <w:trPr>
          <w:trHeight w:val="330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</w:t>
              <w:br/>
              <w:t>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лс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ы законы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54-КЗ "О внесении изменений в приложение 2 к Закону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;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9 августа 2017 года № 168-КЗ "О внесении изменений в приложение 7 к Закону Приморского края                      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чтении принят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постановление от 26.07.2017 № 474).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атмосферного воздуха на территории Приморского кр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57-КЗ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58-КЗ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64-КЗ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8 Закона Приморского края "Об использовании лесов в Приморском крае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 образовании в Приморском крае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не вносилс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56-КЗ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здравоохранении в Приморском крае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63-КЗ</w:t>
            </w:r>
          </w:p>
        </w:tc>
      </w:tr>
      <w:tr>
        <w:trPr>
          <w:trHeight w:val="238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9 Закона Приморского края "О муниципальной службе в Приморском крае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53-КЗ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Приморского кр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50-КЗ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25 Закона Приморского края "О государственной гражданской службе Приморского края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52-КЗ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1 от 26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2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августа 2017 года № 151-КЗ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0 от 26.07.2017 </w:t>
            </w:r>
          </w:p>
        </w:tc>
      </w:tr>
      <w:tr>
        <w:trPr>
          <w:trHeight w:val="674" w:hRule="atLeast"/>
          <w:cantSplit w:val="true"/>
        </w:trPr>
        <w:tc>
          <w:tcPr>
            <w:tcW w:w="15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9 августа 2017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5-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</w:t>
              <w:br/>
              <w:t>"О законодательной деятельности в Приморском крае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1 от 26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Законодательного Собрания Приморского края от 26.07.2017 № 482 "О внесении изменений в отдельные постановления Законодательного Собрания Приморского края"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Cs/>
                <w:iCs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С.А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е совета Законодательного Собрания состоялось 14 июля 2017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2"/>
        <w:gridCol w:w="2361"/>
        <w:gridCol w:w="56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39"/>
        <w:gridCol w:w="2364"/>
        <w:gridCol w:w="5668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10 заседаний комитетов Законодательного Собрания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</w:tc>
      </w:tr>
      <w:tr>
        <w:trPr>
          <w:trHeight w:val="6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Прием избирателей руководителями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одилась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</w:tc>
      </w:tr>
      <w:tr>
        <w:trPr>
          <w:trHeight w:val="10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по мере обращ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а депутатов Законодательного Собра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0:00Z</dcterms:created>
  <dc:creator>sysoeva_i_v</dc:creator>
  <dc:description/>
  <cp:keywords/>
  <dc:language>en-US</dc:language>
  <cp:lastModifiedBy>Аввакумова Галина Федоровна</cp:lastModifiedBy>
  <cp:lastPrinted>2017-09-06T16:26:00Z</cp:lastPrinted>
  <dcterms:modified xsi:type="dcterms:W3CDTF">2017-09-11T05:50:00Z</dcterms:modified>
  <cp:revision>3</cp:revision>
  <dc:subject/>
  <dc:title>Приложение</dc:title>
</cp:coreProperties>
</file>