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равилах депутатской эти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лагаемый проект постановления Законодательного Собрания  Приморского края разработан в целях реализации положений Закона Приморского края "О статусе депутата Законодательного Собрания Приморского края"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8 указанного закона предусмотрено, что депутат Законодательного Собрания обязан соблюдать Правила депутатской этики, утверждаемые Законодательным Собр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редакция Правил депутатской этики была принята в 2000 году. Учитывая произошедшие изменения федерального законодательства и законодательства Приморского края, они утратили свою актуа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епутатской этики устанавливают основные правила поведения депутата Законодательного Собрания Приморского края при исполнении им депутатских полномочий, а также порядок рассмотрения вопросов, связанных с нарушением Прав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Д.Г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5:00Z</dcterms:created>
  <dc:creator>perfileva_n_b</dc:creator>
  <dc:description/>
  <cp:keywords/>
  <dc:language>en-US</dc:language>
  <cp:lastModifiedBy>Аввакумова Галина Федоровна</cp:lastModifiedBy>
  <cp:lastPrinted>2016-02-15T17:25:00Z</cp:lastPrinted>
  <dcterms:modified xsi:type="dcterms:W3CDTF">2017-08-09T06:29:00Z</dcterms:modified>
  <cp:revision>14</cp:revision>
  <dc:subject/>
  <dc:title>ПОЯСНИТЕЛЬНАЯ ЗАПИСКА</dc:title>
</cp:coreProperties>
</file>