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839418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нформации Территориального фонда обязательного медицинского страхования Приморского края об объемах средств, направленных на финансирование высокотехноло-гичной медицинской помощи в Приморском крае в 2017 году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" w:firstLine="661"/>
        <w:jc w:val="both"/>
        <w:rPr/>
      </w:pPr>
      <w:r>
        <w:rPr>
          <w:sz w:val="27"/>
          <w:szCs w:val="27"/>
        </w:rPr>
        <w:t xml:space="preserve">Заслушав и обсудив информацию директора Территориального фонда обязательного медицинского страхования Приморского края об объемах средств, направленных на финансирование высокотехнологичной медицинской помощи в Приморском крае в 2017 году, а также информацию, представленную директором департамента здравоохранения Приморского края, об организации высокотехнологичной медицинской помощи населению Приморского края комитет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1.Принять к сведению информацию директора Территориального фонда обязательного медицинского страхования Приморского края об объемах средств, направленных на финансирование высокотехнологичной медицинской помощи в Приморском крае в 2017 году и информацию, представленную директором департамента здравоохранения Приморского края, об организации высокотехнологичной медицинской помощи населению Приморского края.</w:t>
      </w:r>
    </w:p>
    <w:p>
      <w:pPr>
        <w:pStyle w:val="Head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Отметить:</w:t>
      </w:r>
    </w:p>
    <w:p>
      <w:pPr>
        <w:pStyle w:val="Head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firstLine="709"/>
        <w:jc w:val="both"/>
        <w:rPr/>
      </w:pPr>
      <w:r>
        <w:rPr>
          <w:sz w:val="27"/>
          <w:szCs w:val="27"/>
        </w:rPr>
        <w:t>1)высокотехнологичная медицинская помощь (далее - ВМП) жителям Приморского края оказывается как за счет средств федерального бюджета (ВМП, не включенная в базовую программу обязательного медицинского страхования), так и за счет средств обязательного медицинского страхования (далее - ОМС) (ВМП, включенная в базовую программу ОМС) в зависимости от вида и метода ВМП, в котором нуждается конкретный пациент;</w:t>
      </w:r>
    </w:p>
    <w:p>
      <w:pPr>
        <w:pStyle w:val="Head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аевой бюджет финансирует ВМП в части видов ВМП, оказываемых на условиях софинасирования с федеральным бюджетом;</w:t>
      </w:r>
    </w:p>
    <w:p>
      <w:pPr>
        <w:pStyle w:val="Head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firstLine="709"/>
        <w:jc w:val="both"/>
        <w:rPr/>
      </w:pPr>
      <w:r>
        <w:rPr>
          <w:sz w:val="27"/>
          <w:szCs w:val="27"/>
        </w:rPr>
        <w:t>2)объемы оказания ВМП по видам и методам, включенным в базовую программу ОМС, утверждаются ежегодно, с 2014 года, Комиссией по разработке территориальной программы ОМС на территории Приморского края;</w:t>
      </w:r>
    </w:p>
    <w:p>
      <w:pPr>
        <w:pStyle w:val="Header"/>
        <w:ind w:firstLine="709"/>
        <w:jc w:val="both"/>
        <w:rPr/>
      </w:pPr>
      <w:r>
        <w:rPr>
          <w:sz w:val="27"/>
          <w:szCs w:val="27"/>
        </w:rPr>
        <w:t xml:space="preserve">с 2014 года количество медицинских организаций, оказывающих ВМП, включенную в базовую программу ОМС, увеличилось в 2,2 раза </w:t>
        <w:br/>
        <w:t xml:space="preserve">(с 12 медицинских организаций в 2014 году до 26 медицинских организаций в 2017 году); </w:t>
      </w:r>
    </w:p>
    <w:p>
      <w:pPr>
        <w:pStyle w:val="Head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лановые объемы ВМП увеличились в 6,4 раза (с 1 029 до </w:t>
        <w:br/>
        <w:t>6 567 госпитализаций);</w:t>
      </w:r>
    </w:p>
    <w:p>
      <w:pPr>
        <w:pStyle w:val="Head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ы и стоимость ВМП по перечню видов ВМП, </w:t>
      </w:r>
      <w:r>
        <w:rPr>
          <w:sz w:val="27"/>
          <w:szCs w:val="27"/>
          <w:u w:val="single"/>
        </w:rPr>
        <w:t>включенных в базовую программу ОМС</w:t>
      </w:r>
      <w:r>
        <w:rPr>
          <w:sz w:val="27"/>
          <w:szCs w:val="27"/>
        </w:rPr>
        <w:t xml:space="preserve">, на территории Приморского края на 2017 год утверждены для 26 медицинских организаций в количестве </w:t>
        <w:br/>
        <w:t>6 567 госпитализаций стоимостью 996 336,52 тыс. рублей;</w:t>
      </w:r>
    </w:p>
    <w:p>
      <w:pPr>
        <w:pStyle w:val="Head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за период январь-июль 2017 года исполнение государственного задания осуществляли 22 медицинские организации, осуществляющие деятельность в сфере ОМС;</w:t>
      </w:r>
    </w:p>
    <w:p>
      <w:pPr>
        <w:pStyle w:val="Header"/>
        <w:ind w:firstLine="709"/>
        <w:jc w:val="both"/>
        <w:rPr/>
      </w:pPr>
      <w:r>
        <w:rPr>
          <w:sz w:val="27"/>
          <w:szCs w:val="27"/>
        </w:rPr>
        <w:t>исполненный объем ВМП составил 3 341 случай госпитализации на сумму 507 768,23 тыс. рублей, или 51,0 процента от утвержденных показателей;</w:t>
      </w:r>
    </w:p>
    <w:p>
      <w:pPr>
        <w:pStyle w:val="Head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ение утвержденного государственного заказа не осуществлялось четырьмя медицинскими организациями: </w:t>
      </w:r>
    </w:p>
    <w:p>
      <w:pPr>
        <w:pStyle w:val="Head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ГБУЗ "Находкинская городская больница" (утвержденный объем ВМП - 13 госпитализаций стоимостью 2 478,38 тыс. рублей)</w:t>
      </w:r>
      <w:r>
        <w:rPr>
          <w:sz w:val="27"/>
          <w:szCs w:val="27"/>
          <w:lang w:val="en-US"/>
        </w:rPr>
        <w:t>;</w:t>
      </w:r>
    </w:p>
    <w:p>
      <w:pPr>
        <w:pStyle w:val="Head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ОО "Приморский центр микрохирургии глаза" (утвержденный объем ВМП - 15 госпитализаций стоимостью 1 129,98 тыс. рублей)</w:t>
      </w:r>
      <w:r>
        <w:rPr>
          <w:sz w:val="27"/>
          <w:szCs w:val="27"/>
          <w:lang w:val="en-US"/>
        </w:rPr>
        <w:t>;</w:t>
      </w:r>
    </w:p>
    <w:p>
      <w:pPr>
        <w:pStyle w:val="Head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ОО "Уральский клинический лечебно-реабилитационный центр" (утвержденный объем ВМП - 166 госпитализаций стоимостью </w:t>
        <w:br/>
        <w:t>21 958,40 тыс. рублей);</w:t>
      </w:r>
    </w:p>
    <w:p>
      <w:pPr>
        <w:pStyle w:val="Header"/>
        <w:ind w:firstLine="709"/>
        <w:jc w:val="both"/>
        <w:rPr/>
      </w:pPr>
      <w:r>
        <w:rPr>
          <w:sz w:val="27"/>
          <w:szCs w:val="27"/>
        </w:rPr>
        <w:t xml:space="preserve">Хабаровский филиал Федерального государственного бюджетного учреждения "Научно-клинический центр оториноларингологии Федерального медико-биологического агентства" (утвержденный объем ВМП - </w:t>
        <w:br/>
        <w:t>8 госпитализаций стоимостью 671,88 тыс. рублей);</w:t>
      </w:r>
    </w:p>
    <w:p>
      <w:pPr>
        <w:pStyle w:val="Header"/>
        <w:ind w:firstLine="709"/>
        <w:jc w:val="both"/>
        <w:rPr/>
      </w:pPr>
      <w:r>
        <w:rPr>
          <w:sz w:val="27"/>
          <w:szCs w:val="27"/>
        </w:rPr>
        <w:t>низкий процент исполнения наблюдается по трем медицинским организациям:</w:t>
      </w:r>
    </w:p>
    <w:p>
      <w:pPr>
        <w:pStyle w:val="Header"/>
        <w:ind w:firstLine="709"/>
        <w:jc w:val="both"/>
        <w:rPr/>
      </w:pPr>
      <w:r>
        <w:rPr>
          <w:sz w:val="27"/>
          <w:szCs w:val="27"/>
        </w:rPr>
        <w:t>КГБУЗ "Уссурийская центральная городская больница" - процент исполнения 16,7 процента (утвержденный объем ВМП - 37 госпитализаций стоимостью 4 336,30 тыс. рублей, исполнено - 6 госпитализаций стоимостью 723,06 тыс. рублей );</w:t>
      </w:r>
    </w:p>
    <w:p>
      <w:pPr>
        <w:pStyle w:val="Head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ГАУЗ "Владивостокская клиническая больница № 2" - процент исполнения 33,9 процента (утвержденный объем ВМП - 389 госпитализаций стоимостью 57 744,93 тыс. рублей, исполнено - 134 госпитализации стоимостью 19 566,58 тыс. рублей);</w:t>
      </w:r>
    </w:p>
    <w:p>
      <w:pPr>
        <w:pStyle w:val="Header"/>
        <w:ind w:firstLine="709"/>
        <w:jc w:val="both"/>
        <w:rPr/>
      </w:pPr>
      <w:r>
        <w:rPr>
          <w:sz w:val="27"/>
          <w:szCs w:val="27"/>
        </w:rPr>
        <w:t xml:space="preserve">Находкинская больница ФГУ  ФГБУЗ ДВОМЦ ФМБА России - процент исполнения 35,7 процента (утвержденный объем ВМП - </w:t>
        <w:br/>
        <w:t xml:space="preserve">14 госпитализаций стоимостью 980,11 тыс. рублей, исполнено - </w:t>
        <w:br/>
        <w:t>5 госпитализаций стоимостью 350,04 тыс. рублей);</w:t>
      </w:r>
    </w:p>
    <w:p>
      <w:pPr>
        <w:pStyle w:val="Head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сокий процент исполнения объемов ВМП отмечен по трем медицинским организациям:</w:t>
      </w:r>
    </w:p>
    <w:p>
      <w:pPr>
        <w:pStyle w:val="Head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АУЗ "Краевой клинический кожно-венерологический диспансер" (профиль ВМП - дерматовенерология, исполнение 80,0 процента);</w:t>
      </w:r>
    </w:p>
    <w:p>
      <w:pPr>
        <w:pStyle w:val="Header"/>
        <w:ind w:firstLine="709"/>
        <w:jc w:val="both"/>
        <w:rPr/>
      </w:pPr>
      <w:r>
        <w:rPr>
          <w:sz w:val="27"/>
          <w:szCs w:val="27"/>
        </w:rPr>
        <w:t>КГБУЗ "Владивостокская клиническая больница № 4" (профиль ВМП - акушерство и гинекология, исполнение 76,0 процента);</w:t>
      </w:r>
    </w:p>
    <w:p>
      <w:pPr>
        <w:pStyle w:val="Header"/>
        <w:ind w:firstLine="709"/>
        <w:jc w:val="both"/>
        <w:rPr/>
      </w:pPr>
      <w:r>
        <w:rPr>
          <w:sz w:val="27"/>
          <w:szCs w:val="27"/>
        </w:rPr>
        <w:t xml:space="preserve">КГБУЗ "Владивостокская клиническая больница № 1" (исполнение - </w:t>
        <w:br/>
        <w:t>75,0 процента, в том числе:</w:t>
      </w:r>
    </w:p>
    <w:p>
      <w:pPr>
        <w:pStyle w:val="Head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профилю ВМП сердечно-сосудистая хирургия исполнение </w:t>
        <w:br/>
        <w:t>84,0 процента;</w:t>
      </w:r>
    </w:p>
    <w:p>
      <w:pPr>
        <w:pStyle w:val="Head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профилю ВМП оториноларингология исполнение 10,9 процента;</w:t>
      </w:r>
    </w:p>
    <w:p>
      <w:pPr>
        <w:pStyle w:val="Header"/>
        <w:ind w:firstLine="709"/>
        <w:jc w:val="both"/>
        <w:rPr/>
      </w:pPr>
      <w:r>
        <w:rPr>
          <w:sz w:val="27"/>
          <w:szCs w:val="27"/>
        </w:rPr>
        <w:t>за 8 месяцев 2017 года в медицинские организации для оказания ВМП, включенную в базовую программу ОМС, направлено 4 864 пациента, из которых ВПМ оказана 4 328 пациентам (или 89,0 процента);</w:t>
      </w:r>
    </w:p>
    <w:p>
      <w:pPr>
        <w:pStyle w:val="Header"/>
        <w:ind w:firstLine="709"/>
        <w:jc w:val="both"/>
        <w:rPr/>
      </w:pPr>
      <w:r>
        <w:rPr>
          <w:sz w:val="27"/>
          <w:szCs w:val="27"/>
        </w:rPr>
        <w:t>наибольший объем оказанной в 2017 году ВМП, включенной в базовую программу ОМС, приходится на профиль "онкология" - 1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514 человек, или </w:t>
        <w:br/>
        <w:t xml:space="preserve">35,0 процента от общего количества случаев оказанной ВМП; </w:t>
      </w:r>
    </w:p>
    <w:p>
      <w:pPr>
        <w:pStyle w:val="Head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лее следуют профили:</w:t>
      </w:r>
    </w:p>
    <w:p>
      <w:pPr>
        <w:pStyle w:val="Head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"сердечно-сосудистая хирургия" - 1 025 человек, или 23,7 процента;</w:t>
      </w:r>
    </w:p>
    <w:p>
      <w:pPr>
        <w:pStyle w:val="Head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"ревматология" – 597 человек, или 13,8 процента;</w:t>
      </w:r>
    </w:p>
    <w:p>
      <w:pPr>
        <w:pStyle w:val="Header"/>
        <w:ind w:firstLine="709"/>
        <w:jc w:val="both"/>
        <w:rPr/>
      </w:pPr>
      <w:r>
        <w:rPr>
          <w:sz w:val="27"/>
          <w:szCs w:val="27"/>
        </w:rPr>
        <w:t xml:space="preserve">"травматология и ортопедия" - 328 человек, или 7,6 процента; </w:t>
      </w:r>
    </w:p>
    <w:p>
      <w:pPr>
        <w:pStyle w:val="Header"/>
        <w:ind w:firstLine="709"/>
        <w:jc w:val="both"/>
        <w:rPr/>
      </w:pPr>
      <w:r>
        <w:rPr>
          <w:sz w:val="27"/>
          <w:szCs w:val="27"/>
        </w:rPr>
        <w:t>количество жителей Приморского края, ожидающих оказание ВМП, из числа направленных в медицинские организации для оказания ВМП, включенной в базовую программу ОМС, составляет 79 человек, в том числе по профилям:</w:t>
      </w:r>
    </w:p>
    <w:p>
      <w:pPr>
        <w:pStyle w:val="Header"/>
        <w:ind w:firstLine="709"/>
        <w:jc w:val="both"/>
        <w:rPr/>
      </w:pPr>
      <w:r>
        <w:rPr>
          <w:sz w:val="27"/>
          <w:szCs w:val="27"/>
        </w:rPr>
        <w:t xml:space="preserve">"травматология и ортопедия" - 59 человек, или 13,1 процента от числа направленных на оказание ВМП, </w:t>
      </w:r>
    </w:p>
    <w:p>
      <w:pPr>
        <w:pStyle w:val="Head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"онкология" - 11 человек, или 0,6 процента;</w:t>
      </w:r>
    </w:p>
    <w:p>
      <w:pPr>
        <w:pStyle w:val="Head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ежегодно между Администрацией Приморского края и </w:t>
        <w:br/>
        <w:t>Министерством здравоохранения Российской Федерации заключается Соглашение "О предоставлении субсидии из федерального бюджета бюджету Приморского края в целях софинсирования расходов, возникающих при оказании гражданам Российской Федерации высокотехнологичной медицинской помощи, не включенной в базовую программу обязательного медицинского страхования" (далее - Соглашение);</w:t>
      </w:r>
    </w:p>
    <w:p>
      <w:pPr>
        <w:pStyle w:val="Header"/>
        <w:ind w:firstLine="709"/>
        <w:jc w:val="both"/>
        <w:rPr/>
      </w:pPr>
      <w:r>
        <w:rPr>
          <w:sz w:val="27"/>
          <w:szCs w:val="27"/>
        </w:rPr>
        <w:t>в рамках данного Соглашения на территории Приморского края работают два лечебных учреждения, подведомственных Департаменту здравоохранения Приморского края - ГБУЗ "Приморская краевая клиническая больница № 1" и ГАУЗ "Краевой клинический центр специализированных видов медицинской помощи";</w:t>
      </w:r>
    </w:p>
    <w:p>
      <w:pPr>
        <w:pStyle w:val="Head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мы ВМП на 2017 год в рамках Соглашения утверждены в количестве 77 случаев, в том числе:</w:t>
      </w:r>
    </w:p>
    <w:p>
      <w:pPr>
        <w:pStyle w:val="Head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БУЗ "Приморская краевая клиническая больница № 1" - 35 случаев по профилям "сердечно-сосудистая хирургия" и "нейрохирургия";</w:t>
      </w:r>
    </w:p>
    <w:p>
      <w:pPr>
        <w:pStyle w:val="Header"/>
        <w:ind w:firstLine="709"/>
        <w:jc w:val="both"/>
        <w:rPr/>
      </w:pPr>
      <w:r>
        <w:rPr>
          <w:sz w:val="27"/>
          <w:szCs w:val="27"/>
        </w:rPr>
        <w:t>ГАУЗ "Краевой клинический центр специализированных видов медицинской помощи" - 42 случая по профилям "сердечно-сосудистая хирургия", "нейрохирургия", "урология";</w:t>
      </w:r>
    </w:p>
    <w:p>
      <w:pPr>
        <w:pStyle w:val="Header"/>
        <w:ind w:firstLine="709"/>
        <w:jc w:val="both"/>
        <w:rPr/>
      </w:pPr>
      <w:r>
        <w:rPr>
          <w:sz w:val="27"/>
          <w:szCs w:val="27"/>
        </w:rPr>
        <w:t xml:space="preserve">финансирование утвержденных на 2017 год объемов ВМП в рамках Соглашения составило 25 713,10 тыс. рублей, в том числе 5 713,10 тыс. рублей за счет средств федерального бюджета, 20 000,00 тыс. рублей за счет средств краевого бюджета; </w:t>
      </w:r>
    </w:p>
    <w:p>
      <w:pPr>
        <w:pStyle w:val="Header"/>
        <w:ind w:firstLine="709"/>
        <w:jc w:val="both"/>
        <w:rPr/>
      </w:pPr>
      <w:r>
        <w:rPr>
          <w:sz w:val="27"/>
          <w:szCs w:val="27"/>
        </w:rPr>
        <w:t xml:space="preserve">финансирование ВМП в рамках Соглашения на 2017 год по сравнению с 2014 годом снизилось в 1,8 раза (с 47 095,60 тыс. рублей до </w:t>
        <w:br/>
        <w:t>25 713,10 тыс. рублей), в том числе:</w:t>
      </w:r>
    </w:p>
    <w:p>
      <w:pPr>
        <w:pStyle w:val="Head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счет средств федерального бюджета снижение в 1,4 раза </w:t>
        <w:br/>
        <w:t xml:space="preserve">(с 8 189,60 тыс. рублей до 5 713,10 тыс. рублей); </w:t>
      </w:r>
    </w:p>
    <w:p>
      <w:pPr>
        <w:pStyle w:val="Header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за счет средств краевого бюджета снижение в 1,9 раза </w:t>
        <w:br/>
        <w:t>(с 38 906,00 тыс. рублей до 20 000,00 тыс. рублей);</w:t>
      </w:r>
    </w:p>
    <w:p>
      <w:pPr>
        <w:pStyle w:val="Head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личение объемов финансирования ВМП в рамках Соглашения за счет средств краевого бюджета позволило бы расширить перечень видов и увеличить объемы оказания ВМП;</w:t>
      </w:r>
    </w:p>
    <w:p>
      <w:pPr>
        <w:pStyle w:val="Head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плановые объемы оказания ВМП, не включенной в базовую программу ОМС, для медицинских учреждений, подведомственных федеральным органам исполнительной власти, формируются и утверждаются органом, осуществляющим функции и полномочия учредителя, и до сведения органов управления в сфере здравоохранения субъектов Российской Федерации не доводятся;</w:t>
      </w:r>
    </w:p>
    <w:p>
      <w:pPr>
        <w:pStyle w:val="Head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и Приморского края ВМП, не включенную в базовую программу ОМС, оказывают две федеральные медицинские организации - Медицинский центр ФГАОУ ВПО ДВФУ и ФГБУЗ ДВОМЦ ФМБА России;</w:t>
      </w:r>
    </w:p>
    <w:p>
      <w:pPr>
        <w:pStyle w:val="Header"/>
        <w:ind w:firstLine="709"/>
        <w:jc w:val="both"/>
        <w:rPr/>
      </w:pPr>
      <w:r>
        <w:rPr>
          <w:sz w:val="27"/>
          <w:szCs w:val="27"/>
        </w:rPr>
        <w:t>за 8 месяцев 2017 года Комиссией департамента здравоохранения Приморского края в медицинские организации, подведомственные федеральным органам исполнительной власти, направлено 7 070 пациентов, из которых ВПМ оказана 3 911 пациентам (или 55,3 процента), в том числе</w:t>
      </w:r>
      <w:r>
        <w:rPr>
          <w:color w:val="FF0000"/>
          <w:sz w:val="27"/>
          <w:szCs w:val="27"/>
        </w:rPr>
        <w:t xml:space="preserve"> </w:t>
        <w:br/>
      </w:r>
      <w:r>
        <w:rPr>
          <w:sz w:val="27"/>
          <w:szCs w:val="27"/>
        </w:rPr>
        <w:t>46 жителей Приморского края получили ВМП в рамках Соглашения;</w:t>
      </w:r>
    </w:p>
    <w:p>
      <w:pPr>
        <w:pStyle w:val="Head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ибольший объем оказанной в 2017 году ВМП приходится на профиль "сердечно-сосудистая хирургия" - 1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082 человека, или 27,7 процента от общего количества случаев оказанной ВМП; </w:t>
      </w:r>
    </w:p>
    <w:p>
      <w:pPr>
        <w:pStyle w:val="Head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лее следуют профили:</w:t>
      </w:r>
    </w:p>
    <w:p>
      <w:pPr>
        <w:pStyle w:val="Header"/>
        <w:ind w:firstLine="709"/>
        <w:jc w:val="both"/>
        <w:rPr/>
      </w:pPr>
      <w:r>
        <w:rPr>
          <w:sz w:val="27"/>
          <w:szCs w:val="27"/>
        </w:rPr>
        <w:t xml:space="preserve">"травматология и ортопедия" - 832 человека, или 21,3 процента; </w:t>
      </w:r>
    </w:p>
    <w:p>
      <w:pPr>
        <w:pStyle w:val="Head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"онкология" - 705 человек, или 18,0 процента;</w:t>
      </w:r>
    </w:p>
    <w:p>
      <w:pPr>
        <w:pStyle w:val="Head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"нейрохирургия" - 502 человека, или 12,8 процента;</w:t>
      </w:r>
    </w:p>
    <w:p>
      <w:pPr>
        <w:pStyle w:val="Header"/>
        <w:ind w:firstLine="709"/>
        <w:jc w:val="both"/>
        <w:rPr/>
      </w:pPr>
      <w:r>
        <w:rPr>
          <w:sz w:val="27"/>
          <w:szCs w:val="27"/>
        </w:rPr>
        <w:t xml:space="preserve">количество жителей Приморского края, направленных в медицинские организации для оказания ВМП и ожидающих ее оказание составляет </w:t>
        <w:br/>
        <w:t>1 764 человека, в том числе по профилям:</w:t>
      </w:r>
    </w:p>
    <w:p>
      <w:pPr>
        <w:pStyle w:val="Header"/>
        <w:ind w:firstLine="709"/>
        <w:jc w:val="both"/>
        <w:rPr/>
      </w:pPr>
      <w:r>
        <w:rPr>
          <w:sz w:val="27"/>
          <w:szCs w:val="27"/>
        </w:rPr>
        <w:t xml:space="preserve">"травматология и ортопедия" - 1 035 человек, или 47,0 процента от числа направленных на оказание ВМП, </w:t>
      </w:r>
    </w:p>
    <w:p>
      <w:pPr>
        <w:pStyle w:val="Header"/>
        <w:ind w:firstLine="709"/>
        <w:jc w:val="both"/>
        <w:rPr/>
      </w:pPr>
      <w:r>
        <w:rPr>
          <w:sz w:val="27"/>
          <w:szCs w:val="27"/>
        </w:rPr>
        <w:t xml:space="preserve">"сердечно-сосудистая хирургия" - 310 человек, или 16,7 процента, </w:t>
      </w:r>
    </w:p>
    <w:p>
      <w:pPr>
        <w:pStyle w:val="Header"/>
        <w:ind w:firstLine="709"/>
        <w:jc w:val="both"/>
        <w:rPr/>
      </w:pPr>
      <w:r>
        <w:rPr>
          <w:sz w:val="27"/>
          <w:szCs w:val="27"/>
        </w:rPr>
        <w:t>"нейрохирургия" - 156 человек, или 18,7 процента,</w:t>
      </w:r>
    </w:p>
    <w:p>
      <w:pPr>
        <w:pStyle w:val="Head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"онкология" - 69 человек, или 7,1 процента.</w:t>
      </w:r>
    </w:p>
    <w:p>
      <w:pPr>
        <w:pStyle w:val="Head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 xml:space="preserve">3.Направить настоящее решение в государственное учреждение Территориального фонда обязательного медицинского страхования Приморского края и вице-губернатору Приморского края П.Ю. Серебрякову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комитета     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58:00Z</dcterms:created>
  <dc:creator>Printsec_a1</dc:creator>
  <dc:description/>
  <cp:keywords/>
  <dc:language>en-US</dc:language>
  <cp:lastModifiedBy>Евдокимова</cp:lastModifiedBy>
  <cp:lastPrinted>2017-09-21T12:10:00Z</cp:lastPrinted>
  <dcterms:modified xsi:type="dcterms:W3CDTF">2017-09-21T04:05:00Z</dcterms:modified>
  <cp:revision>3</cp:revision>
  <dc:subject/>
  <dc:title> </dc:title>
</cp:coreProperties>
</file>