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статью 3 Закона Приморского края "О публичных мероприятиях в Приморском крае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статью 3 Закона Приморского края "О публичных мероприятиях в Приморском крае" подготовлен с целью приведения Закона Приморского края </w:t>
        <w:br/>
        <w:t xml:space="preserve">от 25 февраля 2011  года № 742-КЗ "О публичных мероприятиях в Приморском крае" (далее – Закон Приморского края) в соответствие с Федеральным законом от 7 июня 2017 года 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  (далее – Федеральный закон)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оответствии с Федеральным законом настоящим законопроектом предлагается внести изменения в Закон Приморского края, направленные на регулирование вопросов проведения депутатом законодательного (представительного) органа государственной власти, депутатом представительного органа муниципального образования встреч с избирателями в целях информирования избирателей о своей деятельности в части корректировки подачи уведомления о проведении публичного мероприятия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/>
      </w:pPr>
      <w:r>
        <w:rPr/>
        <w:t>и законности</w:t>
        <w:tab/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Kalinin</dc:creator>
  <dc:description/>
  <cp:keywords/>
  <dc:language>en-US</dc:language>
  <cp:lastModifiedBy>Гончарова</cp:lastModifiedBy>
  <cp:lastPrinted>2017-06-26T15:44:00Z</cp:lastPrinted>
  <dcterms:modified xsi:type="dcterms:W3CDTF">2017-06-26T05:44:00Z</dcterms:modified>
  <cp:revision>22</cp:revision>
  <dc:subject/>
  <dc:title>ПОЯСНИТЕЛЬНАЯ ЗАПИСКА</dc:title>
</cp:coreProperties>
</file>