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93541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2.09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 Закона Приморского края </w:t>
            </w:r>
            <w:r>
              <w:rPr/>
              <w:t xml:space="preserve">"О публичных мероприятиях в Приморском крае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статью 3 Закона Приморского края "О публичных мероприятиях в Приморском крае"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готовленный с целью приведения Закона Приморского края </w:t>
        <w:br/>
      </w:r>
      <w:r>
        <w:rPr/>
        <w:t xml:space="preserve">от 25 февраля 2011 года № 742-КЗ "О публичных мероприятиях в Приморском крае" в соответствие с Федеральным законом от 7 июня </w:t>
        <w:br/>
        <w:t xml:space="preserve">2017 года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направленный на регулирование порядка проведения депутатом законодательного (представительного) органа государственной власти, депутатом представительного органа муниципального образования встреч с избирателями в части корректировки порядка подачи уведомления о проведении публичного мероприятия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учитывая письмо правового управления аппарата Законодательного Собрания Приморского края о необходимости внесения изменений в Закон Приморского края (от 22.06.2017 № 14/65)</w:t>
      </w:r>
      <w:r>
        <w:rPr>
          <w:rFonts w:eastAsia="Calibri"/>
          <w:szCs w:val="28"/>
          <w:lang w:eastAsia="en-US"/>
        </w:rPr>
        <w:t>,</w:t>
      </w:r>
      <w:r>
        <w:rPr>
          <w:bCs/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статью 3 Закона Приморского края "О публичных мероприятиях в Приморском крае"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>"О внесении изменений в статью 3 Закона Приморского края "О публичных мероприятиях в Приморском крае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сентябре 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принять проект закона Приморского края "О внесении изменений в статью 3 Закона Приморского края "О публичных мероприятиях в Приморском крае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5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42:00Z</dcterms:created>
  <dc:creator>Лапшина</dc:creator>
  <dc:description/>
  <cp:keywords/>
  <dc:language>en-US</dc:language>
  <cp:lastModifiedBy>Гончарова</cp:lastModifiedBy>
  <cp:lastPrinted>2017-05-10T12:23:00Z</cp:lastPrinted>
  <dcterms:modified xsi:type="dcterms:W3CDTF">2017-09-25T01:55:00Z</dcterms:modified>
  <cp:revision>43</cp:revision>
  <dc:subject/>
  <dc:title> </dc:title>
</cp:coreProperties>
</file>