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5581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2.09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      </w:r>
            <w:r>
              <w:rPr>
                <w:rFonts w:eastAsia="Calibri"/>
                <w:szCs w:val="28"/>
                <w:lang w:eastAsia="en-US"/>
              </w:rPr>
              <w:t xml:space="preserve">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, 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несенный в Законодательное Собрание в порядке законодательной инициативы депутатами Законодательного Собрания Приморского края В.Г. Беспаловым, В.В. Гришуковым, А.Н. Долгачевым, А.С. Ищенко, А.С. Оганесяном, А.А. Самсоновым, В.Н. Хмелевым (от 19.06.2017 № 186-ПР)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устанавливающий,</w:t>
      </w:r>
      <w:r>
        <w:rPr>
          <w:szCs w:val="28"/>
          <w:lang w:val="en-US"/>
        </w:rPr>
        <w:t xml:space="preserve"> что глава городского округа, </w:t>
      </w: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муниципального района избирается </w:t>
      </w:r>
      <w:r>
        <w:rPr>
          <w:szCs w:val="28"/>
        </w:rPr>
        <w:t>на муниципальных выборах</w:t>
      </w:r>
      <w:r>
        <w:rPr>
          <w:szCs w:val="28"/>
          <w:lang w:val="en-US"/>
        </w:rPr>
        <w:t xml:space="preserve"> и возглавляет местную администрацию</w:t>
      </w:r>
      <w:r>
        <w:rPr>
          <w:szCs w:val="28"/>
        </w:rPr>
        <w:t>,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знакомившись с отрицательным заключением правового управления аппарата Законодательного Собрания Приморского края на данный законопроект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ринимая во внимание, что субъектами права законодательной инициативы не устранены замечания правового управления аппарата Законодательного Собрания, (письма комитета о необходимости доработки от 07.07.2017 № 14-06/243), комитет</w:t>
      </w: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</w:t>
      </w:r>
      <w:r>
        <w:rPr/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 xml:space="preserve">в сентябре </w:t>
        <w:br/>
        <w:t>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отклонить проект закона Приморского края </w:t>
      </w:r>
      <w:r>
        <w:rPr>
          <w:szCs w:val="28"/>
        </w:rPr>
        <w:t xml:space="preserve">"О внесении изменений </w:t>
        <w:br/>
        <w:t>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содоклада –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7:00Z</dcterms:created>
  <dc:creator>Лапшина</dc:creator>
  <dc:description/>
  <cp:keywords/>
  <dc:language>en-US</dc:language>
  <cp:lastModifiedBy>Гончарова</cp:lastModifiedBy>
  <cp:lastPrinted>2017-09-05T10:53:00Z</cp:lastPrinted>
  <dcterms:modified xsi:type="dcterms:W3CDTF">2017-09-21T01:34:00Z</dcterms:modified>
  <cp:revision>10</cp:revision>
  <dc:subject/>
  <dc:title> </dc:title>
</cp:coreProperties>
</file>