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88309560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Закон Приморского края "О социальной поддержке льготных категорий граждан, проживающих на территории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 подготовленный в целях устранения правовой неопределенности по вопросу предоставления мер социальной поддержки мастерам производственного обучения среднего профессионального образования по программам подготовки квалифицированных рабочих (служащих)</w:t>
      </w:r>
      <w:r>
        <w:rPr/>
        <w:t xml:space="preserve">, а также учитывая часть 2 статьи 14 Закона Приморского края от 22 декабря 2008 года </w:t>
        <w:br/>
        <w:t xml:space="preserve">№ 373-КЗ "О законодательной деятельности в Приморском крае", согласно которой в порядке исключения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</w:t>
        <w:br/>
        <w:t xml:space="preserve">с федеральным законодательством, </w:t>
      </w:r>
      <w:r>
        <w:rPr>
          <w:szCs w:val="28"/>
        </w:rPr>
        <w:t>комит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во втором </w:t>
        <w:br/>
        <w:t xml:space="preserve">и третьем чтениях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>втором и 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</w:t>
      </w:r>
      <w:r>
        <w:rPr>
          <w:szCs w:val="28"/>
          <w:lang w:val="ru-RU"/>
        </w:rPr>
        <w:t>л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22:00Z</dcterms:created>
  <dc:creator>Леонкина</dc:creator>
  <dc:description/>
  <cp:keywords/>
  <dc:language>en-US</dc:language>
  <cp:lastModifiedBy>Михова</cp:lastModifiedBy>
  <cp:lastPrinted>2017-08-21T10:27:00Z</cp:lastPrinted>
  <dcterms:modified xsi:type="dcterms:W3CDTF">2017-08-22T05:43:00Z</dcterms:modified>
  <cp:revision>75</cp:revision>
  <dc:subject/>
  <dc:title> </dc:title>
</cp:coreProperties>
</file>