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284936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дготовленный в целях устранения правовой неопределенности по вопросу предоставления мер социальной поддержки мастерам производственного обучения среднего профессионального образования по программам подготовки квалифицированных рабочих (служащих) в виде компенсации </w:t>
        <w:br/>
        <w:t xml:space="preserve">в размере 100 процентов расходов на оплату за пользование жилым помещением (за наем жилого помещения), за содержание жилого помещения, за центральное отопление, за освещение, аналогично педагогическим работникам, проживающим в сельской местности, а также учитывая заключение Губернатора Приморского края, который поддерживает принятие данного законопроекта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7-01-27T12:31:00Z</cp:lastPrinted>
  <dcterms:modified xsi:type="dcterms:W3CDTF">2017-09-19T23:51:00Z</dcterms:modified>
  <cp:revision>81</cp:revision>
  <dc:subject/>
  <dc:title> </dc:title>
</cp:coreProperties>
</file>