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27831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краевого бюджета за первое полугодие </w:t>
              <w:br/>
              <w:t xml:space="preserve">2017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Рассмотрев и обсудив представленный Администрацией Приморского края отчет об исполнении краевого бюджета за первое полугодие 2017 года, заключение Контрольно-счетной палаты Приморского края на указанный отче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1.Принять к сведению отчет об исполнении краевого бюджета за первое полугодие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1)доходы краевого бюджета за первое полугодие 2017 года составили </w:t>
      </w:r>
      <w:r>
        <w:rPr>
          <w:szCs w:val="24"/>
          <w:highlight w:val="yellow"/>
        </w:rPr>
        <w:br/>
      </w:r>
      <w:r>
        <w:rPr/>
        <w:t xml:space="preserve">43 575 874,40 тыс. рублей или 48,5 </w:t>
      </w:r>
      <w:r>
        <w:rPr>
          <w:szCs w:val="24"/>
        </w:rPr>
        <w:t>процента</w:t>
      </w:r>
      <w:r>
        <w:rPr/>
        <w:t xml:space="preserve"> к годовому плану (за соответствующий период 2016 года </w:t>
      </w:r>
      <w:r>
        <w:rPr>
          <w:szCs w:val="24"/>
        </w:rPr>
        <w:t>–</w:t>
      </w:r>
      <w:r>
        <w:rPr/>
        <w:t xml:space="preserve"> 48,2 процента), в том числе: </w:t>
      </w:r>
      <w:r>
        <w:rPr>
          <w:szCs w:val="24"/>
        </w:rPr>
        <w:t xml:space="preserve">налоговые и неналоговые доходы </w:t>
      </w:r>
      <w:r>
        <w:rPr/>
        <w:t>–</w:t>
      </w:r>
      <w:r>
        <w:rPr>
          <w:szCs w:val="24"/>
        </w:rPr>
        <w:t xml:space="preserve"> 34</w:t>
      </w:r>
      <w:r>
        <w:rPr>
          <w:szCs w:val="28"/>
        </w:rPr>
        <w:t xml:space="preserve"> </w:t>
      </w:r>
      <w:r>
        <w:rPr>
          <w:szCs w:val="24"/>
        </w:rPr>
        <w:t>971</w:t>
      </w:r>
      <w:r>
        <w:rPr>
          <w:szCs w:val="28"/>
        </w:rPr>
        <w:t xml:space="preserve"> </w:t>
      </w:r>
      <w:r>
        <w:rPr>
          <w:szCs w:val="24"/>
        </w:rPr>
        <w:t xml:space="preserve">852,15 </w:t>
      </w:r>
      <w:r>
        <w:rPr/>
        <w:t xml:space="preserve">тыс. рублей или 52,2 </w:t>
      </w:r>
      <w:r>
        <w:rPr>
          <w:szCs w:val="24"/>
        </w:rPr>
        <w:t xml:space="preserve">процента к </w:t>
        <w:br/>
        <w:t>плану</w:t>
      </w:r>
      <w:r>
        <w:rPr/>
        <w:t xml:space="preserve">, </w:t>
      </w:r>
      <w:r>
        <w:rPr>
          <w:szCs w:val="24"/>
        </w:rPr>
        <w:t>безвозмездные поступления – 8</w:t>
      </w:r>
      <w:r>
        <w:rPr>
          <w:szCs w:val="28"/>
        </w:rPr>
        <w:t xml:space="preserve"> </w:t>
      </w:r>
      <w:r>
        <w:rPr>
          <w:szCs w:val="24"/>
        </w:rPr>
        <w:t>604</w:t>
      </w:r>
      <w:r>
        <w:rPr>
          <w:szCs w:val="28"/>
        </w:rPr>
        <w:t xml:space="preserve"> </w:t>
      </w:r>
      <w:r>
        <w:rPr>
          <w:szCs w:val="24"/>
        </w:rPr>
        <w:t xml:space="preserve">022,25 </w:t>
      </w:r>
      <w:r>
        <w:rPr/>
        <w:t xml:space="preserve">тыс. рублей или </w:t>
        <w:br/>
        <w:t>37,5 процента к плану</w:t>
      </w:r>
      <w:r>
        <w:rPr>
          <w:szCs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ля налоговых и неналоговых доходов в общем объеме доходов краевого бюджета составила 80,3 процента, безвозмездных поступлений – </w:t>
        <w:br/>
        <w:t>19,7 процента.</w:t>
      </w:r>
    </w:p>
    <w:p>
      <w:pPr>
        <w:pStyle w:val="Normal"/>
        <w:ind w:firstLine="709"/>
        <w:jc w:val="both"/>
        <w:rPr/>
      </w:pPr>
      <w:r>
        <w:rPr/>
        <w:t xml:space="preserve">Основная доля поступлений налоговых и неналоговых доходов за первое полугодие 2017 года (95,3 процента) обеспечена следующими видами налогов: налогом на доходы физических лиц (36,3 процента), налогом на прибыль организаций (28,4 процента), налогом на имущество организаций </w:t>
        <w:br/>
        <w:t xml:space="preserve">(12,8 процента), акцизами по подакцизным товарам (продукции) </w:t>
        <w:br/>
        <w:t>(10,0 процента) и налогом, взимаемым в связи с применением упрощенной системы налогообложения (7,8 процента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  <w:t xml:space="preserve">По сравнению с первым полугодием 2016 года </w:t>
      </w:r>
      <w:r>
        <w:rPr/>
        <w:t xml:space="preserve">налоговые и неналоговые </w:t>
      </w:r>
      <w:r>
        <w:rPr>
          <w:szCs w:val="24"/>
        </w:rPr>
        <w:t>доходы увеличились на 1</w:t>
      </w:r>
      <w:r>
        <w:rPr>
          <w:szCs w:val="28"/>
        </w:rPr>
        <w:t xml:space="preserve"> </w:t>
      </w:r>
      <w:r>
        <w:rPr>
          <w:szCs w:val="24"/>
        </w:rPr>
        <w:t>956</w:t>
      </w:r>
      <w:r>
        <w:rPr>
          <w:szCs w:val="28"/>
        </w:rPr>
        <w:t xml:space="preserve"> </w:t>
      </w:r>
      <w:r>
        <w:rPr>
          <w:szCs w:val="24"/>
        </w:rPr>
        <w:t xml:space="preserve">239,75 тыс. рублей или </w:t>
        <w:br/>
        <w:t>на 5,9 процента, в основном за счет увеличения поступлений по налогу на доходы физических лиц на 1,1 процента; по налогу на прибыль организаций на 14,9 процента; по налогу на имущество организаций на 3,6 процента; по транспортному налогу на 38,5 процента; по налогу, взимаемому в связи с применением упрощенной системы налогообложения на 12,3 процента; по государственной пошлине на 19,0 процента; по платежам за пользование природными ресурсами на 10,0 процента; при этом по акцизам произошло снижение на 5,1 процента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color w:val="FF0000"/>
          <w:szCs w:val="24"/>
          <w:highlight w:val="yellow"/>
        </w:rPr>
        <w:tab/>
      </w:r>
      <w:r>
        <w:rPr>
          <w:szCs w:val="24"/>
        </w:rPr>
        <w:t>2)и</w:t>
      </w:r>
      <w:r>
        <w:rPr>
          <w:szCs w:val="28"/>
        </w:rPr>
        <w:t xml:space="preserve">сполнение по расходам за отчетный период составило </w:t>
        <w:br/>
        <w:t xml:space="preserve">40 205 364,22 тыс. рублей или 40,1 процента годовых назначений </w:t>
        <w:br/>
        <w:t xml:space="preserve">(100 194 529,00). </w:t>
      </w:r>
      <w:r>
        <w:rPr/>
        <w:t xml:space="preserve">За соответствующий период 2016 года </w:t>
      </w:r>
      <w:r>
        <w:rPr>
          <w:szCs w:val="24"/>
        </w:rPr>
        <w:t>–</w:t>
      </w:r>
      <w:r>
        <w:rPr/>
        <w:t xml:space="preserve"> </w:t>
        <w:br/>
        <w:t>40,7 процен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8"/>
        </w:rPr>
        <w:t>Для исполнения бюджетных обязательств в полном объеме необходимо освоить 59,9 процента бюджетных ассигнований в последующий период текущего года</w:t>
      </w:r>
      <w:r>
        <w:rPr>
          <w:szCs w:val="24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)краевой бюджет в первом полугодии 2017 года исполнен с профицитом в размере 3 370 510,18 тыс. рублей (в первом полугодии </w:t>
        <w:br/>
        <w:t xml:space="preserve">2016 года – </w:t>
      </w:r>
      <w:r>
        <w:rPr>
          <w:szCs w:val="24"/>
        </w:rPr>
        <w:t>с профицитом в размере 2 705 </w:t>
      </w:r>
      <w:r>
        <w:rPr>
          <w:szCs w:val="28"/>
        </w:rPr>
        <w:t>956,50 тыс. рублей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4)по итогам первого полугодия 2017 года сложилось неравномерное исполнение расходов краевого бюджета по раздел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о шести разделам бюджетные ассигнования исполнены выше среднего уровня (40,1 процента)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"Национальная оборона" – 49,2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Национальная безопасность и правоохранительная деятельность" – 43,2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Жилищно-коммунальное хозяйство" – 51,7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бразование" – 48,3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Социальная политика" – 47,4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ab/>
      </w:r>
      <w:r>
        <w:rPr>
          <w:szCs w:val="28"/>
        </w:rPr>
        <w:t>"Межбюджетные трансферты общего характера" – 42,3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по остальным разделам исполнение расходов составило от </w:t>
        <w:br/>
        <w:t>38,2 процента до 0 проц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бщегосударственные вопросы" – 34,2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Национальная экономика" – 22,6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Охрана окружающей среды" – 31,2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Культура, кинематография" – 25,7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Здравоохранение" – 34,8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Физическая культура и спорт" – 38,2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Средства массовой информации" – 31,1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бслуживание государственного и муниципального долга" – 0 проц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r>
        <w:rPr/>
        <w:t xml:space="preserve">за отчетный период уровень исполнения расходов краевого бюджета </w:t>
        <w:br/>
        <w:t xml:space="preserve">43 главными распорядителями бюджетных средств (далее – ГРБС) составил от 64,6 процента (департамент земельных и имущественных отношений Приморского края) до 3,2 процента (департамент энергетики Приморского края);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й объем исполненных расходов (75,4 процента) приходится на 4 ГРБС: департамент образования и науки Приморского края (23,3 процента), департамент труда и социального развития Приморского края (19,8 процента), департамент здравоохранения Приморского края (19,5 процента) и департамент по жилищно-коммунальному хозяйству и топливным ресурсам Приморского края (12,9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ше среднекраевого уровня (более 40,1 процента) исполнены расходы 13 ГРБ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зкое исполнение расходных обязательств (от 3,2 процента до </w:t>
        <w:br/>
        <w:t>12,1 процента) сложилось по четырем ГРБ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 энергетики Приморского края – 3,2 процента (за первое полугодие 2016 года исполнение составляло 2,2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 природных ресурсов и охраны окружающей среды Приморского края – 5,2 процента (за первое полугодие 2016 года исполнение составляло 8,4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 сельского хозяйства Приморского края – 6,9 процента (за первое полугодие 2016 года исполнение составляло 43,7 процента)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 по делам молодежи Приморского края – 12,1 процента (за первое полугодие 2016 года исполнение составляло 44,8 процента);</w:t>
      </w:r>
    </w:p>
    <w:p>
      <w:pPr>
        <w:pStyle w:val="Normal"/>
        <w:ind w:firstLine="709"/>
        <w:jc w:val="both"/>
        <w:rPr/>
      </w:pPr>
      <w:r>
        <w:rPr/>
        <w:t>6)и</w:t>
      </w:r>
      <w:r>
        <w:rPr>
          <w:rFonts w:eastAsia="Calibri"/>
          <w:szCs w:val="28"/>
          <w:lang w:eastAsia="en-US"/>
        </w:rPr>
        <w:t xml:space="preserve">сполнение программной части краевого бюджета за первое полугодие 2017 года составило 39 267 534,76 тыс. рублей, или 40,2 процента. </w:t>
        <w:br/>
      </w:r>
      <w:r>
        <w:rPr/>
        <w:t>Исполнение по</w:t>
      </w:r>
      <w:r>
        <w:rPr>
          <w:color w:val="FF0000"/>
        </w:rPr>
        <w:t xml:space="preserve"> </w:t>
      </w:r>
      <w:r>
        <w:rPr/>
        <w:t>18</w:t>
      </w:r>
      <w:r>
        <w:rPr>
          <w:color w:val="FF0000"/>
        </w:rPr>
        <w:t xml:space="preserve"> </w:t>
      </w:r>
      <w:r>
        <w:rPr/>
        <w:t xml:space="preserve">государственным программам сложилось неравномерно (от 96,5 </w:t>
      </w:r>
      <w:r>
        <w:rPr>
          <w:szCs w:val="28"/>
        </w:rPr>
        <w:t>процента</w:t>
      </w:r>
      <w:r>
        <w:rPr/>
        <w:t xml:space="preserve"> до 0,8 </w:t>
      </w:r>
      <w:r>
        <w:rPr>
          <w:szCs w:val="28"/>
        </w:rPr>
        <w:t>процента</w:t>
      </w:r>
      <w:r>
        <w:rPr/>
        <w:t>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а высоком уровне (более 40,0 процента) освоены бюджетные ассигнования по шести государственным программам (</w:t>
      </w:r>
      <w:r>
        <w:rPr>
          <w:szCs w:val="28"/>
        </w:rPr>
        <w:t>"Развитие туризма Приморского края" – 96,5 процента, что связано с предоставлением в полном объеме (1 200 000,00 тыс. рублей) бюджетных инвестиции АО "Наш дом – Приморье")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на уровне от 23,9 процента до 40,0 процента исполнены расходы </w:t>
        <w:br/>
      </w:r>
      <w:r>
        <w:rPr/>
        <w:t>по восьми государственным программам</w:t>
      </w:r>
      <w:r>
        <w:rPr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а низком уровне исполнены бюджетные ассигнования по четырем государственным программ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"Энергоэффективность, развитие газоснабжения и энергетики в Приморском крае" – 0,8</w:t>
      </w:r>
      <w:r>
        <w:rPr/>
        <w:t xml:space="preserve"> 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Развитие сельского хозяйства Приморского края" – 6,8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храна окружающей среды Приморского края" – 10,5</w:t>
      </w:r>
      <w:r>
        <w:rPr/>
        <w:t xml:space="preserve">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Развитие транспортного комплекса в Приморском крае" – </w:t>
        <w:br/>
        <w:t>17,3</w:t>
      </w:r>
      <w:r>
        <w:rPr/>
        <w:t xml:space="preserve"> процент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Основной причиной неосвоения бюджетных ассигнований в первом полугодии 2017 года является их запланированное освоение на последующие периоды текущего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акже </w:t>
      </w:r>
      <w:r>
        <w:rPr>
          <w:rFonts w:eastAsia="Calibri"/>
          <w:szCs w:val="28"/>
        </w:rPr>
        <w:t>в качестве причин низкого исполнения расходов краевого бюджета или неисполнения остаются затянувшиеся процедуры согласования нормативных правовых актов органами исполнительной власти Приморского края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В результате проведенного Контрольно-счетной палатой анализа выполнения контрольных событий, позволяющих оценить промежуточные результаты выполнения основных программных мероприятий, выявлены н</w:t>
      </w:r>
      <w:r>
        <w:rPr>
          <w:szCs w:val="28"/>
        </w:rPr>
        <w:t>арушения в части исполнения контрольных событий не в установленный срок по трем государственным программ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Развитие здравоохранения Приморского края" по строительству многопрофильной диагностической поликлиники в г. Артеме (50 000 тыс. рублей не освоены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"Развитие культуры Приморского края" по </w:t>
      </w:r>
      <w:r>
        <w:rPr>
          <w:bCs/>
          <w:color w:val="000000"/>
          <w:szCs w:val="28"/>
        </w:rPr>
        <w:t xml:space="preserve">комплексной реконструкции и реставрации памятника истории и культуры административного здания торгового дома "Кунст и Альберс" </w:t>
      </w:r>
      <w:r>
        <w:rPr>
          <w:szCs w:val="28"/>
        </w:rPr>
        <w:t>(150 000 тыс. рублей не освоены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Развитие физической культуры и спорта Приморского края"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приобретению комплектов оборудования для строительства универсальных спортивных площадок в муниципальных образованиях края (153 000 тыс. рублей не освоены) и спортивного инвентаря (46 466,68 тыс. рублей не освоены)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7)расходование средств резервного фонда Администрации Приморского края произведено на сумму 31</w:t>
      </w:r>
      <w:r>
        <w:rPr>
          <w:szCs w:val="28"/>
        </w:rPr>
        <w:t> </w:t>
      </w:r>
      <w:r>
        <w:rPr/>
        <w:t xml:space="preserve">442,25 тыс. рублей, или </w:t>
        <w:br/>
        <w:t>17,3 процента от планируемого годового объема (182 000,00 тыс. руб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редства материальных ресурсов Приморского края для предупреждения и ликвидации чрезвычайных ситуаций природного и техногенного характера израсходованы в размере 62,15 тыс. рублей, </w:t>
        <w:br/>
        <w:t>или 0,3 процента (19 660,00 тыс. рублей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редства финансового резерва для ликвидации чрезвычайных ситуаций в Приморском крае департаментом гражданской защиты в Приморском крае использованы в сумме 4 359,52 тыс. рублей, или 54,5 процента </w:t>
        <w:br/>
        <w:t>(8 000,00 тыс. рублей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8)в первом</w:t>
      </w:r>
      <w:r>
        <w:rPr>
          <w:szCs w:val="28"/>
        </w:rPr>
        <w:t xml:space="preserve"> полугодии 2017 года в краевой бюджет кредиты от кредитных организаций не привлекалис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юджетные кредиты от других бюджетов бюджетной системы привлекались согласно потребности (692 451,00 тыс. рублей) и погашались своевременно и в полном объе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оставлен бюджетный кредит в сумме </w:t>
      </w:r>
      <w:r>
        <w:rPr>
          <w:szCs w:val="28"/>
        </w:rPr>
        <w:t>20 000,00</w:t>
      </w:r>
      <w:r>
        <w:rPr>
          <w:rFonts w:eastAsia="Calibri"/>
          <w:szCs w:val="28"/>
          <w:lang w:eastAsia="en-US"/>
        </w:rPr>
        <w:t xml:space="preserve"> тыс. рублей Спасскому городскому округу на частичное покрытие дефицита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озврат бюджетных кредитов, предоставленных юридическим лицам, в краевой бюджет составил </w:t>
      </w:r>
      <w:r>
        <w:rPr>
          <w:szCs w:val="28"/>
        </w:rPr>
        <w:t>1 000,00</w:t>
      </w:r>
      <w:r>
        <w:rPr>
          <w:rFonts w:eastAsia="Calibri"/>
          <w:szCs w:val="28"/>
          <w:lang w:eastAsia="en-US"/>
        </w:rPr>
        <w:t xml:space="preserve"> тыс. рублей, или 0,8 процента планируемого объема (</w:t>
      </w:r>
      <w:r>
        <w:rPr>
          <w:szCs w:val="28"/>
        </w:rPr>
        <w:t>120 691,22</w:t>
      </w:r>
      <w:r>
        <w:rPr>
          <w:rFonts w:eastAsia="Calibri"/>
          <w:szCs w:val="28"/>
          <w:lang w:eastAsia="en-US"/>
        </w:rPr>
        <w:t xml:space="preserve"> тыс. рублей), что связано с несвоевременным погашением КГУП "Примтеплоэнерго" задолженности по полученным кредитам.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Возврат бюджетных кредитов от муниципальных образований Приморского края в краевой бюджет произведен в сумме </w:t>
        <w:br/>
        <w:t>43 110,20 тыс. рублей, или 54,4 процента (79 308,78 тыс. рублей). Погашение основного долга осуществлено муниципальными образованиями Приморского края своевременно и в полном объеме.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на низкое исполнение расходов краевого бюджета по государственным программ Приморского края </w:t>
      </w:r>
      <w:r>
        <w:rPr>
          <w:szCs w:val="28"/>
        </w:rPr>
        <w:t>"Энергоэффективность, развитие газоснабжения и энергетики в Приморском крае" (0,8</w:t>
      </w:r>
      <w:r>
        <w:rPr/>
        <w:t xml:space="preserve"> процента), "Развитие сельского хозяйства Приморского края" (6,8 процента), </w:t>
      </w:r>
      <w:r>
        <w:rPr>
          <w:szCs w:val="28"/>
        </w:rPr>
        <w:t>"Охрана окружающей среды Приморского края" (10,5</w:t>
      </w:r>
      <w:r>
        <w:rPr/>
        <w:t xml:space="preserve"> процента) и </w:t>
      </w:r>
      <w:r>
        <w:rPr>
          <w:szCs w:val="28"/>
        </w:rPr>
        <w:t>"Развитие транспортного комплекса в Приморском крае" (17,3</w:t>
      </w:r>
      <w:r>
        <w:rPr/>
        <w:t xml:space="preserve"> процента);</w:t>
      </w:r>
    </w:p>
    <w:p>
      <w:pPr>
        <w:pStyle w:val="Normal"/>
        <w:ind w:firstLine="709"/>
        <w:jc w:val="both"/>
        <w:rPr/>
      </w:pPr>
      <w:r>
        <w:rPr/>
        <w:t>на неисполнение или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>низкое исполнение расходов краевого бюджета по причине затянувшихся процедур согласования нормативных правовых актов органами исполнительной власти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на необходимость усиления контроля за освоением главными распорядителями бюджетных средств утвержденных на 2017 год бюджетных ассигнований в части исполнения расходов, предусмотренных Законом Приморского края "О краевом бюджете на 2017 год и плановый период </w:t>
        <w:br/>
        <w:t>2018-2019 годов" на государственные программы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Franklin Gothic Demi" w:hAnsi="Franklin Gothic Demi" w:cs="Franklin Gothic Demi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38"/>
      <w:ind w:firstLine="706"/>
      <w:jc w:val="both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4"/>
      <w:ind w:firstLine="71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45:00Z</dcterms:created>
  <dc:creator>Printsec_a1</dc:creator>
  <dc:description/>
  <cp:keywords/>
  <dc:language>en-US</dc:language>
  <cp:lastModifiedBy>Надеина</cp:lastModifiedBy>
  <cp:lastPrinted>2017-09-05T16:37:00Z</cp:lastPrinted>
  <dcterms:modified xsi:type="dcterms:W3CDTF">2017-09-19T23:34:00Z</dcterms:modified>
  <cp:revision>35</cp:revision>
  <dc:subject/>
  <dc:title> </dc:title>
</cp:coreProperties>
</file>