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5664" w:right="0"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5664" w:right="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 № 70, стр. 75, № 97, стр. 65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, № 151, стр. 5, № 156, стр. 67, № 10, стр. 9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организации и физические лица в отношении транспортных средств (за исключением воздушных транспортных средств), оснащенных только электрическими двигателями мощностью до 150 лошадиных сил включительно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8 года и действует по 31 декабря 2022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abuhina_a_v</dc:creator>
  <dc:description/>
  <cp:keywords/>
  <dc:language>en-US</dc:language>
  <cp:lastModifiedBy>Евдокимова</cp:lastModifiedBy>
  <cp:lastPrinted>2017-09-04T16:25:00Z</cp:lastPrinted>
  <dcterms:modified xsi:type="dcterms:W3CDTF">2017-09-06T01:19:00Z</dcterms:modified>
  <cp:revision>20</cp:revision>
  <dc:subject/>
  <dc:title/>
</cp:coreProperties>
</file>