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патриотическом воспит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атриотическом воспитании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marchenko_y_v</cp:lastModifiedBy>
  <cp:lastPrinted>2016-06-14T13:33:00Z</cp:lastPrinted>
  <dcterms:modified xsi:type="dcterms:W3CDTF">2017-08-24T06:23:00Z</dcterms:modified>
  <cp:revision>61</cp:revision>
  <dc:subject/>
  <dc:title> </dc:title>
</cp:coreProperties>
</file>