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568506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патриотическом воспитани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патриотическом воспитании </w:t>
        <w:br/>
        <w:t xml:space="preserve">в Приморском крае", принятый Законодательным Собранием 26 июля </w:t>
        <w:br/>
        <w:t>2017 года в первом чтении, а также поправку, подготовленную комитетом Законодательного Собрания по социальной политике и защите прав граждан, согласно которой статья 9 действующего краевого закона изложена в новой редакции, предусматривающей финансирование мероприятий в сфере патриотического воспитания не только за счет средств краевого бюджета, но и местных бюджетов и иных источнико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ложений в проект закона Приморского края от Ассоциации "Совет муниципальных образований Приморского края" не поступило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патриотическом воспитании в Приморском крае" во втор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53:00Z</dcterms:created>
  <dc:creator>kodyakova_l_p</dc:creator>
  <dc:description/>
  <dc:language>en-US</dc:language>
  <cp:lastModifiedBy>marchenko_y_v</cp:lastModifiedBy>
  <cp:lastPrinted>2017-08-24T15:25:00Z</cp:lastPrinted>
  <dcterms:modified xsi:type="dcterms:W3CDTF">2017-09-19T22:53:00Z</dcterms:modified>
  <cp:revision>3</cp:revision>
  <dc:subject/>
  <dc:title/>
</cp:coreProperties>
</file>