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  <w:t>законодательных актов Приморского края, подлежащих</w:t>
        <w:br/>
        <w:t>признанию утратившими силу, изменению, приостановлению</w:t>
        <w:br/>
        <w:t>или принятию в связи с принятием проекта закона Приморского края</w:t>
        <w:br/>
        <w:t>«Об отдельных вопросах в сфере приграничного сотрудничества</w:t>
        <w:br/>
        <w:t>Приморского края и муниципальных образований Приморского края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б отдельных вопросах</w:t>
        <w:br/>
        <w:t>в сфере приграничного сотрудничества Приморского края и муниципальных образований Приморского края» не повлечет признание утратившими силу, изменение, приостановление или принятие новых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це-губернатор</w:t>
        <w:br/>
        <w:t>Приморского края</w:t>
        <w:tab/>
        <w:tab/>
        <w:tab/>
        <w:tab/>
        <w:tab/>
        <w:tab/>
        <w:t xml:space="preserve">                  Е.В. Полянски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5:00Z</dcterms:created>
  <dc:creator>installer</dc:creator>
  <dc:description/>
  <cp:keywords/>
  <dc:language>en-US</dc:language>
  <cp:lastModifiedBy>Дружина Наталья Васильевна</cp:lastModifiedBy>
  <cp:lastPrinted>2016-09-12T13:34:00Z</cp:lastPrinted>
  <dcterms:modified xsi:type="dcterms:W3CDTF">2017-08-21T02:16:00Z</dcterms:modified>
  <cp:revision>3</cp:revision>
  <dc:subject/>
  <dc:title>Пояснительная записка</dc:title>
</cp:coreProperties>
</file>