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  <w:br/>
      </w: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б отдельных вопросах</w:t>
        <w:br/>
        <w:t>в сфере приграничного сотрудничества Приморского края</w:t>
        <w:br/>
        <w:t>и муниципальных образований Приморского края»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б отдельных вопросах</w:t>
        <w:br/>
        <w:t>в сфере приграничного сотрудничества Приморского края и муниципальных образований Приморского края» не потребует дополнительных расходов</w:t>
        <w:br/>
        <w:t>из краевого бюджета.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8"/>
          <w:szCs w:val="28"/>
        </w:rPr>
        <w:t>Вице-губернатор</w:t>
        <w:br/>
        <w:t>Приморского края</w:t>
        <w:tab/>
        <w:tab/>
        <w:tab/>
        <w:tab/>
        <w:tab/>
        <w:tab/>
        <w:tab/>
        <w:t xml:space="preserve">         Е.В. Поля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1:00Z</dcterms:created>
  <dc:creator>Priroda</dc:creator>
  <dc:description/>
  <cp:keywords/>
  <dc:language>en-US</dc:language>
  <cp:lastModifiedBy>Дружина Наталья Васильевна</cp:lastModifiedBy>
  <cp:lastPrinted>2016-09-12T13:34:00Z</cp:lastPrinted>
  <dcterms:modified xsi:type="dcterms:W3CDTF">2017-09-08T00:12:00Z</dcterms:modified>
  <cp:revision>7</cp:revision>
  <dc:subject/>
  <dc:title>ФИНАНСОВО-ЭКОНОМИЧЕСКОЕ ОБОСНОВАНИЕ</dc:title>
</cp:coreProperties>
</file>