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  <w:br/>
      </w:r>
      <w:r>
        <w:rPr>
          <w:sz w:val="28"/>
          <w:szCs w:val="28"/>
        </w:rPr>
        <w:t>к проекту закона Приморского края «Об отдельных вопросах</w:t>
        <w:br/>
        <w:t>в сфере приграничного сотрудничества Приморского края</w:t>
        <w:br/>
        <w:t>и муниципальных образований Приморского края»</w:t>
      </w:r>
    </w:p>
    <w:p>
      <w:pPr>
        <w:pStyle w:val="Normal"/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закона Приморского края «Об отдельных вопросах в сфере приграничного сотрудничества Приморского края и муниципальных образований Приморского края» разработан в связи с принятием Федерального закона от 26 июля 2017 года № 179-ФЗ «Об основах приграничного сотрудничества» (далее – проект зако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закона определяет полномочия законодательной власти, органов исполнительной власти Приморского края в сфере приграничного сотрудничества Приморского края и муниципальных образований Приморского края и устанавливает порядок регистрации соглашений о приграничном сотрудничестве муниципальных образований Приморского края.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snapToGrid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Е.В. Полянский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48:00Z</dcterms:created>
  <dc:creator>я</dc:creator>
  <dc:description/>
  <cp:keywords/>
  <dc:language>en-US</dc:language>
  <cp:lastModifiedBy>Дружина Наталья Васильевна</cp:lastModifiedBy>
  <cp:lastPrinted>2017-08-21T12:08:00Z</cp:lastPrinted>
  <dcterms:modified xsi:type="dcterms:W3CDTF">2017-09-08T00:11:00Z</dcterms:modified>
  <cp:revision>6</cp:revision>
  <dc:subject/>
  <dc:title>ПОЯСНИТЕЛЬНАЯ ЗАПИСКА</dc:title>
</cp:coreProperties>
</file>