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a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ЛАД</w:t>
      </w:r>
    </w:p>
    <w:p>
      <w:pPr>
        <w:pStyle w:val="Textzag"/>
        <w:spacing w:before="0" w:after="0"/>
        <w:rPr/>
      </w:pPr>
      <w:r>
        <w:rPr>
          <w:sz w:val="28"/>
          <w:szCs w:val="28"/>
        </w:rPr>
        <w:t>« О ходе подготовки объектов жилищно</w:t>
        <w:softHyphen/>
        <w:t>коммунального хозяйства</w:t>
      </w:r>
    </w:p>
    <w:p>
      <w:pPr>
        <w:pStyle w:val="Textzag"/>
        <w:spacing w:before="0" w:after="0"/>
        <w:rPr/>
      </w:pPr>
      <w:r>
        <w:rPr>
          <w:sz w:val="28"/>
          <w:szCs w:val="28"/>
        </w:rPr>
        <w:t>и топливно-энергетического комплекса Приморского края</w:t>
      </w:r>
    </w:p>
    <w:p>
      <w:pPr>
        <w:pStyle w:val="Textzag"/>
        <w:spacing w:before="0" w:after="0"/>
        <w:rPr/>
      </w:pPr>
      <w:r>
        <w:rPr>
          <w:sz w:val="28"/>
          <w:szCs w:val="28"/>
        </w:rPr>
        <w:t>к осенне-зимнему отопительному периоду 2017-2018 годов»</w:t>
      </w:r>
    </w:p>
    <w:p>
      <w:pPr>
        <w:pStyle w:val="Textzag"/>
        <w:spacing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7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</w:tr>
    </w:tbl>
    <w:p>
      <w:pPr>
        <w:pStyle w:val="Textzag"/>
        <w:spacing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"/>
        <w:shd w:fill="FFFFFF" w:val="clear"/>
        <w:ind w:firstLine="459"/>
        <w:rPr>
          <w:b w:val="false"/>
          <w:b w:val="false"/>
          <w:sz w:val="16"/>
          <w:szCs w:val="28"/>
          <w:highlight w:val="yellow"/>
          <w:lang w:val="ru-RU"/>
        </w:rPr>
      </w:pPr>
      <w:r>
        <w:rPr>
          <w:b w:val="false"/>
          <w:sz w:val="16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своего доклада скажу, что все общие организационные мероприятия по подготовке и организованному началу отопительного сезона своевременно выполнены и на уровне Администрации края, и на уровне муниципальных образован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риказа Министерства энергетики РФ</w:t>
        <w:br/>
        <w:t>от 12 марта 2013 года № 103 «Об утверждении Правил оценки готовности</w:t>
        <w:br/>
        <w:t>к отопительному периоду» специально созданными комиссиями органами местного самоуправления проводится оценка готовности к отопительному сезону</w:t>
      </w:r>
      <w:r>
        <w:rPr>
          <w:bCs/>
          <w:sz w:val="28"/>
          <w:szCs w:val="28"/>
        </w:rPr>
        <w:t xml:space="preserve"> теплоснабжающих и теплосетевых организаций </w:t>
      </w:r>
      <w:r>
        <w:rPr>
          <w:sz w:val="28"/>
          <w:szCs w:val="28"/>
        </w:rPr>
        <w:t>с выдачей паспортов готовности в срок до 01.11.2017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готовности муниципальных образований будет осуществляется </w:t>
      </w:r>
      <w:r>
        <w:rPr>
          <w:spacing w:val="-2"/>
          <w:sz w:val="28"/>
          <w:szCs w:val="28"/>
        </w:rPr>
        <w:t xml:space="preserve">Дальневосточным управлением Федеральной службы по технологическому, экологическому и атомному надзору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рок окончания паспортизации 15.11.201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по краю объекты ЖКХ к отопительному сезону </w:t>
      </w:r>
      <w:r>
        <w:rPr>
          <w:b/>
          <w:sz w:val="28"/>
          <w:szCs w:val="28"/>
        </w:rPr>
        <w:t>подготовлены на 93 %</w:t>
      </w:r>
      <w:r>
        <w:rPr>
          <w:sz w:val="28"/>
          <w:szCs w:val="28"/>
        </w:rPr>
        <w:t>, а именно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сети тепло-, водоснабжения и водоотведения – 94 %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– 92,3 %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го назначения – 96,4 %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тельные – 90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омню, что основной задачей по подготовке Приморского края</w:t>
        <w:br/>
        <w:t>к отопительному сезону согласно распоряжения Администрации Приморского края от 10.01.2017 года № 1-ра «О подготовке топливно-энергетического комплекса и жилищно-коммунального хозяйства Приморского края к работе в осенне-зимний период 2017-2018 годов» является завершение выполнения предзимних работ и обеспечение полной готовности систем и объектов жизнеобеспечения к 15 окт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меются отставания в подготовке жилфонда в следующих муниципальных образования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округа: Дальнегорский (86 %), Дальнереченский, (86 %) Лесозаводский 83 %), Находкинский (89 %), Партизанский (67 %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районы: Дальнереченский (87 %), Лазовский (88 %), Михайловский (85 %), Ольгинский (82 %), Пожарский (86 %), Хасанский</w:t>
        <w:br/>
        <w:t>(74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 целью решения вопроса по снижению ветхости объектов жилищно- коммунального хозяйства и соответственно повышения качества предоставления жилищно-коммунальных услуг населению Приморского края</w:t>
        <w:br/>
        <w:t>в рамках государственных программ Приморского края «Обеспечение доступным жильем и качественными услугами жилищно-коммунального хозяйства населения Приморского края» на 2013 - 2017 годы», «Энергоэффективность, развитие газоснабжения и энергетики в Приморском крае» на 2013 - 2017 годы» предусмотрены мероприятия по замене и капитальному ремонту объектов и систем тепло-, водо-, электроснабжения и водоотведения.</w:t>
      </w:r>
    </w:p>
    <w:p>
      <w:pPr>
        <w:pStyle w:val="Normal"/>
        <w:tabs>
          <w:tab w:val="clear" w:pos="708"/>
          <w:tab w:val="left" w:pos="1179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готовка топлива к началу отопительного сезона 2017-2018 годов ведется в плановом порядке </w:t>
      </w:r>
      <w:r>
        <w:rPr>
          <w:rFonts w:eastAsia="Calibri"/>
          <w:b/>
          <w:sz w:val="28"/>
          <w:szCs w:val="28"/>
        </w:rPr>
        <w:t>по прямым договорам</w:t>
      </w:r>
      <w:r>
        <w:rPr>
          <w:rFonts w:eastAsia="Calibri"/>
          <w:sz w:val="28"/>
          <w:szCs w:val="28"/>
        </w:rPr>
        <w:t>. Основные поставки топлива ожидаются в октябре месяце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1134"/>
        <w:gridCol w:w="1276"/>
        <w:gridCol w:w="1559"/>
      </w:tblGrid>
      <w:tr>
        <w:trPr>
          <w:trHeight w:val="6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топли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требность</w:t>
              <w:br/>
              <w:t>на отопительный период, тон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 накоп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 началу отопитель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ктичес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копл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на 18.09.2017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к плану накопления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з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 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52 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 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</w:rPr>
              <w:t>49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з.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ГУП «Примтеплоэнерго» к отопительному сезону проведены электронные аукционы на поставку топочного мазута и заключены контракты на 63, 600  тыс.тонн, уже отгружено 62,5 тыс. тон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поставщик угля АО «Приморскуголь», с целью предотвращения разворовывания и порчи угля,  поставки с местных угольных разрезов планируются в сентябре-октябре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</w:rPr>
        <w:t>по подготовке жилищно-коммунального хозяйства к отопительному сезону 2017-2018 годов планируется выполнить</w:t>
        <w:br/>
        <w:t xml:space="preserve">в объеме </w:t>
      </w:r>
      <w:r>
        <w:rPr>
          <w:b/>
          <w:sz w:val="28"/>
          <w:szCs w:val="28"/>
        </w:rPr>
        <w:t>3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рд. руб., </w:t>
      </w:r>
      <w:r>
        <w:rPr/>
        <w:t>в том числ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425"/>
        <w:gridCol w:w="2268"/>
      </w:tblGrid>
      <w:tr>
        <w:trPr>
          <w:trHeight w:val="402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hd w:fill="D6E3BC" w:val="clear"/>
              <w:rPr/>
            </w:pPr>
            <w:r>
              <w:rPr>
                <w:b/>
                <w:szCs w:val="20"/>
              </w:rPr>
              <w:t>За счет средств краевого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бюджета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 субсидии организациям на возмещение затрат, связанных с приобретением топлива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 субсидия на капитальные вложения в объекты капитального строительства собственности ПК КГУП (на проведение мероприятий энергоресурсосбережения и модернизации объектов коммунальной инфраструктуры ПК)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 субсидии бюджетам МО на мероприятия по энепргосбережению и повышению энергетической эффективности систем коммунальной инфраструктуры ПК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убсидии организациям на мероприятия по энергосбережению и модернизации объектов ком. инфраструктуры ПК;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EAF1DD" w:val="clear"/>
              <w:jc w:val="both"/>
              <w:rPr/>
            </w:pPr>
            <w:r>
              <w:rPr>
                <w:b/>
                <w:szCs w:val="20"/>
                <w:shd w:fill="D6E3BC" w:val="clear"/>
              </w:rPr>
              <w:t xml:space="preserve">1 408,62 </w:t>
            </w:r>
            <w:r>
              <w:rPr>
                <w:b/>
                <w:bCs/>
                <w:szCs w:val="20"/>
                <w:shd w:fill="D6E3BC" w:val="clear"/>
              </w:rPr>
              <w:t>млн. руб</w:t>
            </w:r>
            <w:r>
              <w:rPr>
                <w:b/>
                <w:bCs/>
                <w:szCs w:val="20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73,42 млн. руб.;</w:t>
            </w:r>
          </w:p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98,9 млн. руб.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91,6 млн. руб.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44,7 млн. руб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6628" w:type="dxa"/>
            <w:tcBorders/>
            <w:shd w:fill="EAF1DD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 счет средств бюджетов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268" w:type="dxa"/>
            <w:tcBorders/>
            <w:shd w:fill="D6E3BC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 xml:space="preserve">850,5 </w:t>
            </w:r>
            <w:r>
              <w:rPr>
                <w:bCs/>
                <w:szCs w:val="20"/>
              </w:rPr>
              <w:t>млн. руб.;</w:t>
            </w:r>
          </w:p>
        </w:tc>
      </w:tr>
      <w:tr>
        <w:trPr>
          <w:trHeight w:val="20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6628" w:type="dxa"/>
            <w:tcBorders/>
            <w:shd w:fill="EAF1DD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За счет средств предприятий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268" w:type="dxa"/>
            <w:tcBorders/>
            <w:shd w:fill="D6E3BC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1 150,0 </w:t>
            </w:r>
            <w:r>
              <w:rPr>
                <w:bCs/>
                <w:szCs w:val="20"/>
              </w:rPr>
              <w:t>млн. руб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соответствии с постановлением Администрации Приморского края от 17.03.2017 № 80-па выделены средства краевого бюджета в размере </w:t>
      </w:r>
      <w:r>
        <w:rPr>
          <w:bCs/>
          <w:sz w:val="28"/>
          <w:szCs w:val="28"/>
        </w:rPr>
        <w:t>91,60 млн. рублей</w:t>
      </w:r>
      <w:r>
        <w:rPr>
          <w:sz w:val="28"/>
          <w:szCs w:val="28"/>
        </w:rPr>
        <w:t xml:space="preserve"> 11-ти муниципальным образований края и в настоящее время завершаются работы по капитальному ремонту объектов теплоснабжения (6,2 км. тепловых сетей и ремонт оборудования 4-х котельных) </w:t>
      </w:r>
      <w:r>
        <w:rPr>
          <w:bCs/>
          <w:sz w:val="28"/>
          <w:szCs w:val="28"/>
        </w:rPr>
        <w:t>на общую сумму 114,50 млн. рубл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на реализацию мероприятий по капитальному ремонту</w:t>
        <w:br/>
        <w:t xml:space="preserve">и капитальным вложениям объектов теплоснабжения (собственность Приморского края) КГУП «Примтеплоэнерго» предусмотрены средства краевого бюджета в размере 443,6 млн. рублей, в том числе на капитальные вложения - 198,9 млн. руб. и капитальный ремонт 244,7 млн. руб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наиболее проблемных вопросов запланировано приобретение и установка 34 АМК, в том числе взамен четырех встроенных котельны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кинский ГО, котельная № 4.14 по адресу ул. Береговая, 14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озаводский ГО, котельная 41 по адресу ул. Паровозная, 1 (школ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товский МР, котельная ул. Садовая-20, с. Анисимовка Новонежинского СП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динский МР, котельная п. Раздольное, ул. Лазо, 36а (СШ №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замещение теплоисточника в п. Таежка Надеждинского МР ФГУП «Чайка» Росрезер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УП «Примтеплоэнерго» за счет собственных средств запланирована реализация ремонтной программы на 2017 год на сумму 286 млн. рублей, </w:t>
        <w:br/>
        <w:t xml:space="preserve">в рамках которой будет отремонтировано 54 км. тепловых сетей, заменено </w:t>
        <w:br/>
        <w:t>47 котлов,69 дымос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 в 2017 году в рамках подпрограммы «Чистая вода Приморского края» постановлением АПК от 16.03.2017 №75-па 17-ти муниципальным образованиям края выделены  средства краевого бюджета в размере 258,431 млн. рублей, до конца т.г. будут выполнены работы на общую сумму 323,04 млн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перативного реагирования по локализации аварийных ситуаций на объектах жизнеобеспечения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ля ликвидации аварийных ситуаций на объектах и системах ЖКХ края име</w:t>
      </w:r>
      <w:r>
        <w:rPr>
          <w:sz w:val="28"/>
          <w:szCs w:val="28"/>
        </w:rPr>
        <w:t>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49</w:t>
      </w:r>
      <w:r>
        <w:rPr>
          <w:b/>
          <w:sz w:val="28"/>
          <w:szCs w:val="28"/>
          <w:lang w:val="en-US"/>
        </w:rPr>
        <w:t xml:space="preserve"> аварийных </w:t>
      </w:r>
      <w:r>
        <w:rPr>
          <w:b/>
          <w:sz w:val="28"/>
          <w:szCs w:val="28"/>
        </w:rPr>
        <w:t>бригад</w:t>
      </w:r>
      <w:r>
        <w:rPr>
          <w:sz w:val="28"/>
          <w:szCs w:val="28"/>
          <w:lang w:val="en-US"/>
        </w:rPr>
        <w:t xml:space="preserve">, численный состав которых составляет </w:t>
      </w:r>
      <w:r>
        <w:rPr>
          <w:sz w:val="28"/>
          <w:szCs w:val="28"/>
        </w:rPr>
        <w:t>более 4000 челове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наличии </w:t>
      </w:r>
      <w:r>
        <w:rPr>
          <w:sz w:val="28"/>
          <w:szCs w:val="28"/>
        </w:rPr>
        <w:t>около 1210</w:t>
      </w:r>
      <w:r>
        <w:rPr>
          <w:sz w:val="28"/>
          <w:szCs w:val="28"/>
          <w:lang w:val="en-US"/>
        </w:rPr>
        <w:t xml:space="preserve"> единиц специальной техни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финансовых и материальных средств аварийного запаса Приморского края соответствует номенклатуре, объемам накопления</w:t>
        <w:br/>
        <w:t>и позволит оперативно устранять сбои в работе систем и объектов жизнеобеспе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се котельные оборудованы вторыми вводами, имеют резервные источники питания, либо оборудованы </w:t>
      </w:r>
      <w:r>
        <w:rPr>
          <w:rFonts w:eastAsia="Calibri"/>
          <w:sz w:val="28"/>
          <w:szCs w:val="28"/>
          <w:lang w:eastAsia="en-US"/>
        </w:rPr>
        <w:t>местами подключения передвижных дизельных генер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отопительному сезону в рамках утвержденного плана подготовки, профессиональной переподготовки и повышения квалификации специалистов в сфере жилищно-коммунального хозяйства</w:t>
        <w:br/>
        <w:t xml:space="preserve">к началу отопительного сезона будет подготовлено </w:t>
      </w:r>
      <w:r>
        <w:rPr>
          <w:b/>
          <w:sz w:val="28"/>
          <w:szCs w:val="28"/>
        </w:rPr>
        <w:t>1459</w:t>
      </w:r>
      <w:r>
        <w:rPr>
          <w:sz w:val="28"/>
          <w:szCs w:val="28"/>
        </w:rPr>
        <w:t xml:space="preserve"> человек, из них</w:t>
        <w:br/>
        <w:t>в учреждении «Учебный центр подготовки кадров для края» - 60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шения проблемных вопросов отработан порядок взаимодействия с руководством подведомственных организаций МО РФ,</w:t>
        <w:br/>
        <w:t>а так же по линии диспетчерских служ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меются проблемные вопросы, препятствующие нормальной подготовке к предстоящему осенне-зимнему пери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Так, например, до сих пор не удовлетворены заявки на расходные материалы для проведения текущего ремонта и подготовки теплоисточников военных городков, расположенных на территории Приморского края и эксплуатируемых филиалом ФГБУ «Центральное жилищно-коммунальное управление» Министерства обороны Российской Федерации (по Восточному военному округ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атериалов запланированные работы по замене тепловых сетей не начаты, что создаёт угрозу к срыву прохождения предстоящего отопительного периода, размораживанию систем жизнеобеспечения и возникновению техногенной катастроф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исьма в адрес руководства МО РФ, ФГБУ «ЦЖКУ», прокуратуры ВВО ответов не получ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 Отсутствие лицензии: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ОО «Тепловые сети Находка» (Находкинский 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- автономная некоммерческая организация «Приморский консультативный центр предпринимательства» (Владивостокский ГО- котельная ДВО Р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3. Котельная №34 п. Светлогорье Пожарского МР не произведен ремонт хим.водоподготовки и здания котельной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 Требуется замена котла на котельной № 5/2 п. Преображение Лазовского М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5. В связи с убыточностью деятельности по эксплуатации и предоставлению услуг ЖКХ на территории ряда муниципальных образований края на отдельных объектах отсутствуют  либо заявили о прекращении своей деятельности эксплуатирующие организации, а именно по котельным с.Верхний Перевал и с. Игнатьевка Пожарского МР, по объектам водоснабжения и водоотведения  с.Новодевица Хорольского МР, с. Ретиховка Черниговского МР (эксплуатация без наличия правоустанавливающих документов, требования законодательства не позволяют заключать  договора аренды, только в рамках концессионных соглаш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Дебиторская задолженность предприятий жилищно-коммунальной отрасли края по состоянию на 01 сентября 2017 г. составила 6 470,6 млн. руб. </w:t>
        <w:br/>
        <w:t xml:space="preserve">(в т. ч. КГУП «Примтеплоэнерго» - 2 710,9 млн. рублей), по сравнению </w:t>
        <w:br/>
        <w:t xml:space="preserve">с началом года отмечается снижение данного показателя по краю на 0,2% </w:t>
        <w:br/>
        <w:t xml:space="preserve">(на 01.01.2017 г. задолженность составляла 6 479,5,1 млн. руб.), </w:t>
        <w:br/>
        <w:t xml:space="preserve">у КГУП «Примтеплоэнерго» снижение на 13,4% (на 01.01.2017 г. задолженность составляла 3 132,0 млн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В структуре дебиторской задолженности основным должником</w:t>
        <w:br/>
        <w:t>за оказанные услуги является население – 79,9 % от всей суммы дебиторской задолженности или 5 168,1 млн. руб., в т. ч. КГУП «Примтеплоэнерго» - 2 292,3 млн. руб., (на 01.01.2017 задолженность составляла 5 211,5 млн. руб., в т. ч. КГУП «Примтеплоэнерго» - 2 557,3 млн. руб.), снижение по краю на 0,8 % у КГУП «Примтеплоэнерго» снижение на 10,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Задолженность организаций и учреждений, финансируемых из бюджетов муниципальных образований, за предоставленные коммунальные услуги составила 240,7 млн. руб. (в т. ч. КГУП «Примтеплоэнерго» - 186,1 млн. руб.) Благодаря действенным мерам, принятым в отношении организаций-должников, а также глав муниципальных образований задолженность была снижена по сравнению с началом года на 21,4% или 65,4 млн. руб. (на 01.01.2017 – </w:t>
        <w:br/>
        <w:t>306,1 млн. руб., в т. ч. КГУП «Примтеплоэнерго» - 270,3 млн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Задолженность потребителей жилищно-коммунальных услуг не позволяет снизить кредиторскую задолженность предприятий жилищно-коммунального хозяйства. По состоянию на 01.08.2017 г. её размер составил 8 498,4 млн. руб.</w:t>
        <w:br/>
        <w:t>(на 01.01.2017 – 8 201,7 млн. руб.), из которой  3 571,6 млн. руб. - задолженность перед поставщиками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С целью повышения собираемости платежей населения предприятиями жилищно-коммунального хозяйства проводится индивидуальная работа</w:t>
        <w:br/>
        <w:t>с неплательщиками в досудебном порядке: абонентам-должникам рассылаются предупредительные письма с указанием суммы задолженности и сроками гашения, вручаются уведомления об ограничении в подаче энергоресурсов</w:t>
        <w:br/>
        <w:t xml:space="preserve">с последующим отключением, заключаются соглашения по реструктуризации имеющейся задолженности за оказанные услуги. 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водятся совместные рейды с ОВД по проблемным дебиторам и лицам, осуществляющим несанкционированные подключения к коммунальным сетям, с целью дальнейшего возбуждения уголовных дел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 целью оптимизации работы по своевременному погашению учреждениями, финансируемыми из бюджетов всех уровней, и прочими организациями образовавшейся задолженности за потребленные коммунальные услуги департаментом по жилищно-коммунальному хозяйству и топливным ресурсам Приморского края проводится комплекс мероприятий, а именно: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существляется мониторинг дебиторской задолженности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 предоставленные коммунальные услуги по всем муниципальным образованиям Приморского края;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роводятся краевые селекторные совещания с участием глав муниципальных образований, представителей ресурсоснабжающ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- при проведении выездных заседаний Краевого штаба по подготовке</w:t>
        <w:br/>
        <w:t>и прохождению отопительного сезона с главами муниципальных образований рассматриваются вопросы взаимного погашения накопившейся кредиторской</w:t>
        <w:br/>
        <w:t>и дебиторской задолженности за потребленные энергоресурсы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роме того, для снижения имеющейся дебиторской задолженности</w:t>
        <w:br/>
        <w:t>в администрациях муниципальных образований продолжают работу межведомственные комиссии по налоговой и социальной политике, полномочиями которых является рассмотрение вопросов, связанных</w:t>
        <w:br/>
        <w:t>с задолженностью за предоставленные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Реализация планов подготовки к отопительному сезону 2017-2018 годов обеспечить к 15 октября 2017 года готовность жилищно-коммунального хозяйства Приморского края, к 15 ноября 2017 года  паспортизацию муниципальных образований края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shd w:fill="FFFFFF" w:val="clear"/>
        </w:rPr>
        <w:t xml:space="preserve"> а также его прохождение в штатном режим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по жилищно-коммунальному хозяйству и топливным ресурсам Приморского кр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рхом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23" w:leader="underscore"/>
        </w:tabs>
        <w:autoSpaceDE w:val="false"/>
        <w:ind w:right="3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49065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 Знак Знак9"/>
    <w:qFormat/>
    <w:rPr>
      <w:rFonts w:eastAsia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7" w:after="0"/>
      <w:ind w:firstLine="386"/>
      <w:jc w:val="both"/>
    </w:pPr>
    <w:rPr>
      <w:sz w:val="18"/>
      <w:szCs w:val="18"/>
    </w:rPr>
  </w:style>
  <w:style w:type="paragraph" w:styleId="Textzag">
    <w:name w:val="text_zag"/>
    <w:basedOn w:val="Normal"/>
    <w:qFormat/>
    <w:pPr>
      <w:spacing w:before="77" w:after="0"/>
      <w:jc w:val="center"/>
    </w:pPr>
    <w:rPr>
      <w:b/>
      <w:bCs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12"/>
      <w:ind w:left="12" w:right="12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00:00Z</dcterms:created>
  <dc:creator>Kulinskij_vv</dc:creator>
  <dc:description/>
  <dc:language>en-US</dc:language>
  <cp:lastModifiedBy>Завалишина</cp:lastModifiedBy>
  <cp:lastPrinted>2017-09-19T09:00:00Z</cp:lastPrinted>
  <dcterms:modified xsi:type="dcterms:W3CDTF">2017-09-18T23:00:00Z</dcterms:modified>
  <cp:revision>2</cp:revision>
  <dc:subject/>
  <dc:title>Доклад</dc:title>
</cp:coreProperties>
</file>