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787076215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8.09.2017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/>
            </w:pPr>
            <w:r>
              <w:rPr/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ях, законода-тельных инициативах законода-тельных (представительных) органов государственной власти субъектов Российской Федера-ции и проектах федераль-</w:t>
              <w:br/>
              <w:t xml:space="preserve">ных законов по состоянию </w:t>
              <w:br/>
              <w:t>на 15 сентября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</w:t>
      </w:r>
      <w:r>
        <w:rPr>
          <w:color w:val="FF0000"/>
        </w:rPr>
        <w:t xml:space="preserve"> </w:t>
      </w:r>
      <w:r>
        <w:rPr>
          <w:color w:val="000000"/>
        </w:rPr>
        <w:t xml:space="preserve">обращение депутатов Законодательного собрания Ленинградской области к Министру сельского хозяйства </w:t>
        <w:br/>
        <w:t xml:space="preserve">Российской Федерации А.Н. Ткачеву по вопросу о внесении </w:t>
        <w:br/>
        <w:t xml:space="preserve">изменения в распоряжение Министерства сельского </w:t>
        <w:br/>
        <w:t xml:space="preserve">хозяйства Российской Федерации от 12 апреля 2017 года № 24-р </w:t>
        <w:br/>
        <w:t>"Об утверждении Методических рекомендаций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, сырья и продовольствия", обращение Законодательного Собрания Республики Карелия к Министру природных ресурсов и экологии Российской Федерации С.Е. Донскому по проблемам реализации древесины, полученной при использовании лесов, расположенных на землях лесного фонда, в соответствии со статьями 43-46 Лесного кодекса Российской Федерации, обращение Орловского областного Совета народных депутатов к Правительству Российской Федерации по вопросу рассмотрения возможности субсидирования затрат, понесенных сельскохозяйственными товаропроизводителями при проведении ими работ по химической мелиорации земель, обращение Законодательного Собрания Иркутской области к Государственной Думе Федерального Собрания Российской Федерации о необходимости принятия отдельных мер, направленных на развитие и поддержку переработки сельскохозяйственной продукции и проекты федеральных закон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№ 195567-7 "О внесении изменений в статьи 2 и 11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№ 202169-7 "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запрета на использование онлайн-витрин для демонстрации алкогольной продукци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№ 226620-7 "О внесении изменений в отдельные законодательные акты Российской Федерации в целях совершенствования законодательства, регулирующего виноградарство и виноделие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№ 226612-7 "О развитии виноградарства и виноделия в Российской Федерации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№</w:t>
      </w:r>
      <w:r>
        <w:rPr/>
        <w:t xml:space="preserve"> </w:t>
      </w:r>
      <w:r>
        <w:rPr>
          <w:color w:val="000000"/>
        </w:rPr>
        <w:t>223906-7 "О внесении изменений в Закон Российской Федерации "О недрах" в части предоставления права пользования участками недр федерального значения, расположенными во внутренних морских водах и территориальном море Российской Федерации, в целях геологического изучения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№</w:t>
      </w:r>
      <w:r>
        <w:rPr/>
        <w:t xml:space="preserve"> </w:t>
      </w:r>
      <w:r>
        <w:rPr>
          <w:color w:val="000000"/>
        </w:rPr>
        <w:t>214493-7 "О внесении изменений в Федеральный закон "Об особо охраняемых природных территориях" и статьи 5 и 6 Федерального закона "Об охране окружающей среды" (в части устранения внутренних противоречи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№</w:t>
      </w:r>
      <w:r>
        <w:rPr/>
        <w:t xml:space="preserve"> </w:t>
      </w:r>
      <w:r>
        <w:rPr>
          <w:color w:val="000000"/>
        </w:rPr>
        <w:t>118304-7 "О внесении изменений в Лесной кодекс Российской Федерации и статью 18 Федерального закона "О рыболовстве и сохранении водных биологических ресурсов" (в части использования лесов для осуществления рыболовств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№ 206372-7 "О внесении изменения в статью 6 Федерального закона "Об обороте земель сельскохозяйственного назначения" (в части принудительного изъятия земельного участка у собственника в случае неиспользования участка по целевому назначению или использования с нарушением законодательства Российской Федерации), коми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Принять к сведению вышеуказанные обращения и проекты федеральных закон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8:00Z</dcterms:created>
  <dc:creator>frolova_a_v</dc:creator>
  <dc:description/>
  <cp:keywords/>
  <dc:language>en-US</dc:language>
  <cp:lastModifiedBy>Кочерова Анастасия Викторовна</cp:lastModifiedBy>
  <cp:lastPrinted>2017-05-16T08:52:00Z</cp:lastPrinted>
  <dcterms:modified xsi:type="dcterms:W3CDTF">2017-09-18T00:28:00Z</dcterms:modified>
  <cp:revision>63</cp:revision>
  <dc:subject/>
  <dc:title/>
</cp:coreProperties>
</file>