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391491" r:id="rId2"/>
        </w:object>
      </w:r>
    </w:p>
    <w:p>
      <w:pPr>
        <w:pStyle w:val="Normal"/>
        <w:spacing w:lineRule="auto" w:line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Cs w:val="26"/>
              </w:rPr>
            </w:pPr>
            <w:r>
              <w:rPr>
                <w:bCs/>
                <w:spacing w:val="0"/>
                <w:szCs w:val="26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тогах мониторинга право-применения Закона Приморского края от 29 декабря 2003 года № 89-КЗ </w:t>
              <w:br/>
              <w:t>"Об обороте земель сельскохозяйственного назначения на территории Приморского края"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Рассмотрев и обсудив итоги мониторинга правоприменения Закона Приморского края от 29 декабря 2003 года № 89-КЗ "Об обороте земель сельскохозяйственного назначения на территории Приморского края", комитет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Принять к сведению итоги мониторинга правоприменения Закона Приморского края от 29 декабря 2003 года № 89-КЗ "Об обороте земель сельскохозяйственного назначения на территории Приморского края"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Согласиться с целесообразностью внесения изменений в Закон Приморского края от 29 декабря 2003 года № 89-КЗ "Об обороте земель сельскохозяйственного назначения на территории Приморского края"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Подготовить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и внести его на рассмотрение Законодательного Собрания Приморского края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Рекомендовать Администрации Приморского края разработать и утвердить необходимые нормативные правовые акты в целях устранения выявленных по итогам мониторинга правоприменения пробелов правового регулирования в сфере оборота земель сельскохозяйственного назначения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rPr/>
      </w:pPr>
      <w:r>
        <w:rPr>
          <w:sz w:val="27"/>
          <w:szCs w:val="27"/>
        </w:rPr>
        <w:t>5.Направить данное решение в департамент земельных и имущественных отношений Приморского края и департамент сельского хозяйства и продовольствия Приморского края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 xml:space="preserve">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59:00Z</dcterms:created>
  <dc:creator>Andre Deshner</dc:creator>
  <dc:description/>
  <dc:language>en-US</dc:language>
  <cp:lastModifiedBy>Михайлова Елена Валентиновна</cp:lastModifiedBy>
  <cp:lastPrinted>2017-09-18T08:59:00Z</cp:lastPrinted>
  <dcterms:modified xsi:type="dcterms:W3CDTF">2017-09-17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