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Cs w:val="28"/>
        </w:rPr>
        <w:t>"О внесении изменений Закон Приморского края "О государственной поддержке садоводческих, огороднических и дачных некоммерческих объединений на территории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Закон Приморского края "О государственной поддержке садоводческих, огороднических и дачных некоммерческих объединений на территории Приморского края"</w:t>
      </w:r>
      <w:r>
        <w:rPr/>
        <w:t xml:space="preserve">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batova_a_v</cp:lastModifiedBy>
  <cp:lastPrinted>2014-11-07T15:08:00Z</cp:lastPrinted>
  <dcterms:modified xsi:type="dcterms:W3CDTF">2017-08-24T00:06:00Z</dcterms:modified>
  <cp:revision>22</cp:revision>
  <dc:subject/>
  <dc:title>ПЕРЕЧЕНЬ</dc:title>
</cp:coreProperties>
</file>