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5125665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9.2017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   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8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"О внесении изменения в статью 9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Закона Приморского края </w:t>
            </w:r>
            <w:r>
              <w:rPr>
                <w:bCs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>О регулировании земельных отношений в Приморском крае" 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и обсудив проект закона Приморского края "О внесении изменения в статью 9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акона Приморского края 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О регулировании земельных отношений в Приморском крае", принятый Законодательным Собранием в первом чтении 27 июля 2017 года и подготовленный к рассмотрению во втором чтении, комит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Рассмотреть проект закона Приморского края "О внесении изменения в статью 9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акона Приморского края 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О регулировании земельных отношений в Приморском крае" во втором чтении на очередном заседании Законодательного Собрания в сентябре 2017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Рекомендовать Законодательному Собранию принять указанный законопроект во втором чтении с новым названием "О внесении изменений в Закон Приморского края 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О регулировании земельных отношений в Приморском крае"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Поручить Зотову Е.А., председателю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3 минут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тета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2:54:00Z</dcterms:created>
  <dc:creator>eeee</dc:creator>
  <dc:description/>
  <dc:language>en-US</dc:language>
  <cp:lastModifiedBy>Михайлова Елена Валентиновна</cp:lastModifiedBy>
  <cp:lastPrinted>2017-09-01T11:41:00Z</cp:lastPrinted>
  <dcterms:modified xsi:type="dcterms:W3CDTF">2017-09-17T22:54:00Z</dcterms:modified>
  <cp:revision>2</cp:revision>
  <dc:subject/>
  <dc:title/>
</cp:coreProperties>
</file>