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нормах предоставления земельных участков в собственность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иморского края подготовлен в целях приведения Закона Приморского края "О нормах предоставления земельных участков в собственность в Приморском крае" в соответствие с 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в части исключения из текста Закона Приморского края слов "дачное строительство" и "дачное хозяйств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batova_a_v</cp:lastModifiedBy>
  <cp:lastPrinted>2017-01-17T12:50:00Z</cp:lastPrinted>
  <dcterms:modified xsi:type="dcterms:W3CDTF">2017-08-15T01:02:00Z</dcterms:modified>
  <cp:revision>7</cp:revision>
  <dc:subject/>
  <dc:title>Пояснительная записка</dc:title>
</cp:coreProperties>
</file>