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9702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1 к Закону Приморского края</w:t>
              <w:br/>
              <w:t>"О разграничении имущества, находя-щегося в муниципальной собствен-ности, между Дальнереченским муни-ципальным районом и поселениями, образованными в границах Дальне-рече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Дальнереченским</w:t>
        <w:br/>
        <w:t>муниципальным районом и поселениями, образованными в границах Дальнереченского муниципального района"</w:t>
      </w:r>
      <w:r>
        <w:rPr>
          <w:szCs w:val="28"/>
        </w:rPr>
        <w:t>, комите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Дальнереченским</w:t>
        <w:br/>
        <w:t>муниципальным районом и поселениями, образованными в границах Дальнереченского муниципального района"</w:t>
      </w:r>
      <w:r>
        <w:rPr>
          <w:szCs w:val="28"/>
        </w:rPr>
        <w:t xml:space="preserve"> на рассмотрение Законодательного Собрания 25 октября 2017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>Приморского края</w:t>
      </w:r>
      <w:r>
        <w:rPr>
          <w:szCs w:val="28"/>
        </w:rPr>
        <w:t xml:space="preserve"> принять </w:t>
      </w:r>
      <w:r>
        <w:rPr/>
        <w:t>проект закона "О внесении изменений в приложение 1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>
          <w:szCs w:val="28"/>
        </w:rPr>
        <w:t xml:space="preserve">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заместителю председателя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7-09-14T05:29:00Z</dcterms:modified>
  <cp:revision>11</cp:revision>
  <dc:subject/>
  <dc:title> </dc:title>
</cp:coreProperties>
</file>