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40162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2.09.2017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втор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ый в порядке законодательной инициативы в Законодательное Собрание Приморского края председателем Приморского краевого суда </w:t>
        <w:br/>
        <w:t>(от 28.06.2017 № 194-пр)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готовленный с целью корректировки составов и границ судебных участков №№ 4, 5, 8, 10, 12, 13, 20 - 24, 26 - 29, 31 - 36, 39, 40, 44, 45, 54, 55, 67, 68, 78, 79, 85, 92, 100, 102, 107 соответствующих судебных районов города Владивостока и Приморского края с учетом нагрузки на мировых судей, а также включения в составы соответствующих судебных участков отдельных домов и улиц, не учтенных ранее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ятый Законодательным Собранием Приморского края 26 июля 2017 года в первом чтении,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обсудив поправки, подготовленные комитетом по региональной политике и законности в части</w:t>
      </w:r>
      <w:r>
        <w:rPr/>
        <w:t xml:space="preserve"> уточнения наименований улиц и территорий, входящих в состав судебных участков № 26, 32, 39, согласованные с председателем Приморского краевого суда (письмо от 01.09.2017 № 14/94), председателями Артемовского городского суда (от 25.08.2017 № 14/88), Фрунзенского районного суда г. Владивостока (от 25.08.2017 № 14/89), Дальнегорского районного суда (от 29.08.2017 № 3595)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формить поправки комитета по региональной политике и законности к проекту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/>
        <w:t>таблицей поправок, рекомендуемых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>
          <w:color w:val="000000"/>
          <w:szCs w:val="28"/>
        </w:rPr>
        <w:t>на очередном заседании Законодательного Собрания Приморского края в сентябре 2017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>Р</w:t>
      </w:r>
      <w:r>
        <w:rPr>
          <w:szCs w:val="28"/>
        </w:rPr>
        <w:t>екомендовать Законодательному Собранию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/>
        <w:t>с учетом принятых поправо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33:00Z</dcterms:created>
  <dc:creator>Лапшина</dc:creator>
  <dc:description/>
  <cp:keywords/>
  <dc:language>en-US</dc:language>
  <cp:lastModifiedBy>Яцук Марина Валентиновна</cp:lastModifiedBy>
  <cp:lastPrinted>2017-09-07T11:05:00Z</cp:lastPrinted>
  <dcterms:modified xsi:type="dcterms:W3CDTF">2017-09-07T01:05:00Z</dcterms:modified>
  <cp:revision>9</cp:revision>
  <dc:subject/>
  <dc:title> </dc:title>
</cp:coreProperties>
</file>