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порядке пользования участками недр местного значения на территории Приморского кра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закона разработан в целях приведения Закона Приморского края "О порядке пользования участками недр местного значения на территории Приморского края" в соответствие с федеральным законодательством в части установления упрощенного порядка предоставления права пользования участками недр местного значения для добычи общераспространенных полезных ископаемых для целей строительства, реконструкции, капитального ремонта, ремонта и содержания автомобильных дорог общего пользования и в части предоставления садоводческим и огородническим некоммерческим товариществам права пользования участком недр местного значения для добычи подземных вод, используемых для целей хозяйственно-бытового водоснаб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касающиеся предоставления садоводческим и огородническим некоммерческим товариществам права пользования участком недр местного значения, вступают в силу с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довольствен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       Е.А. З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54:00Z</dcterms:created>
  <dc:creator>prirod-a4</dc:creator>
  <dc:description/>
  <cp:keywords/>
  <dc:language>en-US</dc:language>
  <cp:lastModifiedBy>batova_a_v</cp:lastModifiedBy>
  <cp:lastPrinted>2017-01-17T12:50:00Z</cp:lastPrinted>
  <dcterms:modified xsi:type="dcterms:W3CDTF">2017-08-15T02:20:00Z</dcterms:modified>
  <cp:revision>9</cp:revision>
  <dc:subject/>
  <dc:title>Пояснительная записка</dc:title>
</cp:coreProperties>
</file>