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государственной поддержке садоводческих, огороднических и дачных некоммерческих объединений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предлагается организационно-правовые формы товариществ собственников недвижимости, созданных для ведения: садоводства, огородничества и дачного хозяйства, заменить на: садоводческое (для ведения садоводства и дачного хозяйства) и огородническое некоммерческое товарищество (для ведения огородничества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закона Приморского края разработан в целях приведения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 в соответствие с федеральным законодательством. Изменения вступают в силу с 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4:00Z</dcterms:created>
  <dc:creator>prirod-a4</dc:creator>
  <dc:description/>
  <cp:keywords/>
  <dc:language>en-US</dc:language>
  <cp:lastModifiedBy>batova_a_v</cp:lastModifiedBy>
  <cp:lastPrinted>2017-08-22T11:31:00Z</cp:lastPrinted>
  <dcterms:modified xsi:type="dcterms:W3CDTF">2017-08-22T01:31:00Z</dcterms:modified>
  <cp:revision>9</cp:revision>
  <dc:subject/>
  <dc:title>Пояснительная записка</dc:title>
</cp:coreProperties>
</file>