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1794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Администрации Приморского края </w:t>
              <w:br/>
              <w:t xml:space="preserve">"О внесении изменений в постановление Администрации Приморского края от 3 декабря </w:t>
              <w:br/>
              <w:t>2014 года № 495-па "Об утверждении государственной программы Приморского края "Безопасный край" на 2015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оответствии с Законом Приморского края от 3 декабря 2014 года № 506-КЗ "О порядке рассмотрения Законодательным Собранием Приморского края проектов государственных программ Приморского края" проект постановления Администрации Приморского края "О внесении изменений в постановление Администрации Приморского края от 3 декабря 2014 года № 495-па "Об утверждении государственной программы Приморского края "Безопасный край" на 2015-2020 годы" (от 04.09.2017 г. </w:t>
        <w:br/>
        <w:t xml:space="preserve">№ 11/10572),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метив, что настоящим проектом вносятся изменения в государственную программу Приморского края "Безопасный край" на </w:t>
        <w:br/>
        <w:t>2015-2020 годы, в части: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меньшения объема финансирования в 2017 году в связи с образовавшейся экономией в результате проведения конкурсных процедур на общую сумму 974,14 тыс. рублей на реализацию следующих информационных мероприятий: 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и борьбе с преступностью, 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рофилактике, популяризации здорового образа жизни в целях противодействия распространению наркотиков, 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 и терроризма,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правового сознания и пропаганде культуры поведения участников дорожного движения;</w:t>
      </w:r>
    </w:p>
    <w:p>
      <w:pPr>
        <w:pStyle w:val="TextBodyIndent"/>
        <w:widowControl w:val="false"/>
        <w:spacing w:lineRule="auto" w:line="240"/>
        <w:rPr/>
      </w:pPr>
      <w:r>
        <w:rPr>
          <w:sz w:val="28"/>
          <w:szCs w:val="28"/>
        </w:rPr>
        <w:t>уменьшения объема финансирования в 2017 году в связи с образовавшейся экономией в результате проведения конкурсных процедур на общую сумму 1 406,12 тыс. рублей на материально-техническое и финансовое обеспечение мировых судей Приморского края;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олнения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овым основным мероприятием "Пропаганда государственной антикоррупционной политики, формирование в обществе нетерпимого отношения к проявлениям коррупции" с общим объемом финансирования в 2017 году в сумме </w:t>
        <w:br/>
        <w:t>5 250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ения государственной программы новыми антикоррупционными мероприятиями и перераспределения бюджетных средств в сумме 700 тыс. рублей департаменту информатизации и телекоммуникаций Приморского края в связи с принятым решением о реализации мероприятий (обеспечение годовой подписки заинтересованных органов исполнительной власти Приморского края к информационно-аналитической системе, позволяющей выявлять аффилированность, и создание антикоррупционного портала Приморья) в рамках государственной программы Приморского края "Информационное общество" на 2013-2020 годы";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средств между уровнями бюджетов по программным мероприятиям 1.3.5.1, 1.3.5.3, 1.3.5.5 в целях обеспечения соблюдения процентного соотношения софинансирования из федерального и краевого бюджета при реализации мероприятий по укреплению единства российской нации и этнокультурному развитию народов России, установленного Соглашением от 18.02.2017 г. № 380-08-67 между Федеральным агентством по делам национальностей и Администрацией Приморского края (83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ства федерального бюджета, </w:t>
        <w:br/>
        <w:t xml:space="preserve">17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ства краевого бюджета), исполнителями которых являются  департамент внутренней политики Приморского края и департамент информационной политики Приморского края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3 декабря 2014 года № 495-па "Об утверждении государственной программы Приморского края "Безопасный край" на 2015-2020 годы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Направить данное решение комитета по региональной политике и законности председателю Законодательного Собрания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3:00Z</dcterms:created>
  <dc:creator>lapshina_a_l</dc:creator>
  <dc:description/>
  <cp:keywords/>
  <dc:language>en-US</dc:language>
  <cp:lastModifiedBy>Гончарук Лилия Александровна</cp:lastModifiedBy>
  <cp:lastPrinted>2015-09-29T11:58:00Z</cp:lastPrinted>
  <dcterms:modified xsi:type="dcterms:W3CDTF">2017-09-12T04:12:00Z</dcterms:modified>
  <cp:revision>10</cp:revision>
  <dc:subject/>
  <dc:title> </dc:title>
</cp:coreProperties>
</file>