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директора департамента внутренней политики Приморского края  П.Е. Ясевича на заседание комитета Законодательного Собрания по социальной политике и защите прав граждан 19 сентября 2017 года по вопросу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государственной программе Приморского края 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«Патриотическое воспитание граждан, реализация государственной национальной политики  и развитие институтов гражданского общества на территории Приморского края»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0 го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рсеньев, 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алининская,1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Дворец культуры «Прогресс», 11.00 час.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заседания комитета!</w:t>
      </w:r>
    </w:p>
    <w:p>
      <w:pPr>
        <w:pStyle w:val="Normal"/>
        <w:ind w:right="5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ротокола заседания Приморского краевого организационного комитета «Победа» от 29 декабря 2016 года № 2 департаментом внутренней политики Приморского края разработан проект государственной программы Приморского края «Патриотическое воспитание граждан, реализация государственной национальной политики  и развитие институтов гражданского общества на территории Приморского края»  на 2018-2020 годы (далее – Программа)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рограммы прошел процедуру  общественного обсуждения посредством размещения на странице департамента внутренней политики Приморского края на официальном сайте Администрации Приморского края и органов исполнительной власти Приморского края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гласована с департаментом экономики и развития предпринимательства Приморского края, доработана с учетом замечаний и предложений департамента финансов Приморского края, находится на согласовании в департаменте государственных программ и внутреннего государственного финансового контроля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в стадии согласования находится проект распоряжения Администрации Приморского края «О внесении изменений в распоряжение Администрации Приморского края от 13 ноября 2013 года  № 327-ра «Об утверждении перечня государственных программ Приморского края». По принятии вышеуказанного нормативного правового акта данная Программа будет включена в перечень государственных программ. Начата работа по формированию состава Координационного Совета Программы.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 с соисполнителями программы.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епартамента внутренней политики Приморского края по Программе  были рассмотрены на заседании рабочей группы по рассмотрению предложений главных распорядителей бюджетных средств   в проект бюджета на 2018 год и плановый период 2019-2020 годов и  по ее результатам вынесены на дальнейшее  обсуждение </w:t>
      </w:r>
      <w:r>
        <w:rPr>
          <w:bCs/>
          <w:sz w:val="28"/>
          <w:szCs w:val="28"/>
        </w:rPr>
        <w:t>бюджетной комиссии по рассмотрению бюджетных проектировок на текущий финансовый год,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8 подпрограмм.</w:t>
      </w:r>
    </w:p>
    <w:p>
      <w:pPr>
        <w:pStyle w:val="ConsPlusTitl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  <w:t xml:space="preserve">Научно-исследовательское и научно-методическое сопровождение патриотического воспитания граждан </w:t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следования и разработка новых методик в сфере патриотического воспитания и реализации государственной национальной политики в Приморском крае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дготовка и повышение квалификации работников сферы патриотического воспитания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бщекраевые научные и научно-практические форумы и конференции, развитие экспертной поддержки патриотического воспита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2"/>
        </w:rPr>
      </w:pPr>
      <w:r>
        <w:rPr>
          <w:rFonts w:cs="Times New Roman" w:ascii="Times New Roman" w:hAnsi="Times New Roman"/>
          <w:b w:val="false"/>
          <w:caps/>
          <w:sz w:val="28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aps/>
          <w:szCs w:val="22"/>
          <w:u w:val="single"/>
        </w:rPr>
        <w:t xml:space="preserve">Совершенствование форм и методов работы по патриотическому воспитанию граждан </w:t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 гражданско-патриотической направленности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мероприятия, направленные на повышение уважения к символам России и выдающимся Россиянам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мероприятия историко-патриотической направленности; Мероприятия культурно-патриотической направленности, в том числе организация конкурсов и фестивалей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едоставление субсидий из краевого бюджета бюджетам муниципальных образований Приморского края на реализацию мероприятий, направленных на патриотическое воспитание.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2"/>
        </w:rPr>
      </w:pPr>
      <w:r>
        <w:rPr>
          <w:rFonts w:cs="Times New Roman" w:ascii="Times New Roman" w:hAnsi="Times New Roman"/>
          <w:b w:val="false"/>
          <w:caps/>
          <w:sz w:val="28"/>
          <w:szCs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  <w:u w:val="single"/>
        </w:rPr>
        <w:t>Военно-патриотическое воспитание детей и молодежи в Приморском крае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военно-патриотическое воспитание молодежи. Мероприятия, направленные на повышение эффективности воспитательного процесса среди допризывной молодежи, воспитанников детских и молодежных общественных военно-патриотических объединений</w:t>
      </w:r>
      <w:r>
        <w:rPr>
          <w:caps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мероприятия, направленные на развитие и поддержку казаче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мероприятия, направленные на совершенствование поисковой работы и благоустройство памятных мест и воинских захорон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мероприятия спортивно-патриотической направле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комплекс мероприятий по развитию Юнармейского движения в Приморском крае</w:t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  <w:t xml:space="preserve">Развитие волонтерского движения как важного элемента системы патриотического воспитания молодежи </w:t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 мероприятия, направленные на поддержку инициатив общественных объединений и граждан по реализации волонтерских проектов и развитию системы гражданско-патриотического воспитания граждан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мероприятия по вовлечению ветеранских организаций в деятельность по патриотическому воспитанию и развитию волонтерского дви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  <w:t>Информационное обеспечение патриотического воспитания граждан и реализации государственной национальной политики в Приморском крае</w:t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ирование в средствах массовой информации о мероприятиях в честь праздничных дат Российской Федерации и Приморского края, о социально значимых мероприятиях, направленных на пропаганду памятных дат истории Отечества, государственных символов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о проектах, направленных на нравственное воспитание, воспитание патриотизма, формирование общенационального сознания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свещение в средствах массовой информации о деятельности этнокультурных объединений по сохранению национальных культур и гармонизации межнациональных отношений; массовых мероприятиях в сфере укрепления гражданского единства и гармонизации межнациональных отношений; о национальных праздниках, традициях и обычаях народов, проживающих в Приморском кра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2"/>
        </w:rPr>
      </w:pPr>
      <w:r>
        <w:rPr>
          <w:rFonts w:cs="Times New Roman" w:ascii="Times New Roman" w:hAnsi="Times New Roman"/>
          <w:b w:val="false"/>
          <w:caps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  <w:t>Этнокультурное развитие народов Приморского края и гармонизация межнациональных отношений</w:t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общегражданского единства. Сохранение и развитие этнокультурного многообразия народов России, гармонизация межнациональных (межэтнических) отношений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;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й из краевого бюджета социально ориентированным некоммерческим организациям на частичное возмещение расходов по реализации общественно значимых программ (проектов) по направлениям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  <w:t>Устойчивое развитие коренных малочисленных народов в Приморском крае</w:t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 качества жизни коренных малочисленных народо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содействие сохранению и развитию самобытной культуры коренных малочисленных народо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2"/>
        </w:rPr>
      </w:pPr>
      <w:r>
        <w:rPr>
          <w:rFonts w:cs="Times New Roman" w:ascii="Times New Roman" w:hAnsi="Times New Roman"/>
          <w:b w:val="false"/>
          <w:caps/>
          <w:sz w:val="28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Поддержка социально ориентированных некоммерческих и иных общественных организаций, добровольчества в Приморском крае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</w:t>
      </w:r>
      <w:r>
        <w:rPr>
          <w:cap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держка социально ориентированных некоммерческих организаций, добровольчества в Приморском кра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ддержка иных общественных организаций в Приморском кра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финансовая поддержка муниципальных программ поддержки СО НКО в виде предоставления субсидии бюджетам муниципальных образований на поддержку муниципальных программ поддержки СО 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ятие Программы  будет способствовать осуществлению системной и целенаправленной работы в сфере патриотического воспитания в Приморском крае, позволит создать комплексный подход к реализации мероприятий в сфере патриотического воспитания граждан в Примо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2"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w w:val="80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3:00Z</dcterms:created>
  <dc:creator>User</dc:creator>
  <dc:description/>
  <cp:keywords/>
  <dc:language>en-US</dc:language>
  <cp:lastModifiedBy>Dyuba_NE</cp:lastModifiedBy>
  <cp:lastPrinted>2017-06-11T09:17:00Z</cp:lastPrinted>
  <dcterms:modified xsi:type="dcterms:W3CDTF">2017-09-07T04:13:00Z</dcterms:modified>
  <cp:revision>40</cp:revision>
  <dc:subject/>
  <dc:title>Тезисы</dc:title>
</cp:coreProperties>
</file>