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0513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программе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18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департамента внутренней политики Приморского края "О государственной программе Приморского края "Патриотическое воспитание граждан, реализация государственной национальной политики и развитие институтов гражданского общества </w:t>
        <w:br/>
        <w:t xml:space="preserve">на территории Приморского края" на 2018-2020 годы", заслушав по данному вопросу П.Е. Ясевича, директора департамента внутренней политики Приморского края, который в своем выступлении отметил, что департаментом внутренней политики Приморского края разработан проект государственной программы Приморского края "Патриотическое воспитание граждан, реализация государственной национальной политики  и развитие институтов гражданского общества на территории Приморского края" </w:t>
        <w:br/>
        <w:t>на 2018-2020 годы (далее – Программа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Проект Программы прошел процедуру общественного обсуждения посредством размещения на странице департамента внутренней политики Приморского края на официальном сайте Администрации Приморского края и органов исполнительной власти Приморского кра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рамма согласована с департаментом экономики и развития предпринимательства Приморского края, доработана с учетом замечаний </w:t>
        <w:br/>
        <w:t xml:space="preserve">и предложений департамента финансов Приморского края, находится </w:t>
        <w:br/>
        <w:t>на согласовании в департаменте государственных программ и внутреннего государственного финансового контрол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проект распоряжения Администрации Приморского края "О внесении изменений в распоряжение Администрации Приморского края от 13 ноября 2013 года № 327-ра "Об утверждении перечня государственных программ Приморского края" находится на стадии согласования. После принятия вышеуказанного нормативного правового акта данная Программа будет включена в перечень государственных программ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включает в себя 8 подпрограм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научно-исследовательское и научно-методическое сопровождение патриотического воспитания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овершенствование форм и методов работы по патриотическому воспитанию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оенно-патриотическое воспитание детей и молодежи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развитие волонтерского движения как важного элемента системы патриотического воспитания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информационное обеспечение патриотического воспитания граждан и реализация государственной национальной политики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этнокультурное развитие народов Приморского края и гармонизация межнациональных отно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устойчивое развитие коренных малочисленных народов </w:t>
        <w:br/>
        <w:t>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оддержка социально ориентированных некоммерческих и иных общественных организаций, добровольчества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 комитет</w:t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директора департамента внутренней политики Приморского края П.Е. Ясевича "О государственной программе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</w:t>
        <w:br/>
        <w:t>на 2018-2020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1.Утвердить государственную программу Приморского края </w:t>
        <w:br/>
        <w:t xml:space="preserve">"Патриотическое воспитание граждан, реализация государственной национальной политики и развитие институтов гражданского общества </w:t>
        <w:br/>
        <w:t>на территории Приморского края" на 2018-2020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2.Разработать порядок предоставления и расходования субсидий, выделяемых из краевого бюджета бюджетам муниципальных образований Приморского края на реализацию мероприятий, направленных </w:t>
        <w:br/>
        <w:t>на патриотическое воспитани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3.При формировании краевого бюджета на 2018 год и плановый период 2019 и 2020 годов предусмотреть необходимые финансовые средства на реализацию мероприятий, предусмотренных в государственной программой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</w:t>
        <w:br/>
        <w:t>на 2018-2020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4.Обратить внимание на необходимость совершенствования нормативно-правовой базы патриотического воспитания, регламентирующей взаимодействие органов исполнительной власти Приморского края, органов местного самоуправления Приморского края, государственных, общественных и некоммерческих организаций, а также образовательных организаций, учреждений культуры, спорта, средств массовой информации </w:t>
        <w:br/>
        <w:t xml:space="preserve">и организаций, занимающихся рекламно-издательской деятельностью </w:t>
        <w:br/>
        <w:t>в сфере патриотического воспит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Направить данное решение в Администрацию Приморского края, департамент </w:t>
      </w:r>
      <w:r>
        <w:rPr>
          <w:szCs w:val="28"/>
        </w:rPr>
        <w:t xml:space="preserve">внутренней политики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2:00Z</dcterms:created>
  <dc:creator>nik</dc:creator>
  <dc:description/>
  <cp:keywords/>
  <dc:language>en-US</dc:language>
  <cp:lastModifiedBy>Беззубченко Елена Николаевна</cp:lastModifiedBy>
  <cp:lastPrinted>2017-09-11T10:50:00Z</cp:lastPrinted>
  <dcterms:modified xsi:type="dcterms:W3CDTF">2017-09-11T00:55:00Z</dcterms:modified>
  <cp:revision>42</cp:revision>
  <dc:subject/>
  <dc:title> </dc:title>
</cp:coreProperties>
</file>