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37562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атриотическом воспитании подрастающего покол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нформации департамента внутренней политики Приморского края, департамента по делам молодежи Приморского края </w:t>
        <w:br/>
        <w:t xml:space="preserve">"О патриотическом воспитании подрастающего поколения", заслушав </w:t>
        <w:br/>
        <w:t xml:space="preserve">по данному вопросу П.Е. Ясевича, директора департамента внутренней политики Приморского края; А.Ю. Кайдановича, директора департамента </w:t>
        <w:br/>
        <w:t xml:space="preserve">по делам молодежи Приморского края; которые в своих выступлениях отметили следующее: </w:t>
      </w:r>
    </w:p>
    <w:p>
      <w:pPr>
        <w:pStyle w:val="Normal"/>
        <w:ind w:firstLine="709"/>
        <w:jc w:val="both"/>
        <w:rPr/>
      </w:pPr>
      <w:r>
        <w:rPr>
          <w:szCs w:val="28"/>
        </w:rPr>
        <w:t>1)д</w:t>
      </w:r>
      <w:r>
        <w:rPr>
          <w:bCs/>
          <w:szCs w:val="28"/>
        </w:rPr>
        <w:t>епартамент внутренней политики Приморского края, является уполномоченным органом исполнительной власти Приморского края в сфере патриотического воспитания граждан в Приморского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Закона Приморского края от 11 мая 2016 года № 816-КЗ            "О патриотическом воспитании в Приморском крае" создан краевой межведомственный совет по патриотическому воспитанию, который является консультативно-совещательным органом и координирует деятельность органов исполнительной власти Приморского края, </w:t>
      </w:r>
      <w:r>
        <w:rPr>
          <w:spacing w:val="2"/>
          <w:szCs w:val="28"/>
        </w:rPr>
        <w:t>территориальных органов федеральных органов исполнительной власти,</w:t>
      </w:r>
      <w:r>
        <w:rPr>
          <w:szCs w:val="28"/>
        </w:rPr>
        <w:t xml:space="preserve"> органов местного самоуправления муниципальных образований Приморского края, институтов гражданского общества в сфере патриотического воспитания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государственной программы Приморского края "Развитие образования Приморского края" на 2013-2020 годы организуются </w:t>
        <w:br/>
        <w:t>и проводятся различные мероприятия, в том числе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Cs w:val="28"/>
        </w:rPr>
        <w:t xml:space="preserve">торжественный прием Губернатором Приморского края                           ветеранов в честь </w:t>
      </w:r>
      <w:r>
        <w:rPr>
          <w:color w:val="000000"/>
          <w:szCs w:val="28"/>
        </w:rPr>
        <w:t xml:space="preserve">30-летия со Дня образования Приморской краевой общественной организации ветеранов войны, труда, Вооруженных Сил </w:t>
        <w:br/>
        <w:t>и правоохранитель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финал 10-го Дальневосточного регионального фестиваля патриотической песни "Восточный форпост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раевая патриотическая акция "Дорогами памяти", приуроченная </w:t>
        <w:br/>
        <w:t xml:space="preserve">ко Дню памяти и скорб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плану работы Приморского краевого организационного комитета "Победа" и краевого межведомственного совета </w:t>
        <w:br/>
        <w:t xml:space="preserve">по патриотическому воспитанию граждан проводятся заседания </w:t>
        <w:br/>
        <w:t xml:space="preserve">с привлечением представителей общественности, где обсуждаются проблемные вопросы, касающиеся вопросов патриотического воспитания граждан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амках подпрограммы </w:t>
      </w:r>
      <w:r>
        <w:rPr>
          <w:bCs/>
          <w:szCs w:val="28"/>
        </w:rPr>
        <w:t xml:space="preserve">"Поддержка социально ориентированных организаций в Приморском крае на 2014-2017 годы" государственной программы Приморского края "Экономическое развитие и инновационная экономика Приморского края" на 2013-2017 годы", утвержденной постановлением Администрации Приморского края от 11 декабря 2014 года № 516-па, предусмотрено предоставление субсидий из краевого бюджета </w:t>
        <w:br/>
        <w:t xml:space="preserve">на конкурсной основе социально ориентированным некоммерческим организациям в целях частичного возмещения расходов по реализации общественно значимых программ (проектов), направленных также </w:t>
        <w:br/>
        <w:t xml:space="preserve">на гражданско-патриотическое воспитание, краеведение. В краевом бюджете на 2017 год на данные цели предусмотрено 1 100 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департамент по делам молодежи Приморского края в рамках </w:t>
      </w:r>
      <w:r>
        <w:rPr>
          <w:color w:val="000000"/>
          <w:szCs w:val="28"/>
        </w:rPr>
        <w:t xml:space="preserve">государственной программы </w:t>
      </w:r>
      <w:r>
        <w:rPr>
          <w:szCs w:val="28"/>
        </w:rPr>
        <w:t xml:space="preserve">Приморского края "Развитие образования Приморского края" на 2013-2020 годы </w:t>
      </w:r>
      <w:r>
        <w:rPr>
          <w:rFonts w:eastAsia="Calibri"/>
          <w:szCs w:val="28"/>
        </w:rPr>
        <w:t>организовано более 300 мероприятий, с общим охватом более 35 000 человек, направленных на духовно-нравственное и патриотическое воспитание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Регулярно поддерживается деятельность молодежных движений, которая, в том числе, направлена на патриотическое воспитание молодежи: Юнармейское движение, Российское движение школьников, студенческие отряды, добровольческое движение, молодежное и ученическое самоуправление, организации, занимающиеся альтернативными видами спорта, работа волонтерского движения "Волонтеры Победы". </w:t>
      </w:r>
    </w:p>
    <w:p>
      <w:pPr>
        <w:pStyle w:val="Normal"/>
        <w:ind w:firstLine="709"/>
        <w:jc w:val="both"/>
        <w:rPr/>
      </w:pPr>
      <w:r>
        <w:rPr/>
        <w:t>С 14 апреля 2016 года на территории Приморского края осуществляет свою деятельность Приморское региональное отделение Общероссийской общественно-государственной детско-юношеской организации "Российское движение школьников".</w:t>
      </w:r>
    </w:p>
    <w:p>
      <w:pPr>
        <w:pStyle w:val="Normal"/>
        <w:ind w:firstLine="709"/>
        <w:jc w:val="both"/>
        <w:rPr/>
      </w:pPr>
      <w:r>
        <w:rPr/>
        <w:t>В 2016 году Приморским региональным отделением движения "Юнармия" активно велась работа по созданию местных отделений движения на территории 6 муниципальных образований Приморского края (Владивостокского, Уссурийского, Арсеньевского городских округов, Хасанского, Пограничного и Пожарского муниципальных районов).</w:t>
      </w:r>
    </w:p>
    <w:p>
      <w:pPr>
        <w:pStyle w:val="Normal"/>
        <w:ind w:firstLine="709"/>
        <w:jc w:val="both"/>
        <w:rPr/>
      </w:pPr>
      <w:r>
        <w:rPr/>
        <w:t>Осуществлялась поддержка мероприятий Приморского регионального отделения молодежной общероссийской общественной организации "Российские Студенческие Отряды" (в 2016 году были проведены акции "Письмо Герою"; приуроченная к окончанию Второй мировой войны акция "Кораблик Памяти"; участие во Всероссийской социальной гражданско-патриотической акции "Снежный Десант" на территории Спасского муниципального района; проведение уроков по государственной символике в</w:t>
      </w:r>
      <w:r>
        <w:rPr>
          <w:lang w:val="en-US"/>
        </w:rPr>
        <w:t> </w:t>
      </w:r>
      <w:r>
        <w:rPr/>
        <w:t>муниципальных общеобразовательных организациях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6 году проведены региональные этапы всероссийских конкурсов и игр, посвящённых патриотическому и духовно-нравственному воспитанию детей и молодёжи, в том числе: Региональный этап всероссийских военно-патриотических игр "Зарница" и "Победа". </w:t>
      </w:r>
      <w:r>
        <w:rPr/>
        <w:t xml:space="preserve">В Играх приняли участие более 200 представителей военно-патриотических клубов муниципальных образований края и студентов вузов Приморского края. </w:t>
      </w:r>
    </w:p>
    <w:p>
      <w:pPr>
        <w:pStyle w:val="Normal"/>
        <w:ind w:firstLine="709"/>
        <w:jc w:val="both"/>
        <w:rPr/>
      </w:pPr>
      <w:r>
        <w:rPr/>
        <w:t>В рамках поддержки и развития волонтерского движения на</w:t>
      </w:r>
      <w:r>
        <w:rPr>
          <w:lang w:val="en-US"/>
        </w:rPr>
        <w:t> </w:t>
      </w:r>
      <w:r>
        <w:rPr/>
        <w:t xml:space="preserve">территории Приморского края весной 2017 года организован Форум молодежи Приморского края, в котором приняли участие более </w:t>
        <w:br/>
        <w:t xml:space="preserve">130 руководителей и членов молодежных объединений из 24 муниципальных </w:t>
      </w:r>
      <w:r>
        <w:rPr>
          <w:szCs w:val="28"/>
        </w:rPr>
        <w:t>образований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Заслушав Е.В. Цымбал, директора ГОА УДОД "Детско-юношеский центр Приморского края", которая в своем выступлении отметила, что </w:t>
        <w:br/>
        <w:t xml:space="preserve">на сегодняшний день в муниципальных образованиях Приморского края </w:t>
        <w:br/>
        <w:t xml:space="preserve">в учреждениях дополнительного образования работают более </w:t>
        <w:br/>
        <w:t>500 объединений патриотической направленности, 203 клуба, в которых занимаются около 22 тысяч школьников.</w:t>
      </w:r>
    </w:p>
    <w:p>
      <w:pPr>
        <w:pStyle w:val="Normal"/>
        <w:ind w:firstLine="709"/>
        <w:jc w:val="both"/>
        <w:rPr/>
      </w:pPr>
      <w:r>
        <w:rPr/>
        <w:t xml:space="preserve">Гражданско-патриотическое воспитание реализуется через туристско-краеведческую, естественно-научную, художественную направленности; военно-патриотическое в основном через социально-педагогическую </w:t>
        <w:br/>
        <w:t>и спортивно-техническую.</w:t>
      </w:r>
    </w:p>
    <w:p>
      <w:pPr>
        <w:pStyle w:val="Normal"/>
        <w:ind w:firstLine="709"/>
        <w:jc w:val="both"/>
        <w:rPr/>
      </w:pPr>
      <w:r>
        <w:rPr/>
        <w:t xml:space="preserve">Основными формами работы являются образовательная работа через реализацию дополнительных общеразвивающих общеобразовательных программ, учебно-исследовательская деятельность, патриотические акции, соревнования, военно-патриотические игры, туристско-краеведческие походы, краеведческие и экологические исследования, конференции </w:t>
        <w:br/>
        <w:t>и конкурсы:</w:t>
      </w:r>
    </w:p>
    <w:p>
      <w:pPr>
        <w:pStyle w:val="Normal"/>
        <w:ind w:firstLine="709"/>
        <w:jc w:val="both"/>
        <w:rPr/>
      </w:pPr>
      <w:r>
        <w:rPr/>
        <w:t xml:space="preserve">конкурс учебно-исследовательских краеведческих работ "Отечество. Моё Приморье" ежегодно собирает более 200 школьников, активно изучающих археологическое, историческое, культурное наследие </w:t>
        <w:br/>
        <w:t>в Приморском крае;</w:t>
      </w:r>
    </w:p>
    <w:p>
      <w:pPr>
        <w:pStyle w:val="Normal"/>
        <w:ind w:firstLine="709"/>
        <w:jc w:val="both"/>
        <w:rPr/>
      </w:pPr>
      <w:r>
        <w:rPr/>
        <w:t xml:space="preserve">соревнования "Школа безопасности", "Юный спасатель", "Городской экстрим" среди студентов на Кубок Главного управления МЧС России </w:t>
        <w:br/>
        <w:t>по Приморскому краю выявляют лучших юных пожарных и спасателей.</w:t>
      </w:r>
    </w:p>
    <w:p>
      <w:pPr>
        <w:pStyle w:val="Normal"/>
        <w:ind w:firstLine="709"/>
        <w:jc w:val="both"/>
        <w:rPr/>
      </w:pPr>
      <w:r>
        <w:rPr/>
        <w:t>Около 100 школьников приняли участие в традиционном, 62-м в этом году, слёте по спортивному туризму.</w:t>
      </w:r>
    </w:p>
    <w:p>
      <w:pPr>
        <w:pStyle w:val="Normal"/>
        <w:ind w:firstLine="709"/>
        <w:jc w:val="both"/>
        <w:rPr/>
      </w:pPr>
      <w:r>
        <w:rPr/>
        <w:t xml:space="preserve">Краевая патриотическая акция "Герои всех времен", приуроченная </w:t>
        <w:br/>
        <w:t xml:space="preserve">к Дню Героев Отечества, проводилась в школах края совместно </w:t>
        <w:br/>
        <w:t>с Приморским краевым отделением Всероссийской общественной организации ветеранов "Боевое братство" и объединила более 300 человек.</w:t>
      </w:r>
    </w:p>
    <w:p>
      <w:pPr>
        <w:pStyle w:val="Normal"/>
        <w:ind w:firstLine="709"/>
        <w:jc w:val="both"/>
        <w:rPr/>
      </w:pPr>
      <w:r>
        <w:rPr/>
        <w:t xml:space="preserve">Активно развивается межведомственное сотрудничество с МЧС, ДОСААФ, МВД, военным комиссариатом и прокуратурой Приморского края, учреждениями высшего профессионального образования. Совместно проведен ряд мероприятий: краевой семинар для организаторов военно-патриотической работы, краевая социально-патриотическая акция "День призывника", краевой сбор учащихся образовательный учреждений "Твой выбор", краевой конкурс детских рисунков и сочинений-эссе "Прокурор </w:t>
        <w:br/>
        <w:t>на страже закона", фестиваль-конкурс для активистов и членов отрядов юных инспекторов движения Приморского края.</w:t>
      </w:r>
    </w:p>
    <w:p>
      <w:pPr>
        <w:pStyle w:val="Normal"/>
        <w:ind w:firstLine="709"/>
        <w:jc w:val="both"/>
        <w:rPr/>
      </w:pPr>
      <w:r>
        <w:rPr/>
        <w:t>Заслушав также:</w:t>
      </w:r>
    </w:p>
    <w:p>
      <w:pPr>
        <w:pStyle w:val="Normal"/>
        <w:ind w:firstLine="709"/>
        <w:jc w:val="both"/>
        <w:rPr/>
      </w:pPr>
      <w:r>
        <w:rPr/>
        <w:t xml:space="preserve">М.О. Пряженникова, председателя Приморской краевой организации Общероссийской общественной молодежи "Российский союз молодежи", который обратил внимание, что на территории Приморского края необходима единая система патриотического воспит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.Е. Хананова, Атамана Даубихинского городского казачьего общества Арсеньевского городского округа, который обратил внимание, что Даубихинское городское казачье общество активно взаимодействует </w:t>
        <w:br/>
        <w:t xml:space="preserve">с МОБУ "СОШ № 10" Арсеньевского городского округа, где с 2011 года организованы кадетско-казачьи классы, в которых в 2017 году обучается </w:t>
        <w:br/>
        <w:t>80 детей, для которых разработан комплекс социально-педагогических условий, основанный на казачьих заповедях и боевых традициях, примерах мужества и героизма казаков;</w:t>
      </w:r>
    </w:p>
    <w:p>
      <w:pPr>
        <w:pStyle w:val="Normal"/>
        <w:ind w:firstLine="709"/>
        <w:jc w:val="both"/>
        <w:rPr/>
      </w:pPr>
      <w:r>
        <w:rPr/>
        <w:t xml:space="preserve">Г.А. Гладун, директора МБОУ "Средняя общеобразовательная школа № 18 Артемовского городского округа", которая поделилась опытом работы общеобразовательной организации, в которой реализуется программа кадетского образования, а также В.А. Клокова, председателя Арсеньевского городского Совета Ветеранов войны, труда (пенсионеров), Вооруженных Сил </w:t>
        <w:br/>
        <w:t>и правоохранительных органов; Е.А. Аленину, директора МБОУ "Гимназия Артемовского городского округа"; Я.В. Ливанского, командира поискового объединения "АвиаПоиск"; З.А. Фардзинову, председателя совета молодых депутатов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внутренней политики Приморского края П.Е. Ясевича, директора департамента по делам молодежи Приморского края А.Ю. Кайдановича, </w:t>
      </w:r>
      <w:r>
        <w:rPr/>
        <w:t xml:space="preserve">директора ГОА УДОД "Детско-юношеский центр Приморского края" </w:t>
        <w:br/>
        <w:t xml:space="preserve">Е.В. Цымбал, председателя Приморской краевой организации Общероссийской общественной молодежи "Российский союз молодежи" М.О. Пряженникова, </w:t>
      </w:r>
      <w:r>
        <w:rPr>
          <w:szCs w:val="28"/>
        </w:rPr>
        <w:t xml:space="preserve">Атамана Даубихинского городского казачьего общества Арсеньевского городского округа К.Е. Хананова, </w:t>
      </w:r>
      <w:r>
        <w:rPr/>
        <w:t xml:space="preserve">директора МБОУ "Средняя общеобразовательная школа № 18 Артемовского городского округа" </w:t>
        <w:br/>
        <w:t xml:space="preserve">Г.А. Гладун, председателя Арсеньевского городского Совета Ветеранов войны, труда (пенсионеров), Вооруженных Сил и правоохранительных органов В.А. Клокова, директора МБОУ "Гимназия Артемовского городского округа" Е.А. Аленину, командира поискового объединения "АвиаПоиск" </w:t>
        <w:br/>
        <w:t xml:space="preserve">Я.В. Ливанского, председателя совета молодых депутатов Приморского края З.А. Фардзинову </w:t>
      </w:r>
      <w:r>
        <w:rPr>
          <w:szCs w:val="28"/>
        </w:rPr>
        <w:t>"О патриотическом воспитании подрастающего покол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Администрации Приморского края в целях повышения эффективности деятельности по патриотическому воспитанию подрастающего поколения на территор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1.Продолжать работу, направленну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а развитие патриотического воспитания в рамках плана мероприятий по реализации государственной программы "Патриотическое воспитание граждан Российской Федерации на 2016-2020 годы" на территории Приморского края в 2017-2020 года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осуществление взаимодействия органов государственной власти Приморского края, органов местного самоуправления муниципальных образований Приморского края, институтов гражданского общества </w:t>
        <w:br/>
        <w:t>по вопросам патриотического воспит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2.При формировании краевого бюджета на 2018 год и плановый период 2019 и 2020 годов предусмотреть дополнительные финансовые средства на направление учащихся муниципальных общеобразовательных организаций Приморского края для участия во всероссийских конкурсных мероприятиях патриотической направленности в рамк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ой программы Приморского края "Развитие образования Приморского края" на 2013-2020 годы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ой программы Приморского края "Развитие физической культуры и спорта Приморского края" на 2013-2020 годы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ой программы Приморского края "Развитие культуры Приморского края на 2013-2020 годы"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Разработать комплекс дополнительных мер по поддержке создания и распространения теле- и радиопрограмм и передач, интернет-ресурсов, художественных и документальных фильмов и видеосюжетов, социальной рекламы, музыкальных и других произведений, способствующих духовно-нравственному воспитанию и формированию патриотического сознания молодежи.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департаменту внутренней полити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оложать работ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оказанию финансовой поддержки социально-ориентированным некоммерческим организациям путем предоставления им субсидий из краевого бюджета на реализацию проектов в сфере патриотического воспитания на территории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 осуществлению взаимодействия со средствами массовой информации в целях освещения мероприятий в сфере патриотического воспитания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3.2.</w:t>
      </w:r>
      <w:r>
        <w:rPr/>
        <w:t xml:space="preserve">Совместно с Приморским краевым Советом Ветеранов войны, труда, Вооруженных Сил и правоохранительных органов продолжать работу по ежегодному проведению мероприятий, связанных с памятными (победными) днями Российской Федерации, событиями военной истории, воинской славы, боевыми традициями Вооруженных Сил Российской Федерац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Рекомендовать департаменту по делам молодеж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1.В рамках </w:t>
      </w:r>
      <w:r>
        <w:rPr>
          <w:color w:val="000000"/>
          <w:szCs w:val="28"/>
        </w:rPr>
        <w:t xml:space="preserve">государственной программы </w:t>
      </w:r>
      <w:r>
        <w:rPr>
          <w:szCs w:val="28"/>
        </w:rPr>
        <w:t>Приморского края "Развитие образования Приморского края" на 2013-2020 годы" продолжать работу, направленную на развитие на территор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ятельности молодежных движений (Юнармейское движение, Российское движение школьников, студенческие отряды, добровольческое движе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>волонтерского движения ("Волонтёры Победы"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4.2.В рамках </w:t>
      </w:r>
      <w:r>
        <w:rPr>
          <w:szCs w:val="28"/>
        </w:rPr>
        <w:t xml:space="preserve">плана мероприятий по реализации государственной программы "Патриотическое воспитание граждан Российской Федерации </w:t>
        <w:br/>
        <w:t xml:space="preserve">на 2016-2020 годы" на территории Приморского края в 2017-2020 годах" проводить работу по организации допризывной подготовки учащейся молодежи Приморского края к службе в Вооруженных Силах Российской Федерации в части организации военно-спортивных игр "Зарница" </w:t>
        <w:br/>
        <w:t>и "Побед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Рекомендовать департаменту образования и науки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1.Продолжать работу по реализации мероприятий, направленных </w:t>
        <w:br/>
        <w:t xml:space="preserve">на развитие патриотического воспитания в Приморском крае в рамках государственной программы "Развитие образования Приморского края" </w:t>
        <w:br/>
        <w:t>на 2013-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Оказывать содействие муниципальным органам управления образова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вышении квалификации педагогических кадров общеобразовательных организаций и учреждений дополнительного образования детей по вопросам нравственно-патриотического воспитания </w:t>
        <w:br/>
        <w:t>и духовно-нравственной культуры детей и молодежи</w:t>
      </w:r>
      <w:r>
        <w:rPr/>
        <w:t>, а также с</w:t>
      </w:r>
      <w:r>
        <w:rPr>
          <w:szCs w:val="28"/>
        </w:rPr>
        <w:t>оздать условия для повышения квалификации и переподготовки работников, реализующих патриотическое воспитание в системе образования Приморского кра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рганизации проектной работы по военно-патриотическому воспитанию подрастающего поколения посредством возрождения практики шефства воинских объединений над образовательными учреждениями, </w:t>
        <w:br/>
        <w:t>с привлечением в этих целях военнослужащих, проходящих службу</w:t>
        <w:br/>
        <w:t>по контракту, военнослужащих уволенных в запас, ветеранов воен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работке и внедрению программ дополнительного образования патриотической направленности для обучающихся в муниципальных общеобразовательных организациях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>в направлении учащихся муниципальных общеобразовательных организаций Приморского края на всероссийские этапы патриотических конкурсов, соревнований, слё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Рекомендовать департаменту физической культуры и спорта Приморского края в рамках плана мероприятий по реализации государственной программы "Патриотическое воспитание граждан Российской Федерации на 2016-2020 годы" на территории Приморского края в 2017-2020 годах" продолжать работу по организации поэтапного внедрения физкультурно-спортивного комплекса "Готов к труду и обороне" (ГТО) </w:t>
        <w:br/>
        <w:t>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ать работу по патриотическому воспитанию граждан </w:t>
        <w:br/>
        <w:t xml:space="preserve">в </w:t>
      </w:r>
      <w:r>
        <w:rPr/>
        <w:t>культурно-досуговых учреждениях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казывать методическую помощь руководителям культурно-досуговых учреждений Приморского края в их практической деятельности </w:t>
        <w:br/>
        <w:t>по вопросам патриотического воспитания детей и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/>
        <w:t xml:space="preserve">Рекомендовать </w:t>
      </w:r>
      <w:r>
        <w:rPr>
          <w:szCs w:val="28"/>
        </w:rPr>
        <w:t>главам городских округов и муниципальных районов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8.1.Разаработать муниципальные программы (планы мероприятий) </w:t>
        <w:br/>
        <w:t>в сфере патриотического воспитания подрастающего поколения, предусмотрев необходимые денежные средств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ивлечение общественных организаций ветеранов военной службы и боевых действий, религиозных организаций (объединений) к решению задач патриотического воспитания граждан, а также к подготовке </w:t>
        <w:br/>
        <w:t>и проведению мероприятий патриотической направл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рганизацию совместной работы с районными военкоматами, отделениями РОСТО-ДОСААФ по организации и проведении районных соревнований "Спартакиада допризывной молодежи" и других мероприятий патриотической направленности;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уществление взаимодействия образовательных организаций </w:t>
        <w:br/>
        <w:t>с ветеранскими организациями и воинскими частями, военными образовательными организациями и правоохранительными органами в целях осуществления патриотического воспитания обучающихс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йствие сохранения и развития военно-исторических, краеведческих музеев, комнат боевой славы,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поддержки деятельности поисковых отряд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на оказание методической помощи специалистам культурно-досуговых учреждений Приморского края в их практическ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Оказывать содейств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ведении совместной работы с районными военкоматами, отделениями РОСТО-ДОСААФ по организации и проведении районных соревнований "Спартакиада допризывной молодежи" и других мероприятий патриотической направленности, предусмотрев в бюджетах муниципальных образований Приморского края необходимые денежные средства </w:t>
        <w:br/>
        <w:t xml:space="preserve">на указанные цели, в том числе на командирование для участия в краевых мероприятиях; </w:t>
      </w:r>
    </w:p>
    <w:p>
      <w:pPr>
        <w:pStyle w:val="Normal"/>
        <w:ind w:firstLine="709"/>
        <w:jc w:val="both"/>
        <w:rPr>
          <w:szCs w:val="28"/>
        </w:rPr>
      </w:pPr>
      <w:r>
        <w:rPr/>
        <w:t>в привлечении лиц из числа офицеров запаса в качестве руководителей и педагогов военно-патриотических клубов и объеди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3.Изучить и распространить опыт работы МБОУ "Средняя общеобразовательная школа № 18 Артемовского городского округа" </w:t>
        <w:br/>
        <w:t xml:space="preserve">и МБОУ "Гимназия Артемовского городского округа" по развитию патриотического воспитания учащихся в общеобразовательных организациях, расположенных на территори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Рекомендовать руководителям муниципальных управлений образования, культуры, физической культуры и спорта, молодежной поли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1.Оказывать методическую помощь муниципальным общеобразовательным организациям, учреждениям культуры, физической культуры и спорта, учреждениям дополнительного образования детей, общественным организациям в разработке программ, направленных </w:t>
        <w:br/>
        <w:t xml:space="preserve">на развитие патриотического воспитания учащихся, в том числе </w:t>
        <w:br/>
        <w:t>в каникуляр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2.Оказывать содействие муниципальным общеобразовательным организациям, общественным организациям и клубам патриотической направл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</w:t>
      </w:r>
      <w:r>
        <w:rPr/>
        <w:t xml:space="preserve"> взаимодействию с ветеранскими организациями, отделениями ДОСААФ;</w:t>
      </w:r>
    </w:p>
    <w:p>
      <w:pPr>
        <w:pStyle w:val="Normal"/>
        <w:ind w:firstLine="709"/>
        <w:jc w:val="both"/>
        <w:rPr/>
      </w:pPr>
      <w:r>
        <w:rPr/>
        <w:t xml:space="preserve">по привлечению детей и молодежи, состоящих на учете в комиссии </w:t>
        <w:br/>
        <w:t>по делам несовершеннолетних и защите их прав, для участия в работе военно-патриотических клубов и объединений, мероприятиях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Направить данное решение в Администрацию Приморского края, департамент </w:t>
      </w:r>
      <w:r>
        <w:rPr>
          <w:szCs w:val="28"/>
        </w:rPr>
        <w:t xml:space="preserve">внутренней политики Приморского края, департамент по делам молодежи Приморского края, департамент </w:t>
      </w:r>
      <w:r>
        <w:rPr/>
        <w:t xml:space="preserve">образования и науки Приморского края, департамент физической культуры и спорта Приморского края, департамент культуры Приморского края, ГОА УДОД "Детско-юношеский центр Приморского края" Е.В. Цымбал, председателя Приморской краевой организации Общероссийской общественной молодежи "Российский союз молодежи" М.О. Пряженникова, </w:t>
      </w:r>
      <w:r>
        <w:rPr>
          <w:szCs w:val="28"/>
        </w:rPr>
        <w:t xml:space="preserve">Атамана Даубихинского городского казачьего общества Арсеньевского городского округа К.Е. Хананова, </w:t>
      </w:r>
      <w:r>
        <w:rPr/>
        <w:t xml:space="preserve">директора МБОУ "Средняя общеобразовательная школа № 18 Артемовского городского округа" Г.А. Гладун, председателя Арсеньевского городского Совета Ветеранов войны, труда (пенсионеров), Вооруженных Сил </w:t>
        <w:br/>
        <w:t xml:space="preserve">и правоохранительных органов В.А. Клокова, директора МБОУ "Гимназия Артемовского городского округа" Е.А. Аленину, командира поискового объединения "АвиаПоиск" Я.В. Ливанского, председателя совета молодых депутатов Приморского края З.А. Фардзинову </w:t>
      </w:r>
      <w:r>
        <w:rPr>
          <w:szCs w:val="28"/>
        </w:rPr>
        <w:t>"О патриотическом воспитании подрастающего поколения", главам муниципальных образован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29:00Z</dcterms:created>
  <dc:creator>nik</dc:creator>
  <dc:description/>
  <cp:keywords/>
  <dc:language>en-US</dc:language>
  <cp:lastModifiedBy>Беззубченко Елена Николаевна</cp:lastModifiedBy>
  <cp:lastPrinted>2017-09-11T11:43:00Z</cp:lastPrinted>
  <dcterms:modified xsi:type="dcterms:W3CDTF">2017-09-11T01:44:00Z</dcterms:modified>
  <cp:revision>7</cp:revision>
  <dc:subject/>
  <dc:title> </dc:title>
</cp:coreProperties>
</file>