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4946180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И. Ролику 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Закон Приморского края "О государственных информационных система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 xml:space="preserve">финансово-экономическое обоснование проекта закона </w:t>
              <w:br/>
              <w:t>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5.09.2017 </w:t>
              <w:br/>
              <w:t>№        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Мегей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икто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9438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shmeleva_v_a</dc:creator>
  <dc:description/>
  <cp:keywords/>
  <dc:language>en-US</dc:language>
  <cp:lastModifiedBy>Завалишина</cp:lastModifiedBy>
  <cp:lastPrinted>2016-10-11T10:15:00Z</cp:lastPrinted>
  <dcterms:modified xsi:type="dcterms:W3CDTF">2017-08-28T23:24:00Z</dcterms:modified>
  <cp:revision>5</cp:revision>
  <dc:subject/>
  <dc:title> </dc:title>
</cp:coreProperties>
</file>