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 xml:space="preserve">"О внесении изменений </w:t>
        <w:br/>
        <w:t xml:space="preserve">в статью 3 Закона Приморского края "О составе, порядке подготовки </w:t>
        <w:br/>
        <w:t xml:space="preserve">проекта схемы территориального планирования Приморского края </w:t>
        <w:br/>
        <w:t>и порядке внесения изменений в схему территориального планирования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Мегей</cp:lastModifiedBy>
  <cp:lastPrinted>2015-07-07T11:09:00Z</cp:lastPrinted>
  <dcterms:modified xsi:type="dcterms:W3CDTF">2017-08-16T01:46:00Z</dcterms:modified>
  <cp:revision>12</cp:revision>
  <dc:subject/>
  <dc:title>ПЕРЕЧЕНЬ</dc:title>
</cp:coreProperties>
</file>