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ТАТЬЮ 4 ЗАКОНА ПРИМОРСКОГО КРАЯ "ОБ ОТДЕЛЬНЫХ ВОПРОСАХ ДЕЯТЕЛЬНОСТИ НАРОДНЫХ ДРУЖИН НА ТЕРРИТОРИИ ПРИМОРСКОГО КРА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Внести в статью 4 Закона Приморского края от 30 апреля 2015 года </w:t>
        <w:br/>
        <w:t>№ 598-КЗ "Об отдельных вопросах деятельности народных дружин на территории Приморского края" (Ведомости Законодательного Собрания Приморского края, 2015, № 120, стр. 49; 2016, № 160, стр. 5) изменения, изложив ее в следующей редакции: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ТАТЬЯ 4. ШТАБЫ ПО КООРДИНАЦИИ ДЕЯТЕЛЬНОСТИ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 НАРОДНЫХ ДРУЖИ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В целях взаимодействия и координации деятельности народных дружин на территории муниципальных образований Приморского края Администрацией Приморского края создается Приморский краевой штаб по координации деятельности народных дружин (далее – краевой штаб). 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ложение о краевом штабе и его состав утверждается постановлением Администрации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Краевой штаб </w:t>
      </w:r>
      <w:r>
        <w:rPr>
          <w:bCs/>
          <w:szCs w:val="28"/>
        </w:rPr>
        <w:t>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обеспечивает координацию деятельности и взаимодействия народных дружин на территории муниципальных образований Приморского края;</w:t>
      </w:r>
    </w:p>
    <w:p>
      <w:pPr>
        <w:pStyle w:val="Normal"/>
        <w:widowControl w:val="false"/>
        <w:tabs>
          <w:tab w:val="clear" w:pos="709"/>
          <w:tab w:val="left" w:pos="787" w:leader="none"/>
        </w:tabs>
        <w:autoSpaceDE w:val="false"/>
        <w:ind w:firstLine="709"/>
        <w:jc w:val="both"/>
        <w:rPr/>
      </w:pPr>
      <w:r>
        <w:rPr>
          <w:szCs w:val="28"/>
        </w:rPr>
        <w:t>2)взаимодействует с государственными органами, в том числе органами внутренних дел (полиции), иными правоохранительными органами, органами местного самоуправления муниципальных образований Приморского края, общественными объединениями, средствами массовой информации и штабами по координации деятельности народных дружин муниципальных образований Приморского края (далее – муниципальные штабы)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)анализирует практику деятельности народных дружин на территории муниципальных образований Приморского кра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4)разрабатывает предложения по совершенствованию правового регулирования деятельности народных дружин, а также по устранению причин и условий, способствующих совершению правонарушений;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)оказывает методическую помощь муниципальным штабам. 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В состав краевого штаба входят представители органов государственной власти Приморского края, а также по согласованию представители правоохранительных органов и территориальных органов федеральных органов исполнительной власти, органов местного самоуправления муниципальных образований Приморского края, народных дружин, общественных объединений, казачьих обществ,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t>В целях взаимодействия и координации деятельности народных дружин на территории муниципального образования Приморского края органом местного самоуправления данного муниципального образования Приморского края может создаваться муниципальный штаб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ожение о муниципальном штабе и его состав утверждается муниципальным правовым актом органа местного самоуправления муниципального образования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Муниципальный штаб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обеспечивает взаимодействие и координацию деятельности народных дружин на территории муниципального образования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организует взаимодействие народных дружин, действующих на территории муниципального образования Приморского края, с государственными органами, в том числе органами внутренних дел (полиции), иными правоохранительными органами, органами местного самоуправления муниципального образования Приморского края, общественными объединениями и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анализирует практику деятельности народных дружин, действующих на территории муниципального образования Приморского края, разрабатывает предложения по устранению причин и условий, способствующих совершению правонарушений, совершенствованию работы народных дружин, улучшению их материально-технического и финансов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6.В состав муниципального штаба входят представители органов местного самоуправления соответствующего муниципального образования Приморского края, а также по согласованию представители правоохранительных органов и народных дружин, действующих на территории данного муниципального образования Приморского края.". 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6:00Z</dcterms:created>
  <dc:creator>kim_o_i</dc:creator>
  <dc:description/>
  <cp:keywords/>
  <dc:language>en-US</dc:language>
  <cp:lastModifiedBy>Гончарова</cp:lastModifiedBy>
  <cp:lastPrinted>2017-06-27T14:14:00Z</cp:lastPrinted>
  <dcterms:modified xsi:type="dcterms:W3CDTF">2017-07-18T22:30:00Z</dcterms:modified>
  <cp:revision>55</cp:revision>
  <dc:subject/>
  <dc:title> </dc:title>
</cp:coreProperties>
</file>