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555" w:leader="none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статью 4 Закона Приморского края "Об отдельных вопросах деятельности народных дружин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"Об отдельных вопросах деятельности народных дружин на территории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7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ова</cp:lastModifiedBy>
  <cp:lastPrinted>2017-06-21T11:40:00Z</cp:lastPrinted>
  <dcterms:modified xsi:type="dcterms:W3CDTF">2017-07-18T02:05:00Z</dcterms:modified>
  <cp:revision>10</cp:revision>
  <dc:subject/>
  <dc:title>Проект подготовлен комитетом</dc:title>
</cp:coreProperties>
</file>