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41121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2.09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 xml:space="preserve">"О пожарной безопасности в Приморском крае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й в Закон Приморского края "О пожарной безопасности в Приморском крае"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енный в порядке законодательной инициативы комитетом Законодательного Собрания по региональной политике и законности</w:t>
      </w:r>
      <w:r>
        <w:rPr>
          <w:rFonts w:eastAsia="Calibri"/>
          <w:szCs w:val="28"/>
          <w:lang w:eastAsia="en-US"/>
        </w:rPr>
        <w:t xml:space="preserve"> с целью</w:t>
      </w:r>
      <w:r>
        <w:rPr/>
        <w:t xml:space="preserve"> совершенствования правового регулирования в области пожарной безопасности (от 18.07.2017 № 201-ПР)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/>
        <w:t xml:space="preserve">принятый Законодательным Собранием </w:t>
      </w:r>
      <w:r>
        <w:rPr>
          <w:szCs w:val="28"/>
        </w:rPr>
        <w:t xml:space="preserve">Приморского края </w:t>
      </w:r>
      <w:r>
        <w:rPr/>
        <w:t>26 июля 2017 года в первом чтении</w:t>
      </w:r>
      <w:r>
        <w:rPr>
          <w:rFonts w:eastAsia="Calibri"/>
          <w:szCs w:val="28"/>
          <w:lang w:eastAsia="en-US"/>
        </w:rPr>
        <w:t>,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читывая отсутствие поправок к законопроекту,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дготовленный комитетом для рассмотрения во втором и третьем чтениях, комитет 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/>
        <w:t>"О внесении изменений в Закон Приморского края "О пожарной безопасности в Приморском крае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сентябре 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принять проект закона Приморского края "О внесении изменений в Закон Приморского края "О пожарной безопасности в Приморском крае"</w:t>
      </w:r>
      <w:r>
        <w:rPr>
          <w:szCs w:val="28"/>
        </w:rPr>
        <w:t xml:space="preserve"> </w:t>
      </w:r>
      <w:r>
        <w:rPr/>
        <w:t>во втором,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орсакову Юрию Михайловичу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 xml:space="preserve"> </w:t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26:00Z</dcterms:created>
  <dc:creator>Лапшина</dc:creator>
  <dc:description/>
  <cp:keywords/>
  <dc:language>en-US</dc:language>
  <cp:lastModifiedBy>Гончарова</cp:lastModifiedBy>
  <cp:lastPrinted>2017-07-07T08:37:00Z</cp:lastPrinted>
  <dcterms:modified xsi:type="dcterms:W3CDTF">2017-09-21T00:45:00Z</dcterms:modified>
  <cp:revision>23</cp:revision>
  <dc:subject/>
  <dc:title> </dc:title>
</cp:coreProperties>
</file>