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55369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10.08.2017 № КК-275/17) о назначении кандидатур на должности мировых судей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Дубовской Натальи Николаевны - на судебный участок № 85 Пожар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оврижных Татьяны Юрьевны - на судебный участок № 7 Первомай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 xml:space="preserve">Милуша В.В. – на кандидатуру Дубовской Н.Н., </w:t>
      </w:r>
    </w:p>
    <w:p>
      <w:pPr>
        <w:pStyle w:val="Normal"/>
        <w:ind w:firstLine="720"/>
        <w:jc w:val="both"/>
        <w:rPr/>
      </w:pPr>
      <w:r>
        <w:rPr/>
        <w:t>Новикова Д.Г., Богданенко К.С., Ишенко А.С. - на кандидатуру Коврижных Т.Ю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сентяб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убовскую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85   Пожарского судебн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врижны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7  Первомайского судебного района города   Владивостока Приморского кра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Лапшина</dc:creator>
  <dc:description/>
  <cp:keywords/>
  <dc:language>en-US</dc:language>
  <cp:lastModifiedBy>Гончарова</cp:lastModifiedBy>
  <cp:lastPrinted>2017-02-14T13:34:00Z</cp:lastPrinted>
  <dcterms:modified xsi:type="dcterms:W3CDTF">2017-09-21T00:18:00Z</dcterms:modified>
  <cp:revision>23</cp:revision>
  <dc:subject/>
  <dc:title> </dc:title>
</cp:coreProperties>
</file>